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показа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ализации муниципальной программы «Повышение общественной безопасности населения в Кимовском районе» за 6 месяцев 2022 г.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851"/>
        <w:gridCol w:w="1417"/>
        <w:gridCol w:w="1417"/>
        <w:gridCol w:w="1278"/>
        <w:gridCol w:w="1165"/>
        <w:gridCol w:w="563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 из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ия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муниципальной программы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й значений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етного период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на конец отчетного периода (6 месяцев 2022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, предшест-вующий отчетному (6 месяцев 2021 г.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ный период 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"Профилактика правонарушений и терроризма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лицами, ранее совершавшими пре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яжких и особо тяжких преступлений против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а улицах и в других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оличество патриотических клубов в Кимов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"Противодействие злоупотреблению наркотиками и их незаконному обороту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оличество преступлений, совершенных лицами в состоянии наркотическ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оличество несовершеннолетних подростков в возрасте 14 - 17 лет, совершивших преступления в сфере незаконного оборота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оличество молодежи в возрасте 18 - 29 лет, совершивших преступления в сфере незаконного оборота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ростков и молодежи в возрасте 11 - 18 лет, вовлеченных в мероприятия по профилактике наркомании, по отношению к общей численности указанной категории (всего 2491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Число больных наркоманией, находящихся в ремиссии от 1 года до 2 лет, человек на 100 больных среднегодов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,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Число больных наркоманией, находящихся в ремиссии свыше 2 лет, человек на 100 больных среднегодов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,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101,3%. Итоги реализации муниципальной программы за 6 месяцев  2022 г.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4:00Z</dcterms:created>
  <dc:creator>GEG</dc:creator>
  <dc:description/>
  <cp:keywords/>
  <dc:language>en-US</dc:language>
  <cp:lastModifiedBy>Витютнева</cp:lastModifiedBy>
  <cp:lastPrinted>2022-08-05T17:57:00Z</cp:lastPrinted>
  <dcterms:modified xsi:type="dcterms:W3CDTF">2022-08-05T14:58:00Z</dcterms:modified>
  <cp:revision>14</cp:revision>
  <dc:subject/>
  <dc:title>Выполнение показателей    реализации муниципальной долгосрочной программы  «Развитие сельского хозяйства  и регулирование рынков сельскохозяйственной продукции, сырья и продовольствия на территории муниципального образования Кимовский район на 2013 -2020</dc:title>
</cp:coreProperties>
</file>