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укцион проводится в соответствии с Земельным кодексом Российской Федерации, Порядком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, утвержденного постановлением администрации муниципального образования Новольвовское Кимовского района от 11.09.2019 № 329, регламентом электронной площадки ЗАО «Сбербанк-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https://utp.sberbank-ast.ru/Main/Notice/988/Reglament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Организатор аукциона (уполномоченный орган):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дминистрация муниципального образования Новольвовское Кимовского района. Адрес: Тульская область, г.Кимовск, ул.Толстого, д.18. Телефон (48735) 5-70-80, 5-78-23.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volvovsko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Аукцион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оводится на основании распоряжения администрации  муниципального образования Новольвовское Кимовского района от 01.07.2025</w:t>
      </w:r>
      <w:r>
        <w:rPr>
          <w:rFonts w:cs="PT Astra Serif;Times New Roman" w:ascii="PT Astra Serif;Times New Roman" w:hAnsi="PT Astra Serif;Times New Roman"/>
          <w:b/>
          <w:i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 26-Р «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 проведени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Форма аукциона – аукцион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ый участок, сформированный из земель сельскохозяйственного назначения, К№ 71:11:000000:831, площадь 474615 кв.м., местонахождение: Тульская область, Кимовский район, примерно в 2700 м западнее от с.Гранки, вид разрешенного использования: для сельскохозяйственного производств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Начальная цена предмета аукциона – 16 020,00 рублей, размер задатка за участие в аукционе – 16 020,00 рублей, величина повышения начальной цены предмета аукциона («шаг аукциона») – 480,60 рублей.</w:t>
      </w:r>
    </w:p>
    <w:p>
      <w:pPr>
        <w:pStyle w:val="Heading"/>
        <w:tabs>
          <w:tab w:val="clear" w:pos="708"/>
          <w:tab w:val="center" w:pos="0" w:leader="none"/>
        </w:tabs>
        <w:ind w:firstLine="709"/>
        <w:jc w:val="both"/>
        <w:rPr>
          <w:rStyle w:val="FontStyle22"/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Договор аренды земельного участка заключается на срок 15 (пятнадцать) лет, размер ежегодной арендной платы не изменяется в течение срока действия договора аренды земельного участк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Границы участка определены в соответствии с кадастровым паспортом земельного участка. Ограничений в использовании и обременений нет. Осмотр земельного участка на местности проводится самостоятельно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 Прием заявок на участие в аукционе в электронной форме осуществляется на электронной торговой площадке АО «Сбербанк-АСТ» в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нструкция по работе в торговой секции «Приватизация, аренда и продажа прав» размещена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tic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652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Instructions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 </w:t>
      </w:r>
    </w:p>
    <w:p>
      <w:pPr>
        <w:pStyle w:val="Style22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начала приема заявок на участие в аукционе – 07.07.2025 года 10.00 час. 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окончания приема заявок на участие в аукционе – 01.08.2025 года 17.00 час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ата рассмотрения заявок и признание претендентов участниками аукциона – 04.08.2025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лектронный аукцион состоится на электронной площадке АО «Сбербанк-АСТ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–07.08.2025 года в 10.00 час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. Заявка и иные предоставляемые одновременно с ней документы подаются в форме электронных документов, заверенных усиленной квалифицированной электронной подписью заявителя. </w:t>
      </w:r>
    </w:p>
    <w:p>
      <w:pPr>
        <w:pStyle w:val="Normal"/>
        <w:overflowPunct w:val="false"/>
        <w:autoSpaceDE w:val="false"/>
        <w:ind w:left="709"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ля участия в аукционе заявитель предоставляет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ка подается претендентом лично. В случае подачи заявки представителем претендента предъявляется документ, подтверждающий полномочия представителя на подачу заявки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7. </w:t>
      </w:r>
      <w:r>
        <w:rPr>
          <w:rFonts w:cs="Arial" w:ascii="PT Astra Serif;Times New Roman" w:hAnsi="PT Astra Serif;Times New Roman"/>
          <w:sz w:val="22"/>
          <w:szCs w:val="22"/>
          <w:shd w:fill="FFFFFF" w:val="clear"/>
        </w:rPr>
        <w:t>Для участия в аукционе заявитель вносит задаток в безналичной форме единовременным платежом путем перечисления на реквизиты Оператора электронной площадки по реквизитам: АО «Сбербанк-АСТ» ИНН 7707308480, КПП 770401001, р/с 40702810300020038047, к/с 30101810400000000225, БИК 044525225, в ПАО Сбербанк России г.Москва, 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даток на участие в аукционе в электронной форме должен поступить на счет Оператора электронной площадки не позднее даты и времени окончания приема заявок на участие в аукционе. Документом, подтверждающим поступление задатка на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за участие в электронном аукционе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0. 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1. Комиссия по проведению аукциона (далее – Комиссия) в сроки, установленные настоящим извещением, рассматривает заявки, поданные на участие в аукционе, на соответствие требованиям извещения и принимает в отношении лиц, подавших такие заявки, решения о допуске или об отказе в допуске к участию в аукционе лиц, подавших заяв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12. Решения о допуске или об отказе в допуске заявителей к участию в аукционе оформляются протоколом рассмотрения заявок, который подписывается всеми членами Комиссии и размещается в закрытой части электронной площадки не позднее 1 (одного) рабочего дня, следующего за днем его подписания. 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3. Комиссия в установленном порядке допускает к участию в аукционе лиц, чьи заявки на участие и прилагаемые к ним документы соответствуют требованиям, указанным в настоящем извещени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4. Комиссия отказывает в допуске к участию в аукционе по основаниям и в порядке, установленным извещением. Заявители, допущенные к участию в аукционе, признаются участниками аукцион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5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6. Электронный аукцион проводится в указанный в извещении о проведении аукциона день и час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7. 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«шага аукциона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8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, все максимальные предложения каждого участника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0. Договор аренды земельного участка заключается между администрацией муниципального образования Новольвовское Кимовского района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не ранее чем через 10 (десять) дней со дня размещения протокола о результатах электронного аукциона на официальном сайт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даток, внесенный заявителем при подаче заявки на участие в аукционе, засчитывается в счет оплаты стоимости ежегодной арендной платы за земельный участок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Задаток, внесенный заявителем, уклонившимся от заключения договора, не возвращ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Cs w:val="24"/>
        </w:rPr>
        <w:t xml:space="preserve">                                                                 </w:t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ЯВКА </w:t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на участие в аукционе на право заключения договора аренды 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ого участка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 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</w:t>
        <w:tab/>
        <w:tab/>
        <w:tab/>
        <w:tab/>
        <w:tab/>
        <w:tab/>
        <w:t xml:space="preserve">                  «______»____________ 20__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TextBody"/>
        <w:spacing w:before="0" w:after="0"/>
        <w:ind w:firstLine="72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 Ознакомившись с данными информационного сообщения о проведении аукциона на право заключения договора аренды земельного участка: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естоположение: Тульская область, Кимовский район, примерно в 2700 м западнее от с.Гранки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лощадь 474615 кв.м.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дастровый номер 71:11:000000:83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тегория земель: земли сельскохозяйственного назнач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азрешенное использование: для сельскохозяйственного производ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лице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огласен (на) приобрести право заключения договора аренды земельного участка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аренды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язуемся заключить договор аренды земельного участк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Внесенный победителем торгов задаток засчитывается в оплату арендной платы за земельный участок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Согласен (-на) с тем, что в случае признания победителем аукциона и отказа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5. Реквизиты документа, удостоверяющего личность гражданина и номер страхового свидетельства государственного пенсионного страхования (СНИЛС)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6. Адрес регистрации, почтовый адрес, электронный адрес (при наличии), телефон: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  Банковские реквизиты участника торгов (конкурса, аукциона), реквизиты счета для возврата задатка: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. Я, _____________________________________________________________, даю свое согласие на обработку администрацией муниципального образования Новольвовское Кимовского район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___»__________ 20_____г. </w:t>
        <w:tab/>
        <w:t xml:space="preserve">                               __________________________________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дпись, расшифровка (печать)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ОЕКТ 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ОГОВОР  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ренды земельного участка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Кимовск                                                                                     _____________ 20___ года</w:t>
      </w:r>
    </w:p>
    <w:p>
      <w:pPr>
        <w:pStyle w:val="Normal"/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я муниципального образования Новольвовское Кимовского района, именуемая в дальнейшем «Арендодатель», в лице _____________________, действующей на основании _____________, с одной стороны, и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, именуемый в дальнейшем «Арендатор», с другой стороны, совместно именуемые «Стороны», на основании постановления администрации муниципального образования Новольвовское Кимовского района _____________________, протокола _______________________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1. Арендодатель предоставляет, а Арендатор принимает в аренду земельный участок, сформированный из земель сельскохозяйственного назначения, кадастровый номер 71:11:000000:831, общей площадью 474615 кв.м., расположенный по адресу: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ульская область, Кимовский район, примерно в 2700 м западнее от с.Гранки (далее – земельный участок)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 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2. Земельный участок является муниципальной собственностью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3. Арендатор гарантирует, что на момент заключения договора аренды земельный участок не является предметом судебного спора, земельный участок не состоит под арестом, не является предметом залога и не обременен иными правами третьих лиц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4. На передаваемом Арендатору земельном участке отсутствуют какие-либо объекты недвижимост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 Срок аренды. Срок действия договор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2.1. Срок аренды составляет 15 (пятнадцать) лет с момента подписания договор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2. Срок действия договора исчисляется со дня заключения договор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3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 Размер, порядок и условия внесения арендной платы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. Арендная плата за пользование земельным участком определена по результатам аукциона и составляет ________________ (___________________) рублей ____ копеек в год. НДС к оплате Арендатору не предъявляется в соответствии с пп.17 п.2 ст.149 Налогового кодекса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2. Внесение арендной платы осуществляется в следующем порядк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рендатор уплачивает арендную плату, исчисленную со дня заключ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до последнего дня года, в котором находится ближайшее 15 (пятнадцатое) число сентября, следующее за днем заключ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умма задатка в размере ________________ (_________________) рублей ____ копеек, перечисленная Арендатором для участия в аукционе, засчитывается в счет внесения арендной платы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3. Арендатор производит перечисление арендной платы на платежные реквизиты Арендодателя: УФК по Тульской области (администрация муниципального образования Новольвовское Кимовского района л/с 04663204510), р/с 03100643000000016600 в ОТДЕЛЕНИИ ТУЛА БАНКА РОССИИ//УФК по Тульской области г.Тула, к/с 40102810445370000059, БИК 017003983, ИНН 7115501581, КПП 711501001, ОКТМО 70626434, КБК 871 1 1105025 10 0000 120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4. Арендатор вправе производить авансовые платежи до конца текущего год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5. Не использование земельного участка Арендатором не может служить основанием невнесения арендной платы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 Порядок передачи земельного участка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1. При заключении договора Арендодатель передал, а Арендатор принял земельный участок в состоянии, позволяющем использовать участок в соответствии с разрешенным использованием, установленным пунктом 1.1. договора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2. Договор является одновременно документом, подтверждающим передачу земельного участка Арендодателем и принятие его Арендаторо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 Изменение договора, передача прав и обязанностей по договору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1. Изменение условий договор без согласия Арендатора и ограничение установленных договором прав Арендатора не допускается.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2. Поскольку в соответствии с законом настоящий договор заключен путем проведения торгов, Арендатор не вправе уступать права (за исключением требований по денежному обязательству) 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 Расторжение договора и отказ от договора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1. Договор расторгается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основании соглашения сторон,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судом, в случаях, установленных законом, и в случаях, указанных в пунктах 6.2, 6.3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2. Арендодатель вправе в любое время отказаться от договора, предупредив об этом Арендатора в срок и в порядке, указанные в пунктах 6.5, 6.6 договора, в следующих случаях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ния Арендатором участка не в соответствии с его разрешенным использованием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внесения Арендатором арендной платы более двух раз подряд по истечении установленного договором срока платеж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ных предусмотренных законодательством Российской Федерации случаях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рушения Арендатором какого-либо из обязательств, определенных пунктом 8.1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3. Арендатор вправе в любое время отказаться от договора, предупредив об этом Арендодателя в срок и в порядке, указанные в пунктах 6.4, 6.5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4. Об одностороннем отказе от исполнения договора одна сторона предупреждает другую сторону за один месяц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5. Предупреждение об отказе от договора (далее – предупреждение) производится заказным письмом с уведомлением по адресу, указанному Арендатором при заключении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едупреждение считается исполненным в день его получения другой стороной, а в случае отсутствия другой стороны –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истечении срока, указанного в пункте 6.4 договора и исчисленного со дня исполнения предупреждения, договор считается расторгнутым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6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 его в соответствии с разрешенным использование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7. По требованию одной из сторон при расторжении договора или отказе от договора стороны обязаны подписать акт приема-передачи участка. Если ни одна из сторон не потребовала подписать акт приема-передачи участка, то участок считается возвращенным Арендодателю в день расторжения договора либо в день истечения срока, указанного в пункте 6.4. договора и исчисленного со дня исполнения предупреждения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8. Расторжение договора или отказ от исполнения договора не прекращает обязанностей Арендатора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 уплате задолженности по арендной плате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 уплате пени, указанных в пункте 7.1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7. Ответственность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>7.1. За нарушение срока уплаты арендной платы Арендатор уплачивает пеню в размере одного процента от общей суммы задолженности. Пеня начисляется ежегодно 16 (шестнадцатого) сентября текущего года и прибавляется к ранее начисленной и непогашенной задолженности по пен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расторжении договора аренды до очередного срока начисления пени пеня начисляется в день расторж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2. В период действия договора размер пени может быть изменен соглашением сторон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7.3. Указанная в настоящем разделе пеня уплачивается на счет, указанный в пункте 3.3. договора. Обязательство по уплате пени считается исполненным в день ее поступления на счет, указанный в пункте 3.3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Уплата пени не освобождает Арендатора от надлежащего выполнения условий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4. Арендатор обязан возместить Арендодателю убытки, причиненные 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пункте 6.6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8. Права и обязанности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1. Арендатор имеет право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ть земельный участок в соответствии с целью и условиями его предоставления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роизводить улучшения земельного участка, по согласованию с Арендодателем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сохранение всех прав по договору при смене собственника переданного в аренду участк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2. Арендатор обязан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ть участок в соответствии с разрешенным использованием, установленным пунктом 1.1 договора. Не допускается изменение целевого использования земельного участк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беспечить доступ на земельный участок эксплуатирующих организаций для ремонта и обслуживания  сетей инженерной инфраструктуры (при наличии)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своевременно в соответствии с договором вносить арендную плату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сле окончания срока действия договора передать участок Арендодателю в состоянии и качестве не хуже первоначального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исьменно в десятидневный срок со дня совершенного изменения уведомить Арендодателя об изменении своих: юридического и почтового адресов; номеров контактных телефонов; банковских реквизитов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нарушать права других пользователей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3. Арендодатель имеет право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существлять контроль за использованием участк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возмещение убытков, включая упущенную выгоду, причиненных ухудшением качества арендованных земель в результате деятельности Арендат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зъять земельный участок в случае необходимости для муниципальных и общественных нужд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4. Арендодатель обязан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выполнять в полном объеме все условия догов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ередать Арендатору земельный участок в состоянии, соответствующем условиям догов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через средства массовой информации или в письменной форме заказным письмом в тридцатидневный срок со дня совершенного изменения уведомить Арендатора по адресу, указанному Арендатором при заключении договора, об изменении своих: юридического и почтового адресов; номеров контактных телефонов; реквизитов счета, указанного в пункте 3.3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9. Заключительные положения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1. Споры, вытекающие из договора, рассматриваются Арбитражным судом Тульской области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2. Все вопросы, не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9.3. Договор подлежит государственной регист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4. Все дополнения и изменения к настоящему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9.5. Договор заключается в электронной форме по результатам проведения электронного аукциона и подписывается усиленной квалифицированной электронной подписью сторон.  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0. Адреса и реквизиты сторон</w:t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Новольвовское Кимо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1720, Тульская область, г.Кимовск, ул.Толстого, д.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Н 7115501581  КПП 71150100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/с 0310064300000001660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ОТДЕЛЕНИИ ТУЛА БАНКА РОССИИ//УФК по Тульской области г.Тул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/с 4010281044537000005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/с 046632045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К 01700398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МО 706264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л. 8(48735) 5-70-8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_ (_______________)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(________________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qFormat/>
    <w:rPr/>
  </w:style>
  <w:style w:type="character" w:styleId="Style19">
    <w:name w:val="Абзац списка Знак"/>
    <w:qFormat/>
    <w:rPr>
      <w:rFonts w:ascii="Tahoma" w:hAnsi="Tahoma" w:cs="Tahom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contextualSpacing/>
      <w:jc w:val="both"/>
    </w:pPr>
    <w:rPr>
      <w:rFonts w:ascii="Tahoma" w:hAnsi="Tahoma" w:cs="Tahoma"/>
      <w:sz w:val="22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988/Reglament" TargetMode="External"/><Relationship Id="rId3" Type="http://schemas.openxmlformats.org/officeDocument/2006/relationships/hyperlink" Target="mailto:ased_mo_novolvovskoe@tularegion.ru" TargetMode="External"/><Relationship Id="rId4" Type="http://schemas.openxmlformats.org/officeDocument/2006/relationships/hyperlink" Target="https://utp.sberbank-ast.ru/AP/Notice/652/Instruction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Пользователь Windows</cp:lastModifiedBy>
  <cp:lastPrinted>2025-03-07T12:32:00Z</cp:lastPrinted>
  <dcterms:modified xsi:type="dcterms:W3CDTF">2025-07-01T09:31:00Z</dcterms:modified>
  <cp:revision>115</cp:revision>
  <dc:subject/>
  <dc:title>Документ предоставлен КонсультантПлюс</dc:title>
</cp:coreProperties>
</file>