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 проведении аукциона по продаже земельного участка в электронной фор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Аукцион проводится в соответствии с Земельным кодексом Российской Федерации, Порядком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, утвержденного постановлением администрации муниципального образования Новольвовское Кимовского района от 11.09.2019 № 329, регламентом электронной площадки ЗАО «Сбербанк-АСТ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https://utp.sberbank-ast.ru/Main/Notice/988/Reglament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 Организатор аукциона (уполномоченный орган):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администрация муниципального образования Новольвовское Кимовского района. Адрес: Тульская область, г.Кимовск, ул.Толстого, д.18. Телефон (48735) 5-70-80, 5-78-23. 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novolvovskoe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Аукцион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оводится на основании распоряжения администрации  муниципального образования Новольвовское Кимовского района от 02.07.2025 № 29-Р «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 проведении аукциона по продаже земельного участка, находящегося в муниципальной собственности муниципального образования Новольвовское Кимовского района,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Форма аукциона – аукцион открытый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Предмет аукци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емельный участок, сформированный из земель населенных пунктов, К№ 71:11:020308:63, площадь 404 кв.м., местонахождение: Тульская область, Кимовский район, с/о Краснопольский, д.Белоозеро, вид разрешенного использования: для ведения личного подсобного хозяйств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2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ntStyle22"/>
          <w:rFonts w:cs="PT Astra Serif;Times New Roman" w:ascii="PT Astra Serif;Times New Roman" w:hAnsi="PT Astra Serif;Times New Roman"/>
          <w:sz w:val="22"/>
          <w:szCs w:val="22"/>
        </w:rPr>
        <w:t>Начальная цена предмета аукциона – 161 745,44 рублей, размер задатка за участие в аукционе – 32 349,00 рублей, величина повышения начальной цены предмета аукциона («шаг аукциона») – 4 852,36 рублей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2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ntStyle22"/>
          <w:rFonts w:cs="PT Astra Serif;Times New Roman" w:ascii="PT Astra Serif;Times New Roman" w:hAnsi="PT Astra Serif;Times New Roman"/>
          <w:sz w:val="22"/>
          <w:szCs w:val="22"/>
        </w:rPr>
        <w:t>Границы участка определены в соответствии с кадастровым паспортом земельного участка. Ограничений в использовании и обременений нет. Осмотр земельного участка на местности проводится самостоятельно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. Прием заявок на участие в аукционе в электронной форме осуществляется на электронной торговой площадке АО «Сбербанк-АСТ» в торговой секции «Приватизация, аренда и продажа прав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Инструкция по работе в торговой секции «Приватизация, аренда и продажа прав» размещена по адресу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u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sberbank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t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Notice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652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Instructions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.  </w:t>
      </w:r>
    </w:p>
    <w:p>
      <w:pPr>
        <w:pStyle w:val="Style22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начала приема заявок на участие в аукционе – 09.07.2025 года 10.00 час. </w:t>
      </w:r>
    </w:p>
    <w:p>
      <w:pPr>
        <w:pStyle w:val="Style22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окончания приема заявок на участие в аукционе – 01.08.2025 года 17.00 час.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ата рассмотрения заявок и признание претендентов участниками аукциона – 04.08.2025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Электронный аукцион состоится на электронной площадке АО «Сбербанк-АСТ»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u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sberbank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t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– 07.08.2025 года в 12.00 час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6. Заявка и иные предоставляемые одновременно с ней документы подаются в форме электронных документов, заверенных усиленной квалифицированной электронной подписью заявителя. </w:t>
      </w:r>
    </w:p>
    <w:p>
      <w:pPr>
        <w:pStyle w:val="Normal"/>
        <w:overflowPunct w:val="false"/>
        <w:autoSpaceDE w:val="false"/>
        <w:ind w:left="709" w:right="-1" w:hanging="0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ля участия в аукционе заявитель предоставляет: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копии документов, удостоверяющих личность заявителя (для граждан);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документы, подтверждающие внесение задатк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явка подается претендентом лично. В случае подачи заявки представителем претендента предъявляется документ, подтверждающий полномочия представителя на подачу заявки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7. </w:t>
      </w:r>
      <w:r>
        <w:rPr>
          <w:rFonts w:cs="Arial" w:ascii="PT Astra Serif;Times New Roman" w:hAnsi="PT Astra Serif;Times New Roman"/>
          <w:sz w:val="22"/>
          <w:szCs w:val="22"/>
          <w:shd w:fill="FFFFFF" w:val="clear"/>
        </w:rPr>
        <w:t>Для участия в аукционе заявитель вносит задаток в безналичной форме единовременным платежом путем перечисления на реквизиты Оператора электронной площадки по реквизитам: АО «Сбербанк-АСТ» ИНН 7707308480, КПП 770401001, р/с 40702810300020038047, к/с 30101810400000000225, БИК 044525225, в ПАО Сбербанк России г.Москва, 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даток на участие в аукционе в электронной форме должен поступить на счет Оператора электронной площадки не позднее даты и времени окончания приема заявок на участие в аукционе. Документом, подтверждающим поступление задатка на счет Оператора электронной площадки, является выписка со счета Оператора электронной площадки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8.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за участие в электронном аукционе. 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 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0. Организатор аукциона принимает решение об отказе в проведении аукциона в случае выявления обстоятельств, предусмотренных п.8 ст.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1. Комиссия по проведению аукциона (далее – Комиссия) в сроки, установленные настоящим извещением, рассматривает заявки, поданные на участие в аукционе, на соответствие требованиям извещения и принимает в отношении лиц, подавших такие заявки, решения о допуске или об отказе в допуске к участию в аукционе лиц, подавших заявк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12. Решения о допуске или об отказе в допуске заявителей к участию в аукционе оформляются протоколом рассмотрения заявок, который подписывается всеми членами Комиссии и размещается в закрытой части электронной площадки не позднее 1 (одного) рабочего дня, следующего за днем его подписания. 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3. Комиссия в установленном порядке допускает к участию в аукционе лиц, чьи заявки на участие и прилагаемые к ним документы соответствуют требованиям, указанным в настоящем извещени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4. Комиссия отказывает в допуске к участию в аукционе по основаниям и в порядке, установленным извещением. Заявители, допущенные к участию в аукционе, признаются участниками аукцион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5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6. Электронный аукцион проводится в указанный в извещении о проведении аукциона день и час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7. В ходе проведения аукциона участники аукциона подают предложения о цене предмета аукциона в соответствии со следующими требованиям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) предложение о цене предмета аукциона увеличивает текущее максимальное предложение о цене предмета аукциона на величину «шага аукциона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8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, все максимальные предложения каждого участника о цене предмета аукци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0. Договор купли-продажи земельного участка заключается между администрацией муниципального образования Новольвовское Кимовского района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не ранее чем через 10 (десять) дней со дня размещения протокола о результатах электронного аукциона на официальном сайте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даток, внесенный заявителем при подаче заявки на участие в аукционе, засчитывается в счет оплаты стоимости приобретаемого в собственность земельного участка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Задаток, внесенный заявителем, уклонившимся от заключения договора, не возвращается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Heading"/>
        <w:jc w:val="left"/>
        <w:rPr>
          <w:rFonts w:ascii="PT Astra Serif;Times New Roman" w:hAnsi="PT Astra Serif;Times New Roman" w:eastAsia="PT Astra Serif;Times New Roman" w:cs="PT Astra Serif;Times New Roman"/>
          <w:b w:val="false"/>
          <w:b w:val="false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Heading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ЯВКА 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.Кимовск  </w:t>
        <w:tab/>
        <w:tab/>
        <w:tab/>
        <w:tab/>
        <w:tab/>
        <w:tab/>
        <w:t xml:space="preserve">                         «______»____________ 20__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TextBody"/>
        <w:ind w:firstLine="72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1. Ознакомившись с данными информационного сообщения по продаже земельного участка: 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местоположение: Тульская область, Кимовский район, с/о Краснопольский, д.Белоозеро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площадь 404 кв.м.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адастровый номер 71:11:020308:63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атегория земель: земли населенных пункт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иды разрешенное использование: для ведения личного подсобного хозяй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лице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ействующего на основании 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согласен(-на) приобрести земельный участок в собственность в соответствии с предложениями, прилагаемыми к настоящей заявке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В случае признания победителем торгов (конкурса, аукциона) обязуюсь заключить договор купли-продажи земельного участка в соответствии с порядком, сроками и требованиями, установленными действующим законодательством и оплатить  стоимость земельного участк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Согласен(-на) с тем, что в случае признания победителем аукциона и отказа от заключения договора купли-продажи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5. Реквизиты документа, удостоверяющего личность гражданина и номер страхового свидетельства государственного пенсионного страхования (СНИЛС)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6.Адрес регистрации, почтовый адрес, телефон: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7.  Банковские реквизиты участника торгов (конкурса, аукциона), реквизиты счета для возврата задатка: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8. Я, _____________________________________________________________, даю свое согласие на обработку администрацией муниципального образования Новольвовское Кимовского район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___»__________ 20_____г. </w:t>
        <w:tab/>
        <w:tab/>
        <w:t xml:space="preserve">                                 _________________________________</w:t>
      </w:r>
    </w:p>
    <w:p>
      <w:pPr>
        <w:pStyle w:val="Normal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дпись, расшифровка (печать)</w:t>
      </w:r>
    </w:p>
    <w:p>
      <w:pPr>
        <w:pStyle w:val="Normal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Heading"/>
        <w:tabs>
          <w:tab w:val="clear" w:pos="708"/>
          <w:tab w:val="left" w:pos="643" w:leader="none"/>
        </w:tabs>
        <w:ind w:firstLine="641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ОЕКТ</w:t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ОГОВОР</w:t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.Кимовск                                                                           </w:t>
      </w:r>
    </w:p>
    <w:p>
      <w:pPr>
        <w:pStyle w:val="Normal"/>
        <w:ind w:firstLine="641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министрация муниципального образования Новольвовское Кимовского района, именуемая в дальнейшем «Продавец», в лице главы _________________________________, действующей на основании ________________ с одной стороны, и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, именуемый в дальнейшем «Покупатель», в лице _______________________________, действующего на основании _____________________________ с другой стороны, совместно именуемые «Стороны», на основании постановления администрации муниципального образования Новольвовское Кимовского района от____ №_____, протокола о результатах электронного аукциона от _____ №_____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земельный участок с кадастровым номером 71:11:020308:63, сформированный из земель населенных пунктов, вид разрешенного использования: для ведения личного подсобного хозяйства, общей площадью 404 кв.м., расположенный по адресу: Тульская область, Кимовский район, с/о Краснопольский, д.Белоозеро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2. Вышеуказанный земельный участок является муниципальной собственностью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3 Продавец подтверждает, что на момент заключения договора купли-продажи земельный участок не является предметом судебного спора, земельный участок не состоит под арестом, не является предметом залога и не обременен иными правами третьих лиц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4 Земельный участок продается в соответствии с Земельным кодексом Российской Федерации.</w:t>
      </w:r>
    </w:p>
    <w:p>
      <w:pPr>
        <w:pStyle w:val="Normal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2. Цена и порядок оплаты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.1. Цена  земельного участка в соответствии с протоколом о результатах аукциона, составляет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_____________________________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руб., НДС не облагается, в  соответствии с пп.6 п.2 ст.146 Налогового кодекса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умма задатка в размере _______ (_______________________), перечисленная Покупателем для участия в аукционе, засчитывается в счет цены земельного участка, указанной в настоящем пункте. 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ставшуюся сумму оплаты земельного участка в размере ________________ (__________), Покупатель обязуется уплатить Продавцу в течение 10 (десяти) дней со дня подписания настоящего договора по следующим реквизитам: УФК по Тульской области (администрация муниципального образования Новольвовское Кимовского района л/с 04663204510), р/с 03100643000000016600 в ОТДЕЛЕНИЕ ТУЛА БАНКА РОССИИ//УФК по Тульской области г.Тула, к/с 40102810445370000059, БИК 017003983, ИНН 7115501581, КПП 711501001, ОКТМО 70626434, КБК 87111406025100000430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2. Расчеты по договору осуществляются в безналичном порядке платежными поручениям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3.  При государственной регистрации перехода права собственности на земельный участок ипотека в пользу Продавца не возникает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4. Обязанность Покупателя по оплате считается исполненной в момент зачисления денежных средств на расчетный счет Продавц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5. Расходы по регистрации перехода права собственности несет Покупатель.</w:t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3. Порядок передачи земельного участка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1. Настоящий договор является актом приема-передачи земельного участка. Претензий по составу и состоянию передаваемого имущества у Покупателя и Продавца не имеется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2. Покупатель принимает на себя обязательство зарегистрировать в установленном порядке переход права собственности на земельный участок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3. Покупатель приобретает право собственности на земельный участок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Тульской област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4.Ответсвенность сторон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>4.1. Каждая из Сторон настоящего договора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2. Ответственность и права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5. Заключительные положения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1. Все вопросы, не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2.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3. Все дополнения и изменения к настоящему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4. Договор может быть изменен или расторгнут по соглашению Сторон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.5. Договор заключается в электронной форме по результатам проведения электронного аукциона и подписывается усиленной квалифицированной электронной подписью сторон.  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6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настоящего договора.</w:t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1720, Тульская область, г.Кимовск, ул.Толстого, д.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Н 7115501581 КПП 7115010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/с 031006430000000166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/с 04663204510 ОТДЕЛЕНИЕ ТУЛА БАНКА РОССИИ//УФК по Тульской области г. Ту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/с 4010281044537000005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ИК 017003983 ОКТМО 7062643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 Г.В.Винокурова</w:t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/___________/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Знак"/>
    <w:basedOn w:val="Style14"/>
    <w:qFormat/>
    <w:rPr/>
  </w:style>
  <w:style w:type="character" w:styleId="Applestylespan">
    <w:name w:val="apple-style-span"/>
    <w:qFormat/>
    <w:rPr/>
  </w:style>
  <w:style w:type="character" w:styleId="Style19">
    <w:name w:val="Абзац списка Знак"/>
    <w:qFormat/>
    <w:rPr>
      <w:rFonts w:ascii="Tahoma" w:hAnsi="Tahoma" w:cs="Tahom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8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contextualSpacing/>
      <w:jc w:val="both"/>
    </w:pPr>
    <w:rPr>
      <w:rFonts w:ascii="Tahoma" w:hAnsi="Tahoma" w:cs="Tahoma"/>
      <w:sz w:val="22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Main/Notice/988/Reglament" TargetMode="External"/><Relationship Id="rId3" Type="http://schemas.openxmlformats.org/officeDocument/2006/relationships/hyperlink" Target="mailto:ased_mo_novolvovskoe@tularegion.ru" TargetMode="External"/><Relationship Id="rId4" Type="http://schemas.openxmlformats.org/officeDocument/2006/relationships/hyperlink" Target="https://utp.sberbank-ast.ru/AP/Notice/652/Instruction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3:00Z</dcterms:created>
  <dc:creator>User</dc:creator>
  <dc:description/>
  <cp:keywords/>
  <dc:language>en-US</dc:language>
  <cp:lastModifiedBy>Пользователь Windows</cp:lastModifiedBy>
  <cp:lastPrinted>2025-07-07T12:37:00Z</cp:lastPrinted>
  <dcterms:modified xsi:type="dcterms:W3CDTF">2025-07-07T09:40:00Z</dcterms:modified>
  <cp:revision>110</cp:revision>
  <dc:subject/>
  <dc:title>Документ предоставлен КонсультантПлюс</dc:title>
</cp:coreProperties>
</file>