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Аукцион проводится в соответствии с Земельным кодексом Российской Федерации, Порядком организации и проведения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муниципального образования Новольвовское Кимовского района, утвержденного постановлением администрации муниципального образования Новольвовское Кимовского района от 11.09.2019 № 329, регламентом электронной площадки ЗАО «Сбербанк-АСТ»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https://utp.sberbank-ast.ru/Main/Notice/988/Reglament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. Организатор аукциона (уполномоченный орган):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администрация муниципального образования Новольвовское Кимовского района. Адрес: Тульская область, г.Кимовск, ул.Толстого, д.18. Телефон (48735) 5-70-80, 5-78-23. Адрес электронной почты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ased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mo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novolvovskoe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 Аукцион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роводится на основании распоряжения администрации муниципального образования Новольвовское Кимовского района от 01.07.2025</w:t>
      </w:r>
      <w:r>
        <w:rPr>
          <w:rFonts w:cs="PT Astra Serif;Times New Roman" w:ascii="PT Astra Serif;Times New Roman" w:hAnsi="PT Astra Serif;Times New Roman"/>
          <w:b/>
          <w:i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№ 27-Р «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О проведении аукциона на право заключения договора аренды земельного участка, находящегося в муниципальной собственности муниципального образования Новольвовское Ким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 Форма аукциона – аукцион открытый по составу участников и по форме подачи предложений о це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4. Предмет аукци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земельный участок, сформированный из земель населенных пунктов, К№ 71:11:020405:112, площадь 3700 кв.м., местонахождение: местоположение установлено относительно ориентира, расположенного в границах земельного участка. Почтовый адрес ориентира: Тульская область, Кимовский район, с/о Краснопольский, с.Краснополье, дом 27, вид разрешенного использования: для ведения личного подсобного хозяйства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22"/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FontStyle22"/>
          <w:rFonts w:cs="PT Astra Serif;Times New Roman" w:ascii="PT Astra Serif;Times New Roman" w:hAnsi="PT Astra Serif;Times New Roman"/>
          <w:sz w:val="22"/>
          <w:szCs w:val="22"/>
        </w:rPr>
        <w:t>Начальная цена предмета аукциона – 18 500,00 рублей, размер задатка за участие в аукционе – 18 500,00 рублей, величина повышения начальной цены предмета аукциона («шаг аукциона») – 555,00 рублей.</w:t>
      </w:r>
    </w:p>
    <w:p>
      <w:pPr>
        <w:pStyle w:val="Heading"/>
        <w:tabs>
          <w:tab w:val="clear" w:pos="708"/>
          <w:tab w:val="center" w:pos="0" w:leader="none"/>
        </w:tabs>
        <w:ind w:firstLine="709"/>
        <w:jc w:val="both"/>
        <w:rPr>
          <w:rStyle w:val="FontStyle22"/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Договор аренды земельного участка заключается на срок 20 (двадцать) лет, размер ежегодной арендной платы не изменяется в течение срока действия договора аренды земельного участка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22"/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FontStyle22"/>
          <w:rFonts w:cs="PT Astra Serif;Times New Roman" w:ascii="PT Astra Serif;Times New Roman" w:hAnsi="PT Astra Serif;Times New Roman"/>
          <w:sz w:val="22"/>
          <w:szCs w:val="22"/>
        </w:rPr>
        <w:t>Границы участка определены в соответствии с кадастровым паспортом земельного участка. Ограничений в использовании и обременений нет. Осмотр земельного участка на местности проводится самостоятельно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5. Прием заявок на участие в аукционе в электронной форме осуществляется на электронной торговой площадке АО «Сбербанк-АСТ» в торговой секции «Приватизация, аренда и продажа прав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Инструкция по работе в торговой секции «Приватизация, аренда и продажа прав» размещена по адресу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utp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sberbank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ast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AP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Notice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/652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Instructions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.  </w:t>
      </w:r>
    </w:p>
    <w:p>
      <w:pPr>
        <w:pStyle w:val="Style22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ата начала приема заявок на участие в аукционе – 07.07.2025 года 10.00 час. </w:t>
      </w:r>
    </w:p>
    <w:p>
      <w:pPr>
        <w:pStyle w:val="Style22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ата окончания приема заявок на участие в аукционе – 01.08.2025 года 17.00 час.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ата рассмотрения заявок и признание претендентов участниками аукциона – 04.08.2025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Электронный аукцион состоится на электронной площадке АО «Сбербанк-АСТ»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utp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sberbank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ast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–07.08.2025 года в 11.00 час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6. Заявка и иные предоставляемые одновременно с ней документы подаются в форме электронных документов, заверенных усиленной квалифицированной электронной подписью заявителя. </w:t>
      </w:r>
    </w:p>
    <w:p>
      <w:pPr>
        <w:pStyle w:val="Normal"/>
        <w:overflowPunct w:val="false"/>
        <w:autoSpaceDE w:val="false"/>
        <w:ind w:left="709" w:right="-1" w:hanging="0"/>
        <w:jc w:val="both"/>
        <w:textAlignment w:val="baseline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ля участия в аукционе заявитель предоставляет: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копии документов, удостоверяющих личность заявителя (для граждан);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документы, подтверждающие внесение задатка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дин претендент имеет право подать только одну заявку на участие в аукционе. Подача заявки на участие в аукционе возможна только в сроки, указанные в извещении о проведении аукциона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Заявка подается претендентом лично. В случае подачи заявки представителем претендента предъявляется документ, подтверждающий полномочия представителя на подачу заявки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7. </w:t>
      </w:r>
      <w:r>
        <w:rPr>
          <w:rFonts w:cs="Arial" w:ascii="PT Astra Serif;Times New Roman" w:hAnsi="PT Astra Serif;Times New Roman"/>
          <w:sz w:val="22"/>
          <w:szCs w:val="22"/>
          <w:shd w:fill="FFFFFF" w:val="clear"/>
        </w:rPr>
        <w:t>Для участия в аукционе заявитель вносит задаток в безналичной форме единовременным платежом путем перечисления на реквизиты Оператора электронной площадки по реквизитам: АО «Сбербанк-АСТ» ИНН 7707308480, КПП 770401001, р/с 40702810300020038047, к/с 30101810400000000225, БИК 044525225, в ПАО Сбербанк России г.Москва, 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Задаток на участие в аукционе в электронной форме должен поступить на счет Оператора электронной площадки не позднее даты и времени окончания приема заявок на участие в аукционе. Документом, подтверждающим поступление задатка на счет Оператора электронной площадки, является выписка со счета Оператора электронной площадки.</w:t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8.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латы за участие в электронном аукционе. 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9. Заявитель имеет право отозвать принятую Организатором аукциона заявку на участие в аукционе до дня окончания срока приема заявок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10. Организатор аукциона принимает решение об отказе в проведении аукциона в случае выявления обстоятельств, предусмотренных п.8 ст.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>11. Комиссия по проведению аукциона (далее – Комиссия) в сроки, установленные настоящим извещением, рассматривает заявки, поданные на участие в аукционе, на соответствие требованиям извещения и принимает в отношении лиц, подавших такие заявки, решения о допуске или об отказе в допуске к участию в аукционе лиц, подавших заявки.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 xml:space="preserve">12. Решения о допуске или об отказе в допуске заявителей к участию в аукционе оформляются протоколом рассмотрения заявок, который подписывается всеми членами Комиссии и размещается в закрытой части электронной площадки не позднее 1 (одного) рабочего дня, следующего за днем его подписания. 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>13. Комиссия в установленном порядке допускает к участию в аукционе лиц, чьи заявки на участие и прилагаемые к ним документы соответствуют требованиям, указанным в настоящем извещении.</w:t>
      </w:r>
    </w:p>
    <w:p>
      <w:pPr>
        <w:pStyle w:val="Style24"/>
        <w:ind w:firstLine="709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>14. Комиссия отказывает в допуске к участию в аукционе по основаниям и в порядке, установленным извещением. Заявители, допущенные к участию в аукционе, признаются участниками аукцион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5.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е 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ConsPlus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16. Электронный аукцион проводится в указанный в извещении о проведении аукциона день и час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7. В ходе проведения аукциона участники аукциона подают предложения о цене предмета аукциона в соответствии со следующими требованиям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) предложение о цене предмета аукциона увеличивает текущее максимальное предложение о цене предмета аукциона на величину «шага аукциона»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8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, все максимальные предложения каждого участника о цене предмета аукци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20. Договор аренды земельного участка заключается между администрацией муниципального образования Новольвовское Кимовского района и победителем аукциона, либо лицом, подавшим единственную заявку на участие в аукционе и соответствующим указанным в извещении о проведении аукциона требованиям к участникам аукциона не ранее чем через 10 (десять) дней со дня размещения протокола о результатах электронного аукциона на официальном сайте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 результатам проведения электронного аукциона договор купли-продажи земельного участка, находящегося в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Задаток, внесенный заявителем при подаче заявки на участие в аукционе, засчитывается в счет оплаты стоимости ежегодной арендной платы за земельный участок.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Задаток, внесенный заявителем, уклонившимся от заключения договора, не возвращаетс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p>
      <w:pPr>
        <w:pStyle w:val="Heading"/>
        <w:jc w:val="left"/>
        <w:rPr>
          <w:rFonts w:ascii="PT Astra Serif;Times New Roman" w:hAnsi="PT Astra Serif;Times New Roman" w:eastAsia="PT Astra Serif;Times New Roman" w:cs="PT Astra Serif;Times New Roman"/>
          <w:b w:val="false"/>
          <w:b w:val="false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Cs w:val="24"/>
        </w:rPr>
        <w:t xml:space="preserve">                                                                 </w:t>
      </w:r>
    </w:p>
    <w:p>
      <w:pPr>
        <w:pStyle w:val="Heading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ЗАЯВКА </w:t>
      </w:r>
    </w:p>
    <w:p>
      <w:pPr>
        <w:pStyle w:val="Heading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на участие в аукционе на право заключения договора аренды </w:t>
      </w:r>
    </w:p>
    <w:p>
      <w:pPr>
        <w:pStyle w:val="Heading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земельного участка</w:t>
      </w: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 xml:space="preserve">  </w:t>
      </w:r>
    </w:p>
    <w:p>
      <w:pPr>
        <w:pStyle w:val="Heading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.Кимовск  </w:t>
        <w:tab/>
        <w:tab/>
        <w:tab/>
        <w:tab/>
        <w:tab/>
        <w:tab/>
        <w:t xml:space="preserve">                  «______»____________ 20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. Ознакомившись с данными информационного сообщения о проведении аукциона на право заключения договора аренды земельного участка: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местоположение: Местоположение установлено относительно ориентира, расположенного в границах участка. Почтовый адрес ориентира: Тульская область, Кимовский район, с/о Краснопольский, с.Краснополье, дом 27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лощадь 3700 кв.м.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адастровый номер 71:11:020405:112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атегория земель: земли населенных пункт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разрешенное использование: для ведения личного подсобного хозяй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  <w:t>(Ф.И.О. физического лица, наименование организации, предприятия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лице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ействующего на основании_________________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согласен (на) приобрести право заключения договора аренды земельного участка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2. В случае признания победителем торгов (конкурса, аукциона)  в срок не ранее, чем через десять дней со дня размещения информации о результатах аукциона </w:t>
      </w:r>
      <w:r>
        <w:rPr>
          <w:rStyle w:val="Applestylespan"/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и не позднее тридцати дней со дня направления организатором торгов проекта договора аренды,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язуемся заключить договор аренды земельного участка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 Внесенный победителем торгов задаток засчитывается в оплату арендной платы за земельный участок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4. Согласен (-на) с тем, что в случае признания победителем аукциона и отказа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ConsPlusNonformat"/>
        <w:ind w:firstLine="72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5. Реквизиты документа, удостоверяющего личность гражданина и номер страхового свидетельства государственного пенсионного страхования (СНИЛС) или государственный регистрационный номер записи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: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6. Адрес регистрации, почтовый адрес, электронный адрес (при наличии), телефон: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7.  Банковские реквизиты участника торгов (конкурса, аукциона), реквизиты счета для возврата задатка: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8. Я, _____________________________________________________________, даю свое согласие на обработку администрацией муниципального образования Новольвовское Кимовского район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своего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хранения информации, в соответствии с требованиями, установленными Федеральным законом от 27.07.2006 № 152-ФЗ «О персональных данных» и принятыми в соответствии с ним нормативными правовыми актами.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___»__________ 20_____г. </w:t>
        <w:tab/>
        <w:t xml:space="preserve">                               __________________________________</w:t>
      </w:r>
    </w:p>
    <w:p>
      <w:pPr>
        <w:pStyle w:val="Normal"/>
        <w:autoSpaceDE w:val="false"/>
        <w:ind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одпись, расшифровка (печать)</w:t>
      </w:r>
    </w:p>
    <w:p>
      <w:pPr>
        <w:pStyle w:val="Normal"/>
        <w:autoSpaceDE w:val="false"/>
        <w:ind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3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3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3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3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tabs>
          <w:tab w:val="clear" w:pos="708"/>
          <w:tab w:val="left" w:pos="643" w:leader="none"/>
        </w:tabs>
        <w:ind w:firstLine="641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РОЕКТ </w:t>
      </w:r>
    </w:p>
    <w:p>
      <w:pPr>
        <w:pStyle w:val="Heading"/>
        <w:tabs>
          <w:tab w:val="clear" w:pos="708"/>
          <w:tab w:val="left" w:pos="643" w:leader="none"/>
        </w:tabs>
        <w:ind w:firstLine="64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ДОГОВОР  </w:t>
      </w:r>
    </w:p>
    <w:p>
      <w:pPr>
        <w:pStyle w:val="Heading"/>
        <w:tabs>
          <w:tab w:val="clear" w:pos="708"/>
          <w:tab w:val="left" w:pos="643" w:leader="none"/>
        </w:tabs>
        <w:ind w:firstLine="641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аренды земельного участка</w:t>
      </w:r>
    </w:p>
    <w:p>
      <w:pPr>
        <w:pStyle w:val="Normal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firstLine="641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.Кимовск                                                                                     _____________ 20___ года</w:t>
      </w:r>
    </w:p>
    <w:p>
      <w:pPr>
        <w:pStyle w:val="Normal"/>
        <w:ind w:firstLine="641"/>
        <w:jc w:val="both"/>
        <w:rPr>
          <w:rFonts w:ascii="PT Astra Serif;Times New Roman" w:hAnsi="PT Astra Serif;Times New Roman" w:eastAsia="PT Astra Serif;Times New Roman" w:cs="PT Astra Serif;Times New Roman"/>
          <w:i/>
          <w:i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Администрация муниципального образования Новольвовское Кимовского района, именуемая в дальнейшем «Арендодатель», в лице _____________________, действующей на основании _____________, с одной стороны, и</w:t>
      </w:r>
    </w:p>
    <w:p>
      <w:pPr>
        <w:pStyle w:val="Style25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, именуемый в дальнейшем «Арендатор», с другой стороны, совместно именуемые «Стороны», на основании постановления администрации муниципального образования Новольвовское Кимовского района _____________________, протокола _______________________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5387" w:leader="none"/>
        </w:tabs>
        <w:ind w:firstLine="641"/>
        <w:jc w:val="both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firstLine="641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5387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.1. Арендодатель предоставляет, а Арендатор принимает в аренду земельный участок, сформированный из земель населенных пунктов, кадастровый номер 71:11:020405:112, общей площадью 3700 кв.м., расположенный по адресу: местоположение установлено относительно ориентира, расположенного в границах участка. Почтовый адрес ориентира: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Тульская область, Кимовский район, с/о Краснопольский, с.Краснополье, дом 27 (далее – земельный участок)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. Разрешенное использование: для ведения личного подсобного хозяйства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1.2. Земельный участок является муниципальной собственностью муниципального образования Новольвовское Кимовского района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1.3. Арендатор гарантирует, что на момент заключения договора аренды земельный участок не является предметом судебного спора, земельный участок не состоит под арестом, не является предметом залога и не обременен иными правами третьих лиц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.4. На передаваемом Арендатору земельном участке отсутствуют какие-либо объекты недвижимости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2. Срок аренды. Срок действия договора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2.1. Срок аренды составляет 20 (двадцать) лет с момента подписания договора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2. Срок действия договора исчисляется со дня заключения договора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3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3. Размер, порядок и условия внесения арендной платы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1. Арендная плата за пользование земельным участком определена по результатам аукциона и составляет ________________ (___________________) рублей ____ копеек в год. НДС к оплате Арендатору не предъявляется в соответствии с пп.17 п.2 ст.149 Налогового кодекса Российской Феде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2. Внесение арендной платы осуществляется в следующем порядке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Арендатор уплачивает арендную плату, исчисленную со дня заключения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ервый арендный платеж производится до ближайшего 15 (пятнадцатого) числа сентября, следующего за днем заключения договора. Он состоит из арендной платы, исчисленной до последнего дня года, в котором находится ближайшее 15 (пятнадцатое) число сентября, следующее за днем заключения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следующие платежи исчисляются ежегодно и уплачиваются за текущий год до 15 (пятнадцатого) числа сентября текущего год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Сумма задатка в размере ________________ (_________________) рублей ____ копеек, перечисленная Арендатором для участия в аукционе, засчитывается в счет внесения арендной платы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3.3. Арендатор производит перечисление арендной платы на платежные реквизиты Арендодателя: УФК по Тульской области (администрация муниципального образования Новольвовское Кимовского района л/с 04663204510), р/с 03100643000000016600 в ОТДЕЛЕНИИ ТУЛА БАНКА РОССИИ//УФК по Тульской области г.Тула, к/с 40102810445370000059, БИК 017003983, ИНН 7115501581, КПП 711501001, ОКТМО 70626434, КБК 871 1 1105025 10 0000 120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3.4. Арендатор вправе производить авансовые платежи до конца текущего год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5. Не использование земельного участка Арендатором не может служить основанием невнесения арендной платы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4. Порядок передачи земельного участка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4.1. При заключении договора Арендодатель передал, а Арендатор принял земельный участок в состоянии, позволяющем использовать участок в соответствии с разрешенным использованием, установленным пунктом 1.1. договора.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4.2. Договор является одновременно документом, подтверждающим передачу земельного участка Арендодателем и принятие его Арендатором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5. Изменение договора, передача прав и обязанностей по договору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5.1. Изменение условий договор без согласия Арендатора и ограничение установленных договором прав Арендатора не допускается. 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5.2. Поскольку в соответствии с законом настоящий договор заключен путем проведения торгов, Арендатор не вправе уступать права (за исключением требований по денежному обязательству) 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законом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6. Расторжение договора и отказ от договора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1. Договор расторгается: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а основании соглашения сторон,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судом, в случаях, установленных законом, и в случаях, указанных в пунктах 6.2, 6.3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2. Арендодатель вправе в любое время отказаться от договора, предупредив об этом Арендатора в срок и в порядке, указанные в пунктах 6.5, 6.6 договора, в следующих случаях: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использования Арендатором участка не в соответствии с его разрешенным использованием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евнесения Арендатором арендной платы более двух раз подряд по истечении установленного договором срока платежа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иных предусмотренных законодательством Российской Федерации случаях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арушения Арендатором какого-либо из обязательств, определенных пунктом 8.1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3. Арендатор вправе в любое время отказаться от договора, предупредив об этом Арендодателя в срок и в порядке, указанные в пунктах 6.4, 6.5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4. Об одностороннем отказе от исполнения договора одна сторона предупреждает другую сторону за один месяц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5. Предупреждение об отказе от договора (далее – предупреждение) производится заказным письмом с уведомлением по адресу, указанному Арендатором при заключении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едупреждение считается исполненным в день его получения другой стороной, а в случае отсутствия другой стороны – в день извещения организацией почтовой связи об отсутствии другой стороны по всем адресам, указанным в договоре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 истечении срока, указанного в пункте 6.4 договора и исчисленного со дня исполнения предупреждения, договор считается расторгнутым. 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6.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, позволяющее использовать  его в соответствии с разрешенным использованием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7. По требованию одной из сторон при расторжении договора или отказе от договора стороны обязаны подписать акт приема-передачи участка. Если ни одна из сторон не потребовала подписать акт приема-передачи участка, то участок считается возвращенным Арендодателю в день расторжения договора либо в день истечения срока, указанного в пункте 6.4. договора и исчисленного со дня исполнения предупреждения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8. Расторжение договора или отказ от исполнения договора не прекращает обязанностей Арендатора: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по уплате задолженности по арендной плате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по уплате пени, указанных в пункте 7.1.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7. Ответственность сторон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>7.1. За нарушение срока уплаты арендной платы Арендатор уплачивает пеню в размере одного процента от общей суммы задолженности. Пеня начисляется ежегодно 16 (шестнадцатого) сентября текущего года и прибавляется к ранее начисленной и непогашенной задолженности по пене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 расторжении договора аренды до очередного срока начисления пени пеня начисляется в день расторжения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7.2. В период действия договора размер пени может быть изменен соглашением сторон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7.3. Указанная в настоящем разделе пеня уплачивается на счет, указанный в пункте 3.3. договора. Обязательство по уплате пени считается исполненным в день ее поступления на счет, указанный в пункте 3.3.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Уплата пени не освобождает Арендатора от надлежащего выполнения условий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7.4. Арендатор обязан возместить Арендодателю убытки, причиненные  порчей участка и ухудшением экологической обстановки при использовании участка, а также убытки, связанные с несвоевременным исполнением обязанностей, определенных в пункте 6.6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8. Права и обязанности сторон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8.1. Арендатор имеет право: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использовать земельный участок в соответствии с целью и условиями его предоставления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производить улучшения земельного участка, по согласованию с Арендодателем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а сохранение всех прав по договору при смене собственника переданного в аренду участк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8.2. Арендатор обязан: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использовать участок в соответствии с разрешенным использованием, установленным пунктом 1.1 договора. Не допускается изменение целевого использования земельного участка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обеспечить доступ на земельный участок эксплуатирующих организаций для ремонта и обслуживания  сетей инженерной инфраструктуры (при наличии)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своевременно в соответствии с договором вносить арендную плату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после окончания срока действия договора передать участок Арендодателю в состоянии и качестве не хуже первоначального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письменно в десятидневный срок со дня совершенного изменения уведомить Арендодателя об изменении своих: юридического и почтового адресов; номеров контактных телефонов; банковских реквизитов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е нарушать права других пользователей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8.3. Арендодатель имеет право: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осуществлять контроль за использованием участка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а возмещение убытков, включая упущенную выгоду, причиненных ухудшением качества арендованных земель в результате деятельности Арендатора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изъять земельный участок в случае необходимости для муниципальных и общественных нужд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8.4. Арендодатель обязан: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выполнять в полном объеме все условия договора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передать Арендатору земельный участок в состоянии, соответствующем условиям договора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через средства массовой информации или в письменной форме заказным письмом в тридцатидневный срок со дня совершенного изменения уведомить Арендатора по адресу, указанному Арендатором при заключении договора, об изменении своих: юридического и почтового адресов; номеров контактных телефонов; реквизитов счета, указанного в пункте 3.3. договора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9. Заключительные положения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9.1. Споры, вытекающие из договора, рассматриваются Арбитражным судом Тульской области в соответствии с действующим законодательством Российской Феде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9.2. Все вопросы, не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9.3. Договор подлежит государственной регист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9.4. Все дополнения и изменения к настоящему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Style25"/>
        <w:tabs>
          <w:tab w:val="clear" w:pos="708"/>
          <w:tab w:val="left" w:pos="643" w:leader="none"/>
        </w:tabs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9.5. Договор заключается в электронной форме по результатам проведения электронного аукциона и подписывается усиленной квалифицированной электронной подписью сторон.  </w:t>
      </w:r>
    </w:p>
    <w:p>
      <w:pPr>
        <w:pStyle w:val="Normal"/>
        <w:ind w:firstLine="64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10. Адреса и реквизиты сторон</w:t>
      </w:r>
    </w:p>
    <w:p>
      <w:pPr>
        <w:pStyle w:val="Normal"/>
        <w:ind w:firstLine="641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1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firstLine="641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дминистрация муниципального образования Новольвовское Кимовск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1720, Тульская область, г.Кимовск, ул.Толстого, д.1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Н 7115501581  КПП 71150100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р/с 03100643000000016600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ОТДЕЛЕНИИ ТУЛА БАНКА РОССИИ//УФК по Тульской области г.Тул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/с 4010281044537000005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/с 046632045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ИК 01700398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ТМО 7062643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л. 8(48735) 5-70-8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_________________ (_______________)</w:t>
            </w:r>
          </w:p>
          <w:p>
            <w:pPr>
              <w:pStyle w:val="Normal"/>
              <w:ind w:firstLine="641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64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firstLine="64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________________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(________________)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Основной текст Знак"/>
    <w:basedOn w:val="Style14"/>
    <w:qFormat/>
    <w:rPr/>
  </w:style>
  <w:style w:type="character" w:styleId="Applestylespan">
    <w:name w:val="apple-style-span"/>
    <w:qFormat/>
    <w:rPr/>
  </w:style>
  <w:style w:type="character" w:styleId="Style19">
    <w:name w:val="Абзац списка Знак"/>
    <w:qFormat/>
    <w:rPr>
      <w:rFonts w:ascii="Tahoma" w:hAnsi="Tahoma" w:cs="Tahom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682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contextualSpacing/>
      <w:jc w:val="both"/>
    </w:pPr>
    <w:rPr>
      <w:rFonts w:ascii="Tahoma" w:hAnsi="Tahoma" w:cs="Tahoma"/>
      <w:sz w:val="22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Main/Notice/988/Reglament" TargetMode="External"/><Relationship Id="rId3" Type="http://schemas.openxmlformats.org/officeDocument/2006/relationships/hyperlink" Target="mailto:ased_mo_novolvovskoe@tularegion.ru" TargetMode="External"/><Relationship Id="rId4" Type="http://schemas.openxmlformats.org/officeDocument/2006/relationships/hyperlink" Target="https://utp.sberbank-ast.ru/AP/Notice/652/Instruction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3:00Z</dcterms:created>
  <dc:creator>User</dc:creator>
  <dc:description/>
  <cp:keywords/>
  <dc:language>en-US</dc:language>
  <cp:lastModifiedBy>Пользователь Windows</cp:lastModifiedBy>
  <cp:lastPrinted>2025-07-01T11:37:00Z</cp:lastPrinted>
  <dcterms:modified xsi:type="dcterms:W3CDTF">2025-07-01T09:33:00Z</dcterms:modified>
  <cp:revision>119</cp:revision>
  <dc:subject/>
  <dc:title>Документ предоставлен КонсультантПлюс</dc:title>
</cp:coreProperties>
</file>