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Тульская область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</w:t>
      </w:r>
      <w:r>
        <w:rPr>
          <w:sz w:val="28"/>
          <w:szCs w:val="28"/>
        </w:rPr>
        <w:t>муниципального образования Ким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   28.06.2011                             №  12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Порядка оценки качества финансового менедж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распорядителей бюджетных средств муниципального образования Кимовский район и Методики бальной оценки качества финансового </w:t>
      </w:r>
    </w:p>
    <w:p>
      <w:pPr>
        <w:pStyle w:val="Normal"/>
        <w:jc w:val="center"/>
        <w:rPr/>
      </w:pPr>
      <w:r>
        <w:rPr>
          <w:b/>
        </w:rPr>
        <w:t>менеджмента главных распорядителей бюдже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Кимо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целях реализации Плана мероприятий по реформированию муниципальных финансов муниципального образования Кимовский район на 2010-2011 годы, утвержденного постановлением администрации муниципального образования Кимовский район от 30.03.2010  № 523 администрация муниципального образования Кимовский район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Порядок оценки качества финансового менеджмента главных распорядителей бюджетных средств муниципального образования Кимовский район (приложение № 1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2. Методику бальной оценки качества финансового менеджмента главных распорядителей бюджетных средств муниципального образования Кимовский район (приложение № 2)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2. Финансовому управлению (Жарикова Т.Н.) ежегодно осуществлять бальную</w:t>
      </w:r>
    </w:p>
    <w:p>
      <w:pPr>
        <w:pStyle w:val="Normal"/>
        <w:jc w:val="both"/>
        <w:rPr/>
      </w:pPr>
      <w:r>
        <w:rPr/>
        <w:t>оценку качества финансового менеджмента главных распорядителей бюджетных средств муниципального образования Кимов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Комитету по делопроизводству, информационным технологиям, кадрам и контролю (Юрчикова Н.А.) разместить  постановление на официальном сайте муниципального образования Кимовский район в сети Интерн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Контроль за выполнением постановления возложить на заместителя главы администрации – начальника финансового управления Жарикову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Глава администрации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имовский район                                                                           Е.В.Юдин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  <w:b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имовский райо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28.06.2011  № 1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и качества финансового менеджмен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ных распорядителей бюджетных средств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Кимовский 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 Порядок оценки качества финансового менеджмента главных распорядителей бюджетных средств муниципального образования Кимовский район (далее – Порядок) определяет организацию проведения мониторинга качества финансового менеджмента, осуществляемого главными распорядителями средств бюджета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чет и отчетность, осуществление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Оценка качества финансового менеджмента главных распорядителей бюджетных средств (далее - ГРБС) проводится для:</w:t>
      </w:r>
    </w:p>
    <w:p>
      <w:pPr>
        <w:pStyle w:val="Normal"/>
        <w:jc w:val="both"/>
        <w:rPr/>
      </w:pPr>
      <w:r>
        <w:rPr/>
        <w:t>определения текущего уровня качества финансового менеджмента ГРБС;</w:t>
      </w:r>
    </w:p>
    <w:p>
      <w:pPr>
        <w:pStyle w:val="Normal"/>
        <w:jc w:val="both"/>
        <w:rPr/>
      </w:pPr>
      <w:r>
        <w:rPr/>
        <w:t>анализа изменений качества финансового менеджмента ГРБС;</w:t>
      </w:r>
    </w:p>
    <w:p>
      <w:pPr>
        <w:pStyle w:val="Normal"/>
        <w:jc w:val="both"/>
        <w:rPr/>
      </w:pPr>
      <w:r>
        <w:rPr/>
        <w:t>определения областей финансового менеджмента ГРБС, требующих совершенствования;</w:t>
      </w:r>
    </w:p>
    <w:p>
      <w:pPr>
        <w:pStyle w:val="Normal"/>
        <w:jc w:val="both"/>
        <w:rPr/>
      </w:pPr>
      <w:r>
        <w:rPr/>
        <w:t>оценки среднего уровня качества финансового менеджмента ГРБ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Оценке подлежат все структурные подразделения администрации и учреждения     муниципального образования Кимовский район, являющиеся главными распорядителями бюджетных средств, в соответствии с решением Собрания представителей муниципального образования Кимовский район  о бюджете   муниципального образования Кимовский район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4. Оценка качества финансового менеджмента ГРБС осуществляется финансовым управлением администрации  муниципального образования Кимовский район (далее –  финансовое управление) по двум группам ГРБС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первой группе относятся ГРБС, имеющие подведомственные муниципальные учреждения, ко второй группе - ГРБС, не имеющие подведомственных муниципальных учрежд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5 Оценка качества финансового менеджмента проводится на основании данных ГРБС в соответствии с утвержденной Методикой бальной оценки финансового менеджмента главных распорядителей бюджетных средств   муниципального образования Кимовский район (приложение № 2) по показателям, представленным в приложении 1 к Методике бальной оценки финансового менеджмента главных распорядителей бюджетных средств муниципального образования Кимов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и порядок оценки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го менеджмента ГРБ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 До 15 мая текущего года  финансовое управление направляет ГРБС запросы о предоставлении данных для оценки качества финансового менеджмента за отчетный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До 1 июня текущего года ГРБС направляют данные в соответствии  с поступившим запросом в  финансовое управление (приложение 2 к Методике бальной оценки финансового менеджмента главных распорядителей бюджетных средств муниципального образования Кимовский район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3. Финансовое управление в срок до 20 июня текущего года проводит проверку материалов, предоставленных ГРБС, на полноту и достовернос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4. Финансовое управление вправе проводить проверку представляемой им информации, получать в этих целях подтверждающие документы и материал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5. Для проведения оценки качества финансового менеджмента используются следующие источники информа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ежемесячные и годовые отчеты главных распорядителей бюджетных средств, получателей бюджетных средст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езультаты проведенных в течение отчетного периода (квартал, год) контрольно-ревизионных мероприят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яснительные записки ГРБС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ные документы и материал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6. До 1 июля текущего года  финансовое управление проводит оценку качества финансового менеджмента ГРБ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7. Предварительные результаты проведенной оценки качества финансового менеджмента соответствующего ГРБС за отчетный период  финансовое управление направляет соответствующему ГРБС в срок до 1 июля текущего финансового года по форме, согласно приложению 3 к Методи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8. На основе результатов итоговой оценки качества финансового менеджмента ГРБС  финансовое управление формирует ежегодный рейтинг ГРБ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9. Финансовое управление  в срок до 1 июля  текущего года направляет Главе администрации муниципального образования Кимовский район сводную итоговую оценку качества финансового менеджмента ГРБС и отклонение итоговой оценки качества финансового менеджмента соответствующего ГРБС от максимальной оценки качества финансового менеджмента ГРБС по форме, согласно приложению 4 к Методике бальной оценки финансового менеджмен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10. Результаты мониторинга оценки качества финансового менеджмента ГРБС учитываются при оценке деятельности ГРБС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1. Комитет по делопроизводству, кадрам, информационным технологиям и контролю   администрации муниципального образования Кимовский район   размещает в сети Интернет рейтинг и результаты оценки качества финансового менеджмента ГРБ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именение результатов бальной оценки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го менеджмента главных распоря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результатов оценки качества финансового менеджмента  финансовое управление разрабатывает для ГРБС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рекомендации, направленные на повышение качества финансового менеджмента по форме, приведенной в приложении  1 к настоящему Порядку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едложения по поощрению руководителей ГРБС, набравших наибольшие  результаты оценки качества финансового менеджмент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едложения по применению мер административного воздействия по отношению к руководителям ГРБС,  действие (бездействие) которых привели к ухудшению уровня качества управления муниципальными финансами по сравнению с прошлым отчетным пери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 –</w:t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финансового  управления 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Кимовский район                                                   </w:t>
        <w:tab/>
        <w:tab/>
        <w:t>Т.Н.Жар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 1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 Порядку оценки качества финансового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енеджмента главных распорядите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бюдже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ЕКОМЕНД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 ПОВЫШЕНИЮ КАЧЕСТВА ФИНАНСОВОГО МЕНЕДЖ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I. Рекомендации по повышению качества  (совершенствованию) финансового менеджмента  и проблемные показатели, общие для всех ГРБ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20"/>
        <w:gridCol w:w="2565"/>
        <w:gridCol w:w="19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    </w:t>
              <w:br/>
              <w:t>проблемного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</w:t>
              <w:br/>
              <w:t>оценка по</w:t>
              <w:br/>
              <w:t>показател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й анализ  </w:t>
              <w:br/>
              <w:t xml:space="preserve">причин, приведших </w:t>
              <w:br/>
              <w:t>к низкому значению</w:t>
              <w:br/>
              <w:t>показател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>менедж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II.</w:t>
      </w:r>
      <w:r>
        <w:rPr/>
        <w:t xml:space="preserve"> </w:t>
      </w:r>
      <w:r>
        <w:rPr>
          <w:b/>
        </w:rPr>
        <w:t>Рекомендации по повышению качества  (совершенствованию) финансового менеджмента</w:t>
      </w:r>
      <w:r>
        <w:rPr/>
        <w:t xml:space="preserve"> </w:t>
      </w:r>
      <w:r>
        <w:rPr>
          <w:b/>
        </w:rPr>
        <w:t>и ГРБС, получившие по отдельным  показателям низкую оценку качества финансового менеджмента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00"/>
        <w:gridCol w:w="2565"/>
        <w:gridCol w:w="19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 </w:t>
              <w:br/>
              <w:t xml:space="preserve">качества  </w:t>
              <w:br/>
              <w:t>финансового</w:t>
              <w:br/>
              <w:t>менеджмента</w:t>
              <w:br/>
              <w:t>ГРБ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й анализ  </w:t>
              <w:br/>
              <w:t xml:space="preserve">причин, приведших </w:t>
              <w:br/>
              <w:t xml:space="preserve">к низкому уровню </w:t>
              <w:br/>
              <w:t>оценки финансового</w:t>
              <w:br/>
              <w:t>менеджмент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>менедж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меститель главы администрации – </w:t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финансового   управ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имовский район                                                   </w:t>
        <w:tab/>
        <w:tab/>
        <w:t xml:space="preserve">      Т.Н.Жарико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имовский райо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т 28.06.2011   № 12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ьной оценки качества финансового менедж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распорядителей бюджетных средст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Ким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етодика бальной оценки качества финансового менеджмента главных распорядителей бюджетных средств муниципального образования Кимовский  район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РБС по качеству финансового менедж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казатели качества финансового менедж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1. Оценка качества финансового менеджмента производится по следующим направлениям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качество бюджетного планирова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качество и результативность  исполнения бюджета;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качество бюджетного учета и отчетност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качество бюджетного контрол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качество исполнения судебных актов.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 Перечень показателей качества финансового менеджмента ГРБС приведен в приложении 1 к Методи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3. Перечень исходных данных для проведения оценки качества финансового менеджмента ГРБС приведен в приложении 2 к Методи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казатели и единицы измерения (графы 2, 3 таблицы) определяются исходя из перечня показателей, приведенных в приложении 1 к Методи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точники информации, содержащие значения исходных данных, указаны в графе 4 таблиц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нные в графу 5 таблицы указанного перечня вносятся ГРБС. В случае если ГРБС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4. В случае, если по отдельному ГРБС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5. Расчет оценочных показателей производится на основании данных, согласованных или скорректированных по результатам проверки работниками  финансового управл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ценка качества финансового менедж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распорядителей бюджетных 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 Оценка качества финансового менеджмента рассчитывается на основании:</w:t>
      </w:r>
    </w:p>
    <w:p>
      <w:pPr>
        <w:pStyle w:val="Normal"/>
        <w:jc w:val="both"/>
        <w:rPr/>
      </w:pPr>
      <w:r>
        <w:rPr/>
        <w:t>- балльной оценки по каждому из показателей, указанных в приложении 1 к Методик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. Максимальная оценка, которая может быть получена по каждому из показателей равна 5 баллам, максимальная суммарная оценка, в случае применимости всех показателей, равна 105 балл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4. Балльная оценка по каждому из показателей рассчитывается в следующем порядк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формулу, приведенную в графе 2 таблицы приложения 1 к Методике, подставить требуемые исходные данные и произвести необходимые вычисл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ределить, какому из диапазонов, приведенных в графе 4 таблицы приложения 1 к Методике, принадлежит полученный результат вычислен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зафиксировать балл, соответствующий выбранному диапазону, на основании графы 5 таблицы приложения 1 к Методи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5. ГРБС, к которому не применим какой-либо показатель, получает по соответствующему критерию нулевую оценк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7. Расчет суммарной оценки качества финансового менеджмента (КФМ) каждого ГРБС осуществля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FF"/>
        </w:rPr>
        <w:t xml:space="preserve">КФМ = </w:t>
      </w:r>
      <w:r>
        <w:rPr>
          <w:color w:val="0000FF"/>
          <w:lang w:val="en-US"/>
        </w:rPr>
        <w:t>SU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</w:t>
      </w:r>
      <w:r>
        <w:rPr>
          <w:color w:val="0000FF"/>
          <w:vertAlign w:val="subscript"/>
          <w:lang w:val="en-US"/>
        </w:rPr>
        <w:t>i</w:t>
      </w:r>
      <w:r>
        <w:rPr>
          <w:color w:val="0000FF"/>
        </w:rPr>
        <w:t xml:space="preserve"> ,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 - итоговое значение оценки по направлению;</w:t>
      </w:r>
    </w:p>
    <w:p>
      <w:pPr>
        <w:pStyle w:val="Normal"/>
        <w:jc w:val="both"/>
        <w:rPr/>
      </w:pPr>
      <w:r>
        <w:rPr/>
        <w:t>i - номер направления оценки.</w:t>
      </w:r>
    </w:p>
    <w:p>
      <w:pPr>
        <w:pStyle w:val="Normal"/>
        <w:jc w:val="both"/>
        <w:rPr/>
      </w:pPr>
      <w:r>
        <w:rPr/>
        <w:t>3.8. Итоговое значение оценки по направлению (Bi)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FF"/>
          <w:lang w:val="en-US"/>
        </w:rPr>
        <w:t>B</w:t>
      </w:r>
      <w:r>
        <w:rPr>
          <w:color w:val="0000FF"/>
          <w:vertAlign w:val="subscript"/>
          <w:lang w:val="en-US"/>
        </w:rPr>
        <w:t>i</w:t>
      </w:r>
      <w:r>
        <w:rPr>
          <w:color w:val="0000FF"/>
        </w:rPr>
        <w:t xml:space="preserve"> = </w:t>
      </w:r>
      <w:r>
        <w:rPr>
          <w:color w:val="0000FF"/>
          <w:lang w:val="en-US"/>
        </w:rPr>
        <w:t>SUM</w:t>
      </w:r>
      <w:r>
        <w:rPr>
          <w:color w:val="0000FF"/>
        </w:rPr>
        <w:t xml:space="preserve"> K</w:t>
      </w:r>
      <w:r>
        <w:rPr>
          <w:color w:val="0000FF"/>
          <w:lang w:val="en-US"/>
        </w:rPr>
        <w:t>j</w:t>
      </w:r>
      <w:r>
        <w:rPr>
          <w:color w:val="0000FF"/>
        </w:rPr>
        <w:t xml:space="preserve"> 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K</w:t>
      </w:r>
      <w:r>
        <w:rPr>
          <w:lang w:val="en-US"/>
        </w:rPr>
        <w:t>j</w:t>
      </w:r>
      <w:r>
        <w:rPr/>
        <w:t xml:space="preserve"> - значение  оценки   показателя   по  i-му направлению;</w:t>
      </w:r>
    </w:p>
    <w:p>
      <w:pPr>
        <w:pStyle w:val="Normal"/>
        <w:jc w:val="both"/>
        <w:rPr/>
      </w:pPr>
      <w:r>
        <w:rPr>
          <w:lang w:val="en-US"/>
        </w:rPr>
        <w:t>j</w:t>
      </w:r>
      <w:r>
        <w:rPr/>
        <w:t xml:space="preserve"> - номер показателя  оценки  в  рамках  направления оценки</w:t>
      </w:r>
    </w:p>
    <w:p>
      <w:pPr>
        <w:pStyle w:val="Normal"/>
        <w:jc w:val="both"/>
        <w:rPr/>
      </w:pPr>
      <w:r>
        <w:rPr>
          <w:lang w:val="en-US"/>
        </w:rPr>
        <w:t>SUM</w:t>
      </w:r>
      <w:r>
        <w:rPr/>
        <w:t xml:space="preserve"> – сумма показа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Анализ качества финансового менеджмента и формирование</w:t>
      </w:r>
    </w:p>
    <w:p>
      <w:pPr>
        <w:pStyle w:val="Normal"/>
        <w:jc w:val="center"/>
        <w:rPr/>
      </w:pPr>
      <w:r>
        <w:rPr>
          <w:b/>
        </w:rPr>
        <w:t>рейтинга  ГРБ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. Анализ качества финансового менеджмента производится по следующим направления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 уровню оценок, полученных ГРБС по каждому из показате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 суммарной оценке, полученной каждым ГРБС по применимым к нему показателя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 средней оценке уровня финансового менеджмента ГРБ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При анализе качества финансового менеджмента по уровню оценок, полученных ГРБС по каждому из показателе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изводится расчет среднего значения оценки, полученной всеми ГРБС по каждому из показате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пределяются ГРБС, имеющие по оцениваемому показателю неудовлетворительные результа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 Расчет среднего значения оценки по каждому из показателей (SP</w:t>
      </w:r>
      <w:r>
        <w:rPr>
          <w:lang w:val="en-US"/>
        </w:rPr>
        <w:t>j</w:t>
      </w:r>
      <w:r>
        <w:rPr/>
        <w:t>) производи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 xml:space="preserve">                  </w:t>
      </w:r>
      <w:r>
        <w:rPr>
          <w:color w:val="0000FF"/>
          <w:lang w:val="en-US"/>
        </w:rPr>
        <w:t>SUM</w:t>
      </w:r>
      <w:r>
        <w:rPr>
          <w:color w:val="0000FF"/>
        </w:rPr>
        <w:t xml:space="preserve"> K</w:t>
      </w:r>
      <w:r>
        <w:rPr>
          <w:color w:val="0000FF"/>
          <w:lang w:val="en-US"/>
        </w:rPr>
        <w:t>jn</w:t>
      </w:r>
      <w:r>
        <w:rPr>
          <w:color w:val="0000FF"/>
        </w:rPr>
        <w:t xml:space="preserve">              </w:t>
      </w:r>
    </w:p>
    <w:p>
      <w:pPr>
        <w:pStyle w:val="Normal"/>
        <w:jc w:val="both"/>
        <w:rPr/>
      </w:pPr>
      <w:r>
        <w:rPr>
          <w:color w:val="0000FF"/>
        </w:rPr>
        <w:t xml:space="preserve">    </w:t>
      </w:r>
      <w:r>
        <w:rPr>
          <w:color w:val="0000FF"/>
          <w:lang w:val="en-US"/>
        </w:rPr>
        <w:t>SPj</w:t>
      </w:r>
      <w:r>
        <w:rPr>
          <w:color w:val="0000FF"/>
        </w:rPr>
        <w:t xml:space="preserve"> = ______________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  <w:lang w:val="en-US"/>
        </w:rPr>
        <w:t>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K</w:t>
      </w:r>
      <w:r>
        <w:rPr>
          <w:lang w:val="en-US"/>
        </w:rPr>
        <w:t>j</w:t>
      </w:r>
      <w:r>
        <w:rPr/>
        <w:t xml:space="preserve"> - значение  оценки   показателя   по </w:t>
      </w:r>
      <w:r>
        <w:rPr>
          <w:lang w:val="en-US"/>
        </w:rPr>
        <w:t>n</w:t>
      </w:r>
      <w:r>
        <w:rPr/>
        <w:t>-му ГРБС;</w:t>
      </w:r>
    </w:p>
    <w:p>
      <w:pPr>
        <w:pStyle w:val="Normal"/>
        <w:jc w:val="both"/>
        <w:rPr/>
      </w:pPr>
      <w:r>
        <w:rPr>
          <w:lang w:val="en-US"/>
        </w:rPr>
        <w:t>j</w:t>
      </w:r>
      <w:r>
        <w:rPr/>
        <w:t xml:space="preserve"> –  номер показателя;</w:t>
      </w:r>
    </w:p>
    <w:p>
      <w:pPr>
        <w:pStyle w:val="Normal"/>
        <w:jc w:val="both"/>
        <w:rPr/>
      </w:pPr>
      <w:r>
        <w:rPr/>
        <w:t>n - общее количество ГРБС, к которым применим данный показ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средних значений по группам показателей не производи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4. ГРБС имеет по оцениваемому показателю неудовлетворительные результаты в одном из следующих случае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если среднее значение оценки всех ГРБС (SP</w:t>
      </w:r>
      <w:r>
        <w:rPr>
          <w:lang w:val="en-US"/>
        </w:rPr>
        <w:t>j</w:t>
      </w:r>
      <w:r>
        <w:rPr/>
        <w:t>) меньше 3 баллов и индивидуальная оценка ГРБС по показателю ниже 3 балл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5. Результаты анализа качества финансового менеджмента по уровню оценок, полученных ГРБС по каждому из показателей, представляются по форме, приведенной в приложении 3 к Методик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графы 1, 2 таблицы приложения 3 заноси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1 к Методике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графу 3 таблицы приложения 3 заносится полученное расчетным путем среднее значение по показателю оценк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графу 4 таблицы приложения 3 заносятся наименования ГРБС, получивших неудовлетворительную оценку в соответствии с пунктом 4.5 данного раздела Методик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графу 5 таблицы приложения 3 заносятся наименования ГРБС, получивших самую высокую оценку по показател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графу 6 таблицы приложения 3 заносятся наименования ГРБС, к которым данный показатель оказался не примени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6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7. Максимально возможная оценка, которую может получить ГРБС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РБС показателям (вместо фактически полученных оценок) и значения 0 баллов для не применимых к ГРБС показателя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8. Уровень качества финансового менеджмента (Q) по совокупности оценок полученных каждым ГРБС по применимым к нему показателям рассчитывается по следующей формуле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Ф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Q = ________ 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MA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КФМ - суммарная оценка качества финансового менеджмента ГРБС;</w:t>
      </w:r>
    </w:p>
    <w:p>
      <w:pPr>
        <w:pStyle w:val="Normal"/>
        <w:jc w:val="both"/>
        <w:rPr/>
      </w:pPr>
      <w:r>
        <w:rPr/>
        <w:t>MAX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9. Чем выше значение показателя "Q", тем выше уровень качества финансового менеджмента ГРБС. Максимальный уровень качества составляет 1,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0. По суммарной оценке, полученной каждым ГРБС, рассчитывается рейтинговая оценка качества финансового менеджмента каждого ГРБС, и формируется сводный рейтинг, ранжированный по убыванию рейтинговых оценок ГРБ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1. Рейтинговая оценка каждого ГРБС (R) за качество финансового менеджмента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 = Q x 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Q - уровень качества финансового менеджмента ГРБ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ксимальная рейтинговая оценка, которая может быть получена ГРБС за качество финансового менеджмента, равна 5 балл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2. Сводный рейтинг, ранжированный по убыванию оценок качества финансового менеджмента ГРБС, составляется по форме согласно приложению 4 к Методи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ценка среднего уровня качества финансового менеджмента ГРБС (MR)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lang w:val="en-US"/>
        </w:rPr>
        <w:t>SUM 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R = ________,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SUM R - сумма рейтинговых оценок ГРБС, принявших участие в оценке качества финансового менеджмента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 количество ГРБС, принявших участие в оценке качества финансового менеджмен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3. В целях проведения анализа в таблицу со сводным рейтингом качества финансового менеджмента ГРБС также заносится информация о суммарной оценке качества финансового менеджмента ГРБС (графа 4 таблицы приложения 4 к Методике) и максимально возможная оценка, которую может получить ГРБС за качество финансового менеджмента исходя из применимости показателей (графа 5 таблицы приложения 4 к Методи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главы администрации –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финансового   управления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Кимовский район                                                   </w:t>
        <w:tab/>
        <w:t xml:space="preserve">          Т.Н.Жарик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74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к Методике балльной оценки качества</w:t>
      </w:r>
    </w:p>
    <w:p>
      <w:pPr>
        <w:pStyle w:val="Normal"/>
        <w:jc w:val="right"/>
        <w:rPr/>
      </w:pPr>
      <w:r>
        <w:rPr/>
        <w:t>финансового менеджмента главных</w:t>
      </w:r>
    </w:p>
    <w:p>
      <w:pPr>
        <w:pStyle w:val="Normal"/>
        <w:jc w:val="right"/>
        <w:rPr/>
      </w:pPr>
      <w:r>
        <w:rPr/>
        <w:t>распорядителей бюджетных средст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ЛЬНОЙ ОЦЕНКИ КАЧЕСТВА ФИНАНСОВОГО МЕНЕДЖМЕНТА</w:t>
      </w:r>
    </w:p>
    <w:p>
      <w:pPr>
        <w:pStyle w:val="Normal"/>
        <w:jc w:val="center"/>
        <w:rPr/>
      </w:pPr>
      <w:r>
        <w:rPr>
          <w:b/>
        </w:rPr>
        <w:t>ГЛАВНЫХ РАСПОРЯДИТЕЛЕЙ СРЕДСТВ БЮДЖЕ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20"/>
        <w:gridCol w:w="5080"/>
        <w:gridCol w:w="1260"/>
        <w:gridCol w:w="1080"/>
        <w:gridCol w:w="3780"/>
      </w:tblGrid>
      <w:tr>
        <w:trPr>
          <w:trHeight w:val="480" w:hRule="atLeast"/>
          <w:cantSplit w:val="true"/>
        </w:trPr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   </w:t>
              <w:br/>
              <w:t>показателя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ет показателя (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 балла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355" w:hRule="atLeast"/>
          <w:cantSplit w:val="true"/>
        </w:trPr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Качество бюджетного планирования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1.                     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сть представления реестра расходных  обязательств ГРБС  (далее - РРО)       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1</w:t>
            </w:r>
            <w:r>
              <w:rPr/>
              <w:t xml:space="preserve"> - количество дней отклонения даты регистрации письма ГРБС, к которому приложен  РРО  ГРБС  на   очередной финансовый год и плановый период, в отделе  финансов от даты представления  РРО ГРБС,  установленной  приказом  отдела финансов о  порядке предоставления реестра расходных обязательств и сводов реестров  расходных обязательств главных распорядителей (распорядителей) средств бюджета муниципального образования Кимовский район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 = 0                          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 = 1                      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 = 2                          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 = 3                          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 = 4                          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 </w:t>
            </w:r>
            <w:r>
              <w:rPr>
                <w:u w:val="single"/>
              </w:rPr>
              <w:t>&gt;</w:t>
            </w:r>
            <w:r>
              <w:rPr/>
              <w:t xml:space="preserve"> 5                         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2.        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бюджетных </w:t>
              <w:br/>
              <w:t>ассигнований, запланированных на реализацию муниципальных ведомственных (долгосрочных)    целевых  программ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2</w:t>
            </w:r>
            <w:r>
              <w:rPr/>
              <w:t xml:space="preserve"> = 100% x Sвп / S, </w:t>
            </w:r>
          </w:p>
          <w:p>
            <w:pPr>
              <w:pStyle w:val="Normal"/>
              <w:rPr/>
            </w:pPr>
            <w:r>
              <w:rPr/>
              <w:t>где:</w:t>
              <w:br/>
              <w:t xml:space="preserve">Sвп - объем  бюджетных  ассигнований ГРБС на очередной финансовый год  и     плановый      период, запланированных на реализацию </w:t>
              <w:br/>
              <w:t xml:space="preserve">муниципальных   ведомственных (долгосрочных) целевых  программ; </w:t>
            </w:r>
          </w:p>
          <w:p>
            <w:pPr>
              <w:pStyle w:val="Normal"/>
              <w:rPr/>
            </w:pPr>
            <w:r>
              <w:rPr/>
              <w:t xml:space="preserve">S   -   общая    сумма    бюджетных ассигнований, предусмотренных  ГРБС на очередной финансовый год и плановый период без учета субвенций,  и иных межбюджетных трансфертов из бюджета  Тульской области           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итивно  расценивается достижение уровня управления финансами, при котором не менее 30% ассигнований без учета субвенций, и иных межбюджетных трансфертов из бюджета Тульской области приходится на финансирование  муниципальных ведомственных (долгосрочных) целевых 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2 </w:t>
            </w:r>
            <w:r>
              <w:rPr>
                <w:u w:val="single"/>
              </w:rPr>
              <w:t>&gt;</w:t>
            </w:r>
            <w:r>
              <w:rPr/>
              <w:t xml:space="preserve"> 50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2 </w:t>
            </w:r>
            <w:r>
              <w:rPr>
                <w:u w:val="single"/>
              </w:rPr>
              <w:t>&gt;</w:t>
            </w:r>
            <w:r>
              <w:rPr/>
              <w:t xml:space="preserve"> 40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2 </w:t>
            </w:r>
            <w:r>
              <w:rPr>
                <w:u w:val="single"/>
              </w:rPr>
              <w:t>&gt;</w:t>
            </w:r>
            <w:r>
              <w:rPr/>
              <w:t xml:space="preserve"> 30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2 </w:t>
            </w:r>
            <w:r>
              <w:rPr>
                <w:u w:val="single"/>
              </w:rPr>
              <w:t>&gt;</w:t>
            </w:r>
            <w:r>
              <w:rPr/>
              <w:t xml:space="preserve"> 20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2 </w:t>
            </w:r>
            <w:r>
              <w:rPr>
                <w:u w:val="single"/>
              </w:rPr>
              <w:t>&gt;</w:t>
            </w:r>
            <w:r>
              <w:rPr/>
              <w:t xml:space="preserve"> 10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 &lt;  10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  <w:br/>
              <w:t xml:space="preserve">            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бюджетных </w:t>
              <w:br/>
              <w:t xml:space="preserve">ассигнований на предоставление      </w:t>
              <w:br/>
              <w:t xml:space="preserve">муниципальных услуг (работ) физическим и юридическим лицам, оказываемых в       </w:t>
              <w:br/>
              <w:t>соответствии с муниципальными    заданиями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3</w:t>
            </w:r>
            <w:r>
              <w:rPr/>
              <w:t xml:space="preserve"> = 100% x Sму / S,</w:t>
            </w:r>
          </w:p>
          <w:p>
            <w:pPr>
              <w:pStyle w:val="Normal"/>
              <w:rPr/>
            </w:pPr>
            <w:r>
              <w:rPr/>
              <w:t xml:space="preserve">где:            </w:t>
              <w:br/>
              <w:t>Sму - объем  бюджетных  ассигнований ГРБС       на        предоставление муниципальных     услуг     (работ)</w:t>
              <w:br/>
              <w:t>физическим  и  юридическим   лицам, оказываемых         ГРБС и подведомственными  муниципальными</w:t>
              <w:br/>
              <w:t xml:space="preserve">учреждениями   в   соответствии   с муниципальными     заданиями     на очередной финансовый год и плановый период;                            </w:t>
              <w:br/>
              <w:t xml:space="preserve">S   -   общая    сумма    бюджетных ассигнований, предусмотренных  ГРБС на очередной финансовый год и плановый период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ивно расценивается доля бюджетных ассигнований на предоставление     </w:t>
              <w:br/>
              <w:t xml:space="preserve">муниципальных услуг (работ) физическим и юридическим      </w:t>
              <w:br/>
              <w:t xml:space="preserve">лицам, оказываемых ГРБС и             </w:t>
              <w:br/>
              <w:t>подведомственными муниципальными учреждениями в соответствии с муниципальными заданиями, очередного финансового года не менее 70% от общей    суммы    бюджетных ассигнований, предусмотренных  ГРБС на 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3 </w:t>
            </w:r>
            <w:r>
              <w:rPr>
                <w:u w:val="single"/>
              </w:rPr>
              <w:t>&gt;</w:t>
            </w:r>
            <w:r>
              <w:rPr/>
              <w:t xml:space="preserve"> 70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3 </w:t>
            </w:r>
            <w:r>
              <w:rPr>
                <w:u w:val="single"/>
              </w:rPr>
              <w:t>&gt;</w:t>
            </w:r>
            <w:r>
              <w:rPr/>
              <w:t xml:space="preserve"> 60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3 </w:t>
            </w:r>
            <w:r>
              <w:rPr>
                <w:u w:val="single"/>
              </w:rPr>
              <w:t>&gt;</w:t>
            </w:r>
            <w:r>
              <w:rPr/>
              <w:t xml:space="preserve"> 50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3 </w:t>
            </w:r>
            <w:r>
              <w:rPr>
                <w:u w:val="single"/>
              </w:rPr>
              <w:t>&gt;</w:t>
            </w:r>
            <w:r>
              <w:rPr/>
              <w:t xml:space="preserve"> 40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3 </w:t>
            </w:r>
            <w:r>
              <w:rPr>
                <w:u w:val="single"/>
              </w:rPr>
              <w:t>&gt;</w:t>
            </w:r>
            <w:r>
              <w:rPr/>
              <w:t xml:space="preserve"> 30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3 &lt; 30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4. Равномерность расходов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4</w:t>
            </w:r>
            <w:r>
              <w:rPr/>
              <w:t xml:space="preserve"> = (Ркис</w:t>
            </w:r>
            <w:r>
              <w:rPr>
                <w:vertAlign w:val="subscript"/>
              </w:rPr>
              <w:t>(4кв.)</w:t>
            </w:r>
            <w:r>
              <w:rPr/>
              <w:t xml:space="preserve"> – Ркис</w:t>
            </w:r>
            <w:r>
              <w:rPr>
                <w:vertAlign w:val="subscript"/>
              </w:rPr>
              <w:t>(9мес.)</w:t>
            </w:r>
            <w:r>
              <w:rPr/>
              <w:t xml:space="preserve"> ) х 100/ Ркис</w:t>
            </w:r>
            <w:r>
              <w:rPr>
                <w:vertAlign w:val="subscript"/>
              </w:rPr>
              <w:t>(9мес.),</w:t>
            </w:r>
          </w:p>
          <w:p>
            <w:pPr>
              <w:pStyle w:val="Normal"/>
              <w:rPr/>
            </w:pPr>
            <w:r>
              <w:rPr/>
              <w:t>где</w:t>
            </w:r>
          </w:p>
          <w:p>
            <w:pPr>
              <w:pStyle w:val="Normal"/>
              <w:rPr/>
            </w:pPr>
            <w:r>
              <w:rPr/>
              <w:t>Ркис</w:t>
            </w:r>
            <w:r>
              <w:rPr>
                <w:vertAlign w:val="subscript"/>
              </w:rPr>
              <w:t>(4кв.)</w:t>
            </w:r>
            <w:r>
              <w:rPr/>
              <w:t xml:space="preserve"> - кассовые расходы без учета расходов за счет субвенций, субсидий и иных межбюджетных трансфертов из бюджета Тульской области, произведенных ГРБС и подведомственными ему муниципальными учреждениями в 4 квартале отчетного года,</w:t>
            </w:r>
          </w:p>
          <w:p>
            <w:pPr>
              <w:pStyle w:val="Normal"/>
              <w:rPr/>
            </w:pPr>
            <w:r>
              <w:rPr/>
              <w:t>Ркис</w:t>
            </w:r>
            <w:r>
              <w:rPr>
                <w:vertAlign w:val="subscript"/>
              </w:rPr>
              <w:t xml:space="preserve">(9мес.) </w:t>
            </w:r>
            <w:r>
              <w:rPr/>
              <w:t>- кассовые расходы без учета расходов за счет субвенций, субсидий и иных межбюджетных трансфертов из бюджета Тульской области, произведенных ГРБС и подведомственными ему муниципальными учреждениями за 9 месяцев отчетного го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тражает равномерность расходов ГРБС в отчетном году. Целевым ориентиром для ГРБС является значение показателя, при котором кассовые расходы в 4 квартале не превышают средний показатель объема кассовых расходов ГРБС за 1-3 кварталы отчетного года более чем на  20%</w:t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4</w:t>
            </w:r>
            <w:r>
              <w:rPr>
                <w:u w:val="single"/>
              </w:rPr>
              <w:t>&lt;</w:t>
            </w:r>
            <w:r>
              <w:rPr/>
              <w:t xml:space="preserve">  20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%&lt; Р4 </w:t>
            </w:r>
            <w:r>
              <w:rPr>
                <w:u w:val="single"/>
              </w:rPr>
              <w:t>&lt;</w:t>
            </w:r>
            <w:r>
              <w:rPr/>
              <w:t xml:space="preserve"> 40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%&lt; Р4 </w:t>
            </w:r>
            <w:r>
              <w:rPr>
                <w:u w:val="single"/>
              </w:rPr>
              <w:t>&lt;</w:t>
            </w:r>
            <w:r>
              <w:rPr/>
              <w:t xml:space="preserve"> 50%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%&lt; Р4 </w:t>
            </w:r>
            <w:r>
              <w:rPr>
                <w:u w:val="single"/>
              </w:rPr>
              <w:t>&lt;</w:t>
            </w:r>
            <w:r>
              <w:rPr/>
              <w:t xml:space="preserve"> 60%</w:t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%&lt; Р4 </w:t>
            </w:r>
            <w:r>
              <w:rPr>
                <w:u w:val="single"/>
              </w:rPr>
              <w:t>&lt;</w:t>
            </w:r>
            <w:r>
              <w:rPr/>
              <w:t xml:space="preserve"> 80%</w:t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4  &gt; 80%</w:t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передвижек в сводной бюджетной росписи, произведенных  ГРБС в отчетном году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5</w:t>
            </w:r>
            <w:r>
              <w:rPr/>
              <w:t xml:space="preserve"> =100х ( </w:t>
            </w:r>
            <w:r>
              <w:rPr>
                <w:lang w:val="en-US"/>
              </w:rPr>
              <w:t>VP</w:t>
            </w:r>
            <w:r>
              <w:rPr/>
              <w:t>/</w:t>
            </w:r>
            <w:r>
              <w:rPr>
                <w:lang w:val="en-US"/>
              </w:rPr>
              <w:t>G</w:t>
            </w:r>
            <w:r>
              <w:rPr/>
              <w:t>) , гд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Р – сумма средств утвержденных передвижек бюджета ГРБС в сводной бюджетной росписи в отчетном году, произведенных по инициативе ГРБС, за исключением передвижек, вызванных внесением изменений в решение Собрания представителей «О бюджете муниципального района»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 -  сумма объемов бюджетных ассигнований ГРБС, утвержденная в бюджете за отчетный год, по состоянию на 31 января отчетного года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точность планирования бюджета со стороны ГРБС</w:t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5</w:t>
            </w:r>
            <w:r>
              <w:rPr>
                <w:u w:val="single"/>
              </w:rPr>
              <w:t>&lt;</w:t>
            </w:r>
            <w:r>
              <w:rPr/>
              <w:t xml:space="preserve"> 10%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% &lt; Р5 </w:t>
            </w:r>
            <w:r>
              <w:rPr>
                <w:u w:val="single"/>
              </w:rPr>
              <w:t>&lt;</w:t>
            </w:r>
            <w:r>
              <w:rPr/>
              <w:t xml:space="preserve">  20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% &lt; Р5 </w:t>
            </w:r>
            <w:r>
              <w:rPr>
                <w:u w:val="single"/>
              </w:rPr>
              <w:t>&lt;</w:t>
            </w:r>
            <w:r>
              <w:rPr/>
              <w:t xml:space="preserve">  30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% &lt; Р5 </w:t>
            </w:r>
            <w:r>
              <w:rPr>
                <w:u w:val="single"/>
              </w:rPr>
              <w:t>&lt;</w:t>
            </w:r>
            <w:r>
              <w:rPr/>
              <w:t xml:space="preserve">  40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% &lt; Р5 </w:t>
            </w:r>
            <w:r>
              <w:rPr>
                <w:u w:val="single"/>
              </w:rPr>
              <w:t>&lt;</w:t>
            </w:r>
            <w:r>
              <w:rPr/>
              <w:t xml:space="preserve">  20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% &lt; Р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Качество и результативность исполнения бюдже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расходов ГРБС за счет средств бюджета муниципального образования Кимовский район  (без учета субвенций, субсидий и иных межбюджетных трансфертов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6</w:t>
            </w:r>
            <w:r>
              <w:rPr/>
              <w:t xml:space="preserve"> = 100% х Ркис/ Ркпр,</w:t>
            </w:r>
          </w:p>
          <w:p>
            <w:pPr>
              <w:pStyle w:val="Normal"/>
              <w:rPr/>
            </w:pPr>
            <w:r>
              <w:rPr/>
              <w:t>где</w:t>
            </w:r>
          </w:p>
          <w:p>
            <w:pPr>
              <w:pStyle w:val="Normal"/>
              <w:rPr/>
            </w:pPr>
            <w:r>
              <w:rPr/>
              <w:t>Ркис – кассовые расходы ГРБС за счет средств бюджета муниципального образования Кимовский район (без учета субвенций, субсидий и иных межбюджетных трансфертов) в отчетном периоде,</w:t>
            </w:r>
          </w:p>
          <w:p>
            <w:pPr>
              <w:pStyle w:val="Normal"/>
              <w:rPr/>
            </w:pPr>
            <w:r>
              <w:rPr/>
              <w:t>Ркпр – плановые расходы ГРБС за счет средств бюджета муниципального образования Кимовский район (без учета субвенций, субсидий и иных межбюджетных трансфертов)  в соответствии с кассовым планом по расходам за отчетный пери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итивно расценивается уровень исполнения расходов за счет средств бюджета муниципального образования Кимовский район (без учета субвенций, субсидий и иных межбюджетных трансфертов не менее 90% )</w:t>
            </w:r>
          </w:p>
        </w:tc>
      </w:tr>
      <w:tr>
        <w:trPr>
          <w:trHeight w:val="18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6 = 100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6 </w:t>
            </w:r>
            <w:r>
              <w:rPr>
                <w:u w:val="single"/>
              </w:rPr>
              <w:t>&gt;</w:t>
            </w:r>
            <w:r>
              <w:rPr/>
              <w:t xml:space="preserve"> 95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6 </w:t>
            </w:r>
            <w:r>
              <w:rPr>
                <w:u w:val="single"/>
              </w:rPr>
              <w:t>&gt;</w:t>
            </w:r>
            <w:r>
              <w:rPr/>
              <w:t xml:space="preserve"> 90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6 </w:t>
            </w:r>
            <w:r>
              <w:rPr>
                <w:u w:val="single"/>
              </w:rPr>
              <w:t>&gt;</w:t>
            </w:r>
            <w:r>
              <w:rPr/>
              <w:t xml:space="preserve"> 85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6 </w:t>
            </w:r>
            <w:r>
              <w:rPr>
                <w:u w:val="single"/>
              </w:rPr>
              <w:t>&gt;</w:t>
            </w:r>
            <w:r>
              <w:rPr/>
              <w:t xml:space="preserve"> 80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6&lt; 80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если    правовой    акт    ГРБС соответствует  требованиям  пунктов 1 - 4                          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если    правовой    акт    ГРБС соответствует  требованиям  трех пунктов из четырех                           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если    правовой    акт    ГРБС соответствует  требованиям двух пунктов из четырех                          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сутствует Порядок  составления, утверждения  и  ведения   бюджетных смет     подведомственных      ГРБС бюджетных учреждений           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2.      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планирования бюджетных           </w:t>
              <w:br/>
              <w:t>ассигнований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7</w:t>
            </w:r>
            <w:r>
              <w:rPr/>
              <w:t xml:space="preserve"> = 100% х Оуточ/Рп,</w:t>
            </w:r>
          </w:p>
          <w:p>
            <w:pPr>
              <w:pStyle w:val="Normal"/>
              <w:rPr/>
            </w:pPr>
            <w:r>
              <w:rPr/>
              <w:t>где</w:t>
            </w:r>
          </w:p>
          <w:p>
            <w:pPr>
              <w:pStyle w:val="Normal"/>
              <w:rPr/>
            </w:pPr>
            <w:r>
              <w:rPr/>
              <w:t>Оуточ – объем бюджетных ассигнований, перераспределенных  за отчетный период (для ГРБС, имеющих подведомственную сеть учреждений - между подведомственными    муниципальными учреждениями) без учета изменений, внесенных в связи с уточнением бюджета муниципального образования Кимовский район,</w:t>
            </w:r>
          </w:p>
          <w:p>
            <w:pPr>
              <w:pStyle w:val="Normal"/>
              <w:rPr/>
            </w:pPr>
            <w:r>
              <w:rPr/>
              <w:t>Рп – объем бюджетных ассигнований за отчетный период в соответствии с решением о бюджете муниципального образования Кимовский район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м ориентиром является значение показателя, равное 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7 = 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7</w:t>
            </w:r>
            <w:r>
              <w:rPr>
                <w:u w:val="single"/>
              </w:rPr>
              <w:t>&lt;</w:t>
            </w:r>
            <w:r>
              <w:rPr/>
              <w:t xml:space="preserve"> 5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7 </w:t>
            </w:r>
            <w:r>
              <w:rPr>
                <w:u w:val="single"/>
              </w:rPr>
              <w:t>&lt;</w:t>
            </w:r>
            <w:r>
              <w:rPr/>
              <w:t xml:space="preserve"> 10%                    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7 </w:t>
            </w:r>
            <w:r>
              <w:rPr>
                <w:u w:val="single"/>
              </w:rPr>
              <w:t>&lt;</w:t>
            </w:r>
            <w:r>
              <w:rPr/>
              <w:t xml:space="preserve"> 15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7 </w:t>
            </w:r>
            <w:r>
              <w:rPr>
                <w:u w:val="single"/>
              </w:rPr>
              <w:t>&lt;</w:t>
            </w:r>
            <w:r>
              <w:rPr/>
              <w:t xml:space="preserve"> 20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7 </w:t>
            </w:r>
            <w:r>
              <w:rPr>
                <w:u w:val="single"/>
              </w:rPr>
              <w:t>&gt;</w:t>
            </w:r>
            <w:r>
              <w:rPr/>
              <w:t xml:space="preserve"> 20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 просроченной кредиторской задолженности  у ГРБС и подведомственных ему муниципальных учреждений в общем объеме кредиторской задолженности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8</w:t>
            </w:r>
            <w:r>
              <w:rPr/>
              <w:t xml:space="preserve"> = Кт</w:t>
            </w:r>
            <w:r>
              <w:rPr>
                <w:vertAlign w:val="subscript"/>
              </w:rPr>
              <w:t xml:space="preserve">п </w:t>
            </w:r>
            <w:r>
              <w:rPr/>
              <w:t xml:space="preserve"> /Кт</w:t>
            </w:r>
          </w:p>
          <w:p>
            <w:pPr>
              <w:pStyle w:val="Normal"/>
              <w:rPr/>
            </w:pPr>
            <w:r>
              <w:rPr/>
              <w:t>где</w:t>
            </w:r>
          </w:p>
          <w:p>
            <w:pPr>
              <w:pStyle w:val="Normal"/>
              <w:rPr/>
            </w:pPr>
            <w:r>
              <w:rPr/>
              <w:t>Кт</w:t>
            </w:r>
            <w:r>
              <w:rPr>
                <w:vertAlign w:val="subscript"/>
              </w:rPr>
              <w:t>п</w:t>
            </w:r>
            <w:r>
              <w:rPr/>
              <w:t xml:space="preserve"> - объем просроченной кредиторской  задолженности ГРБС и подведомственных ему муниципальных учреждений по расчетам с кредиторами на начало текущего года;</w:t>
            </w:r>
          </w:p>
          <w:p>
            <w:pPr>
              <w:pStyle w:val="Normal"/>
              <w:rPr/>
            </w:pPr>
            <w:r>
              <w:rPr/>
              <w:t>Кт – общий объем кредиторской задолженности ГРБС и подведомственных ему муниципальных учреждений на начало текущего го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м ориентиром является значение показателя, равное 0</w:t>
            </w:r>
          </w:p>
        </w:tc>
      </w:tr>
      <w:tr>
        <w:trPr>
          <w:trHeight w:val="20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8 = 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0 </w:t>
            </w:r>
            <w:r>
              <w:rPr>
                <w:lang w:val="en-US"/>
              </w:rPr>
              <w:t>&lt;</w:t>
            </w:r>
            <w:r>
              <w:rPr/>
              <w:t xml:space="preserve"> Р8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</w:t>
            </w:r>
            <w:r>
              <w:rPr>
                <w:lang w:val="en-US"/>
              </w:rPr>
              <w:t xml:space="preserve"> 3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3% &lt; P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</w:t>
            </w:r>
            <w:r>
              <w:rPr>
                <w:lang w:val="en-US"/>
              </w:rPr>
              <w:t xml:space="preserve"> 5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% &lt; P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</w:t>
            </w:r>
            <w:r>
              <w:rPr>
                <w:lang w:val="en-US"/>
              </w:rPr>
              <w:t xml:space="preserve"> 7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7% &lt; P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</w:t>
            </w:r>
            <w:r>
              <w:rPr>
                <w:lang w:val="en-US"/>
              </w:rPr>
              <w:t xml:space="preserve"> 10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% &lt; </w:t>
            </w:r>
            <w:r>
              <w:rPr/>
              <w:t xml:space="preserve">Р8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изменение кредиторской  задолженности ГРБС и подведомственных ему муниципальных учреждений в течение отчетного периода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9</w:t>
            </w:r>
            <w:r>
              <w:rPr>
                <w:lang w:val="en-US"/>
              </w:rPr>
              <w:t xml:space="preserve">= ( </w:t>
            </w:r>
            <w:r>
              <w:rPr/>
              <w:t>Кт</w:t>
            </w:r>
            <w:r>
              <w:rPr>
                <w:vertAlign w:val="subscript"/>
              </w:rPr>
              <w:t>км</w:t>
            </w:r>
            <w:r>
              <w:rPr>
                <w:lang w:val="en-US"/>
              </w:rPr>
              <w:t xml:space="preserve"> - </w:t>
            </w:r>
            <w:r>
              <w:rPr/>
              <w:t>Кт</w:t>
            </w:r>
            <w:r>
              <w:rPr>
                <w:vertAlign w:val="subscript"/>
              </w:rPr>
              <w:t>нм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&lt; S/12</w:t>
            </w:r>
          </w:p>
          <w:p>
            <w:pPr>
              <w:pStyle w:val="Normal"/>
              <w:rPr/>
            </w:pPr>
            <w:r>
              <w:rPr/>
              <w:t xml:space="preserve">где </w:t>
            </w:r>
          </w:p>
          <w:p>
            <w:pPr>
              <w:pStyle w:val="Normal"/>
              <w:rPr/>
            </w:pPr>
            <w:r>
              <w:rPr/>
              <w:t>(Кт</w:t>
            </w:r>
            <w:r>
              <w:rPr>
                <w:vertAlign w:val="subscript"/>
              </w:rPr>
              <w:t>км</w:t>
            </w:r>
            <w:r>
              <w:rPr/>
              <w:t xml:space="preserve"> - Кт</w:t>
            </w:r>
            <w:r>
              <w:rPr>
                <w:vertAlign w:val="subscript"/>
              </w:rPr>
              <w:t>нм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&gt; 0 (наличие прироста кредиторской задолженности),</w:t>
            </w:r>
          </w:p>
          <w:p>
            <w:pPr>
              <w:pStyle w:val="Normal"/>
              <w:rPr/>
            </w:pPr>
            <w:r>
              <w:rPr/>
              <w:t>Кт</w:t>
            </w:r>
            <w:r>
              <w:rPr>
                <w:vertAlign w:val="subscript"/>
              </w:rPr>
              <w:t>нм</w:t>
            </w:r>
            <w:r>
              <w:rPr/>
              <w:t xml:space="preserve">  – объем кредиторской задолженности ГРБС и подведомственных ему муниципальных учреждений на начало месяца,</w:t>
            </w:r>
          </w:p>
          <w:p>
            <w:pPr>
              <w:pStyle w:val="Normal"/>
              <w:rPr/>
            </w:pPr>
            <w:r>
              <w:rPr/>
              <w:t>Кт</w:t>
            </w:r>
            <w:r>
              <w:rPr>
                <w:vertAlign w:val="subscript"/>
              </w:rPr>
              <w:t>км</w:t>
            </w:r>
            <w:r>
              <w:rPr/>
              <w:t xml:space="preserve"> – объем кредиторской задолженности ГРБС и подведомственных ему муниципальных учреждений на конец месяц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порядковый номер месяца в году,</w:t>
            </w:r>
          </w:p>
          <w:p>
            <w:pPr>
              <w:pStyle w:val="Normal"/>
              <w:rPr/>
            </w:pPr>
            <w:r>
              <w:rPr/>
              <w:t>S   -   общая    сумма    бюджетных ассигнований, предусмотренных  ГРБС на текущий финансовый год в соответствии с решением о бюджете 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итивно расценивается уровень управления финансами, при котором    прирост кредиторской задолженности ГРБС и подведомственных ему муниципальных учреждений ни в одном месяце отчетного периода текущего финансового года не превышает 1/12 годовых плановых расходов ГРБС и подведомственных ему муниципальных учреждений   или отсутствует</w:t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т</w:t>
            </w:r>
            <w:r>
              <w:rPr>
                <w:vertAlign w:val="subscript"/>
              </w:rPr>
              <w:t>км</w:t>
            </w:r>
            <w:r>
              <w:rPr/>
              <w:t xml:space="preserve"> - Кт</w:t>
            </w:r>
            <w:r>
              <w:rPr>
                <w:vertAlign w:val="subscript"/>
              </w:rPr>
              <w:t>нм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&lt; </w:t>
            </w:r>
            <w:r>
              <w:rPr>
                <w:lang w:val="en-US"/>
              </w:rPr>
              <w:t>S</w:t>
            </w:r>
            <w:r>
              <w:rPr/>
              <w:t>/12 (по каждому месяцу в отчетном периоде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т</w:t>
            </w:r>
            <w:r>
              <w:rPr>
                <w:vertAlign w:val="subscript"/>
              </w:rPr>
              <w:t>км</w:t>
            </w:r>
            <w:r>
              <w:rPr/>
              <w:t xml:space="preserve"> - Кт</w:t>
            </w:r>
            <w:r>
              <w:rPr>
                <w:vertAlign w:val="subscript"/>
              </w:rPr>
              <w:t>нм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&gt; </w:t>
            </w:r>
            <w:r>
              <w:rPr>
                <w:lang w:val="en-US"/>
              </w:rPr>
              <w:t>S</w:t>
            </w:r>
            <w:r>
              <w:rPr/>
              <w:t>/12 (хотя бы в одном месяце отчетного периода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ачество бюджетного учета и отчет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1. 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оставе годовой бюджетной отчетности</w:t>
              <w:br/>
              <w:t xml:space="preserve">сведений о мерах по повышению           </w:t>
              <w:br/>
              <w:t xml:space="preserve">эффективности  расходования        </w:t>
              <w:br/>
              <w:t>бюджетных средств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10</w:t>
            </w:r>
            <w:r>
              <w:rPr/>
              <w:t>. В рамках оценки данного  показателя позитивно рассматривается сам  факт наличия   сведений   о   мерах   по повышению             эффективности</w:t>
              <w:br/>
              <w:t xml:space="preserve">расходования бюджетных средств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едставлены сведения        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 представлены сведения     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сроков представления ГРБС годовой        </w:t>
              <w:br/>
              <w:t>бюджетной отчетности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11</w:t>
            </w:r>
            <w:r>
              <w:rPr/>
              <w:t xml:space="preserve">. Оценивается соблюдение сроков  ГРБС при представлении годовой бюджетной отчетности                 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годовая   бюджетная   отчетность представлена ГРБС  в  установленные сроки                          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годовая   бюджетная   отчетность представлена  ГРБС   с   нарушением установленных сроков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Качество бюджетного контро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12</w:t>
            </w:r>
            <w:r>
              <w:rPr/>
              <w:t>. Оценивается проведение ГРБС мониторинга результатов деятельности подведомственных муниципальных учреждений и составление рейтинга результатов деятельности подведомственных муниципальных учрежден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итивно оценивается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муниципального образования Кимовский район  в сети Интернет</w:t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муниципального образования Кимовский район  в сети Интерне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муниципального образования Кимовский район  в сети Интерне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2 = 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2 </w:t>
            </w:r>
            <w:r>
              <w:rPr>
                <w:u w:val="single"/>
              </w:rPr>
              <w:t>&lt;</w:t>
            </w:r>
            <w:r>
              <w:rPr/>
              <w:t xml:space="preserve"> 5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2 </w:t>
            </w:r>
            <w:r>
              <w:rPr>
                <w:u w:val="single"/>
              </w:rPr>
              <w:t>&lt;</w:t>
            </w:r>
            <w:r>
              <w:rPr/>
              <w:t xml:space="preserve"> 10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2 </w:t>
            </w:r>
            <w:r>
              <w:rPr>
                <w:u w:val="single"/>
              </w:rPr>
              <w:t>&lt;</w:t>
            </w:r>
            <w:r>
              <w:rPr/>
              <w:t xml:space="preserve"> 15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2 </w:t>
            </w:r>
            <w:r>
              <w:rPr>
                <w:u w:val="single"/>
              </w:rPr>
              <w:t>&lt;</w:t>
            </w:r>
            <w:r>
              <w:rPr/>
              <w:t xml:space="preserve"> 20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2 </w:t>
            </w:r>
            <w:r>
              <w:rPr>
                <w:u w:val="single"/>
              </w:rPr>
              <w:t>&lt;</w:t>
            </w:r>
            <w:r>
              <w:rPr/>
              <w:t xml:space="preserve"> 25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инансовой дисциплины при расходовании бюджетных средств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13</w:t>
            </w:r>
            <w:r>
              <w:rPr/>
              <w:t xml:space="preserve"> = А, где</w:t>
            </w:r>
          </w:p>
          <w:p>
            <w:pPr>
              <w:pStyle w:val="Normal"/>
              <w:rPr/>
            </w:pPr>
            <w:r>
              <w:rPr/>
              <w:t>А - количество случаев финансовых нарушений, выявленных финансовым управлением администрации МО Кимовский район  (нарастающим итогом с начала года)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финансовой дисциплины при расходовании бюджетных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3  = 0</w:t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3  = 1</w:t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3  = 2</w:t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13 </w:t>
            </w:r>
            <w:r>
              <w:rPr>
                <w:lang w:val="en-US"/>
              </w:rPr>
              <w:t>&gt; 2</w:t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3      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едостач и хищений денежных средств и  материальных ценностей, выявленных в ходе ведомственных контрольных         </w:t>
              <w:br/>
              <w:t xml:space="preserve">мероприятий         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14</w:t>
            </w:r>
            <w:r>
              <w:rPr/>
              <w:t xml:space="preserve"> = 100% х Кснх/ Квкм ,</w:t>
            </w:r>
          </w:p>
          <w:p>
            <w:pPr>
              <w:pStyle w:val="Normal"/>
              <w:rPr/>
            </w:pPr>
            <w:r>
              <w:rPr/>
              <w:t>где</w:t>
            </w:r>
          </w:p>
          <w:p>
            <w:pPr>
              <w:pStyle w:val="Normal"/>
              <w:rPr/>
            </w:pPr>
            <w:r>
              <w:rPr/>
              <w:t>Кснх – количество ведомственных контрольных мероприятий, в ходе которых  выявлены случаи недостач, хищений денежных средств и материальных ценностей за отчетный период,</w:t>
            </w:r>
          </w:p>
          <w:p>
            <w:pPr>
              <w:pStyle w:val="Normal"/>
              <w:rPr/>
            </w:pPr>
            <w:r>
              <w:rPr/>
              <w:t xml:space="preserve">Квкм – количество ведомственных контрольных мероприятий, проведенных в отчетном периоде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м ориентиром является значение показателя, равное 0</w:t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4 = 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4 </w:t>
            </w:r>
            <w:r>
              <w:rPr>
                <w:u w:val="single"/>
              </w:rPr>
              <w:t>&lt;</w:t>
            </w:r>
            <w:r>
              <w:rPr>
                <w:lang w:val="en-US"/>
              </w:rPr>
              <w:t xml:space="preserve"> </w:t>
            </w:r>
            <w:r>
              <w:rPr/>
              <w:t>0, 5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4 </w:t>
            </w:r>
            <w:r>
              <w:rPr>
                <w:u w:val="single"/>
              </w:rPr>
              <w:t>&lt;</w:t>
            </w:r>
            <w:r>
              <w:rPr>
                <w:lang w:val="en-US"/>
              </w:rPr>
              <w:t xml:space="preserve"> </w:t>
            </w:r>
            <w:r>
              <w:rPr/>
              <w:t xml:space="preserve"> 1,0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4 </w:t>
            </w:r>
            <w:r>
              <w:rPr>
                <w:u w:val="single"/>
              </w:rPr>
              <w:t>&lt;</w:t>
            </w:r>
            <w:r>
              <w:rPr/>
              <w:t xml:space="preserve"> 1,5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4 </w:t>
            </w:r>
            <w:r>
              <w:rPr>
                <w:u w:val="single"/>
              </w:rPr>
              <w:t>&lt;</w:t>
            </w:r>
            <w:r>
              <w:rPr/>
              <w:t xml:space="preserve"> 2,0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4 </w:t>
            </w:r>
            <w:r>
              <w:rPr>
                <w:u w:val="single"/>
              </w:rPr>
              <w:t>&lt;</w:t>
            </w:r>
            <w:r>
              <w:rPr/>
              <w:t xml:space="preserve"> 2,5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авового акта ГРБС об организации      </w:t>
              <w:br/>
              <w:t>ведомственного финансового контроля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15.</w:t>
            </w:r>
            <w:r>
              <w:rPr/>
              <w:t xml:space="preserve"> Наличие   правового   акта    ГРБС, обеспечивающего наличие  процедур   и   порядка осуществления  ведомственного финансового контроля       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личие правового акта  ГРБС об организации      </w:t>
              <w:br/>
              <w:t xml:space="preserve">ведомственного финансового контроля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сутствует правовой акт ГРБС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Качество исполнения судебных акт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16</w:t>
            </w:r>
            <w:r>
              <w:rPr/>
              <w:t xml:space="preserve"> = 100% x Sиск / Е,</w:t>
            </w:r>
          </w:p>
          <w:p>
            <w:pPr>
              <w:pStyle w:val="Normal"/>
              <w:rPr/>
            </w:pPr>
            <w:r>
              <w:rPr/>
              <w:t xml:space="preserve">где:             </w:t>
              <w:br/>
              <w:t>Sиск - сумма, взысканная за счет средств бюджета   муниципального образования Кимовский  район  по поступившим  в адрес ГРБС исполнительным  документам и подведомственных ему муниципальных учреждений по состоянию   на   конец    отчетного периода;</w:t>
            </w:r>
          </w:p>
          <w:p>
            <w:pPr>
              <w:pStyle w:val="Normal"/>
              <w:rPr/>
            </w:pPr>
            <w:r>
              <w:rPr/>
              <w:t>Е -  кассовое  исполнение  расходов</w:t>
              <w:br/>
              <w:t xml:space="preserve">ГРБС и подведомственных ему муниципальных учреждений за отчетный год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м ориентиром является значение показателя, равное 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6 = 0                          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6 &gt; 0                          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м.главы администрации –</w:t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финансового  управления 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Кимовский район                                                                                                                                    </w:t>
        <w:tab/>
        <w:t xml:space="preserve">Т.Н.Жарикова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jc w:val="right"/>
        <w:rPr/>
      </w:pPr>
      <w:r>
        <w:rPr/>
        <w:t>к Методике балльной оценки качества</w:t>
      </w:r>
    </w:p>
    <w:p>
      <w:pPr>
        <w:pStyle w:val="Normal"/>
        <w:jc w:val="right"/>
        <w:rPr/>
      </w:pPr>
      <w:r>
        <w:rPr/>
        <w:t>финансового менеджмента главных</w:t>
      </w:r>
    </w:p>
    <w:p>
      <w:pPr>
        <w:pStyle w:val="Normal"/>
        <w:jc w:val="right"/>
        <w:rPr/>
      </w:pPr>
      <w:r>
        <w:rPr/>
        <w:t>распорядителей бюджетных средст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СХОДНЫХ ДАННЫХ ДЛЯ ПРОВЕДЕНИЯ БАЛЬНОЙ ОЦЕНКИ КАЧЕСТВА ФИНАНСОВОГО</w:t>
      </w:r>
    </w:p>
    <w:p>
      <w:pPr>
        <w:pStyle w:val="Normal"/>
        <w:jc w:val="center"/>
        <w:rPr/>
      </w:pPr>
      <w:r>
        <w:rPr/>
        <w:t>МЕНЕДЖМЕНТА ГЛАВНЫХ РАСПОРЯДИТЕЛЕЙ БЮДЖЕ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ата заполнения ГРБС      « ___»_________________20___г.      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наименование главного распорядителя бюджетных средств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440"/>
        <w:gridCol w:w="3960"/>
        <w:gridCol w:w="1620"/>
      </w:tblGrid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оказателя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исходных </w:t>
              <w:br/>
              <w:t>дан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диницы </w:t>
              <w:br/>
              <w:t>измер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    </w:t>
              <w:br/>
              <w:t>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 </w:t>
              <w:br/>
              <w:t xml:space="preserve">исходных  </w:t>
              <w:br/>
              <w:t xml:space="preserve">данных,  </w:t>
              <w:br/>
              <w:t>поступивших</w:t>
              <w:br/>
              <w:t>от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Качество бюджетного планирования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 отклонения даты регистрации письма ГРБС, к которому приложен реестр расходных обязательств ГРБ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ГРБС на очередной финансовый год и плановый период, запланированных на реализацию муниципальных ведомственных (долгосрочных) програ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представителей муниципального образования Кимовский район о бюджете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бюджетных ассигнований, предусмотренных ГРБС на очередной финансовый год и плановый период без учета субвенций  и иных межбюджетных трансфертов из 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ГРБС на предоставление муниципальных услуг (работ) физическим и юридическим лицам, оказываемых ГРБС и подведомственными муниципальными учреждениями в соответствии с муниципальными заданиями на очередной финансовый год и плановый пери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д муниципальных заданий, утвержденных ГРБС для подведомственных муниципа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бюджетных ассигнований, предусмотренных ГРБС на очередной финансовый год и плановый пери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представителей муниципального образования Кимовский о бюджете 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совые расходы без учета расходов за счет субвенций и субсидий из бюджета Тульской области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ячный отчет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совые расходы без учета расходов за счет субвенций и субсидий из бюджета Тульской области, произведенных ГРБС и подведомственными ему муниципальными учреждениями за 9 месяцев отчетног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ячный отчет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средств утвержденных передвижек бюджета ГРБС в сводной бюджетной росписи в отчетном году, произведенных по инициативе ГРБС, за исключением  передвижек, вызванных изменением решения о бюдже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предложения ГРБС по изменению сводной бюджетной росписи; аналитическая информация  финансового управления администрации муниципального образования Кимовский рай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- сумма объемов бюджетных ассигнований ГРБС, утвержденная в бюджете за отчетный год, по состоянию на 01 января отчетного года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представителей муниципального образования Кимовский район о бюджете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9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Качество и результативность исполнения бюджета</w:t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совые расходы ГРБС за счет средств бюджета муниципального образования Кимовский район (без учета субвенций и субсидий и иных межбюджетных трансфертов) в отчетном перио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ой 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овые расходы ГРБС за счет средств бюджета муниципального образования Кимовский район  (без учета субвенций, субсидий и иных межбюджетных трансфертов) в соответствии с кассовым планом за отчетный пери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, перераспределенных за отчетный период (для ГРБС, имеющих подведомственную сеть, объем бюджетных ассигнований перераспределенных между подведомственными муниципальными учреждениями) без учета изменений, внесенных в связи с уточнением бюджета муниципального образования Кимов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я об изменений бюджетных ассигнований за 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овый объем бюджетных ассигнований за отчетный период в соответствии с решением Собрания представителей муниципального образования Кимовский район  о бюджете на очередной финансовый год и плановый пери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представителей муниципального образования Кимовский район о бюджете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просроченной кредиторской задолженности ГРБС и подведомственных ему муниципальных учреждений по расчетам с кредиторами на начало текущег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о состоянии кредиторской задолженности, 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кредиторской задолженности ГРБС и подведомственных ему муниципальных учреждений по расчетам с кредиторами на начало текущег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о состоянии кредиторской задолженности, 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кредиторской задолженности ГРБС и подведомственных ему муниципальных учреждений на начало месяца (по месяцам отчетного периода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кредиторской задолженности ГРБС и подведомственных ему муниципальных учреждений на конец месяца (по месяцам отчетного периода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   сумма    бюджетных ассигнований, предусмотренных  ГРБС на текущий финансовый год в соответствии с решением о бюджете муниципального образования Кимовский район без учета субвенций и субсидий 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представителей муниципального образования Кимовский район о бюджете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49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Качество бюджетного учета и отче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й о мерах по повышению эффективности расходования бюджетных средств представленные в составе годовой отче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редставления ГРБС годовой бюджетной отче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Качество бюджетного контроля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муниципального образования Кимовский район в сети Интер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мониторинга результатов деятельности подведомственных муниципа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домственных контрольных мероприятий, в ходе которых выявлены финансовые нарушения в отчетном перио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ы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ы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ГРБС об организации ведомственного финансового контр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Качество исполнения судебных актов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, взысканная за счет средств бюджета района по поступившим в адрес ГРБС и подведомственных ему муниципальных учреждений исполнительным  документам по состоянию   на   конец    отчетного пери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я судебных орг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 расходов ГРБС и подведомственными ему муниципальными учреждениями за отчетн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ГРБС об исполнении бюджета за 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уководитель ГРБС              ___________ Фамилия, И.О. , контактный телефон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олнитель в ГРБС             ___________ Фамилия, И.О. , контактный телефон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к Методике балльной оценки качества</w:t>
      </w:r>
    </w:p>
    <w:p>
      <w:pPr>
        <w:pStyle w:val="Normal"/>
        <w:jc w:val="right"/>
        <w:rPr/>
      </w:pPr>
      <w:r>
        <w:rPr/>
        <w:t>финансового менеджмента главных</w:t>
      </w:r>
    </w:p>
    <w:p>
      <w:pPr>
        <w:pStyle w:val="Normal"/>
        <w:jc w:val="right"/>
        <w:rPr/>
      </w:pPr>
      <w:r>
        <w:rPr/>
        <w:t>распорядителей бюджетных средст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</w:t>
      </w:r>
    </w:p>
    <w:p>
      <w:pPr>
        <w:pStyle w:val="Normal"/>
        <w:jc w:val="center"/>
        <w:rPr/>
      </w:pPr>
      <w:r>
        <w:rPr/>
        <w:t>АНАЛИЗА КАЧЕСТВА ФИНАНСОВОГО МЕНЕДЖМЕНТА</w:t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470"/>
        <w:gridCol w:w="1440"/>
        <w:gridCol w:w="1980"/>
        <w:gridCol w:w="1845"/>
        <w:gridCol w:w="1620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аказателя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правлений оценки,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  <w:br/>
              <w:t>оценка по</w:t>
              <w:br/>
              <w:t>показателю</w:t>
              <w:br/>
              <w:t>(SP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БС, получившие  </w:t>
              <w:br/>
              <w:t>неудовлетворительную оценку по показателю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БС,  </w:t>
              <w:br/>
              <w:t>получившие</w:t>
              <w:br/>
              <w:t xml:space="preserve">лучшую  </w:t>
              <w:br/>
              <w:t>оценку по</w:t>
              <w:br/>
              <w:t>показател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БС, к  </w:t>
              <w:br/>
              <w:t xml:space="preserve">которым  </w:t>
              <w:br/>
              <w:t xml:space="preserve">показатель </w:t>
              <w:br/>
              <w:t>не 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Качество бюджетного планирования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сть представления реестра расходных  обязательств ГРБС  (далее - РРО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бюджетных ассигнований, запланированных на реализацию муниципальных ведомственных (долгосрочных) программ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3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бюджетных ассигнований на предоставление  муниципальных услуг (работ) физическим и юридическим лицам, оказываемых в соответствии с муниципальными  заданиями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4 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сть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5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передвижек в сводной бюджетной росписи, произведенных ГРБС в отчетном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Качество и результативность исполнения бюджета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6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расходов ГРБС за счет средств бюджета муниципального образования Кимовский район  (без учета субвенций, субсидий и иных межбюджетных трансферт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7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планирования бюджетных           </w:t>
              <w:br/>
              <w:t xml:space="preserve">ассигнований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8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просроченной кредиторской задолженности у ГРБС и подведомственных ему муниципальных учреждений в общем объеме кредиторской задолж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9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изменение кредиторской  задолженности ГРБС и подведомственных ему муниципальных учреждений в течение  отчетного пери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ачество бюджетного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0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оставе годовой бюджетной отчетности</w:t>
              <w:br/>
              <w:t xml:space="preserve">сведений о мерах по повышению 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1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сроков представления ГРБС годовой        </w:t>
              <w:br/>
              <w:t>бюджетной отче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Качество бюджетного контроля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2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3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инансовой дисциплины при расходовании бюджетных средст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4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едостач и хищений денежных средств и  </w:t>
              <w:br/>
              <w:t xml:space="preserve">материальных ценностей, выявленных в ходе ведомственных контрольных мероприятий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5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авового акта ГРБС об организации      </w:t>
              <w:br/>
              <w:t>ведомственного финансового контро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Качество  исполнения судебных акт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6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финансового упра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униципального образования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Кимовский район                                                                                                                                  </w:t>
        <w:tab/>
        <w:t xml:space="preserve">Т.Н.Жарико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иложение 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Методике балльной оценки качест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финансового менеджмента главны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распорядителей бюджетных средст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РАСПОРЯДИТЕЛЕЙ БЮДЖЕТНЫХ СРЕДСТВ ПО КАЧЕ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ГО МЕНЕДЖМЕНТА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4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йтинговая </w:t>
              <w:br/>
              <w:t>оценка (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  </w:t>
              <w:br/>
              <w:t>т.д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администрации – </w:t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финансового   управления 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Кимовский район                                                   </w:t>
        <w:tab/>
        <w:t xml:space="preserve">         Т.Н.Жарик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w w:val="200"/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b/>
      <w:w w:val="150"/>
      <w:sz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00:00Z</dcterms:created>
  <dc:creator>Чуркина</dc:creator>
  <dc:description/>
  <dc:language>en-US</dc:language>
  <cp:lastModifiedBy>Лавриненко</cp:lastModifiedBy>
  <cp:lastPrinted>2011-07-01T12:55:00Z</cp:lastPrinted>
  <dcterms:modified xsi:type="dcterms:W3CDTF">2023-01-23T14:00:00Z</dcterms:modified>
  <cp:revision>2</cp:revision>
  <dc:subject/>
  <dc:title/>
</cp:coreProperties>
</file>