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__ __________ 2023                                                               № _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4.07.2008 №51-477 «Об утверждении положения о территориальном планировании муниципального образования Кимовский район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1,19 Градостроительного кодекса Российской  Федерации,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Положение о территориальном планировании муниципального образования Кимовский район» к решению Собрания представителей муниципального образования Кимовский район от 24.07.2008 №51-477 «Об утверждении Положения о территориальном планировании муниципального образования Ким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п.1.3 п.1 чита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Территориальное планирование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.3.1. п.3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хема территориального планирования муниципального района содержи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у планируемого размещения объектов местного значения муниципального район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у границ населенных пунктов (в том числе границ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генерального плана и о подготовке правил землепользования и застройк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.3.3. п.3 читать в новой редакци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3.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е о территориальном планировании, содержащееся в схеме территориального планирования муниципального района, включает в себ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.3.4. п.3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На картах (схемах), содержащихся в схемах территориального планирования, отображают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электро- и газоснабжение поселени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образование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здравоохранение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физическая культура и массовый спорт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границы населенных пунктов (в том числе границы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.3.6. п.3 читать в новой редакци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п.3.6. Материалы по обоснованию схемы территориального планирования муниципального района в текстовой форме содержат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сведения об утвержденных документах стратегического планирования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37094/d8120ea09ee48323fcc56ffdafd1f2c62901657f/" \l "dst323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части 5.2 статьи 9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Градостроительного кодекса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еречень земельных участков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». Далее по текс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обнародовать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мовский район                                                       И.Е.Зайцева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Елена Семёновна</dc:creator>
  <dc:description/>
  <cp:keywords/>
  <dc:language>en-US</dc:language>
  <cp:lastModifiedBy>Михайлова Г.И.</cp:lastModifiedBy>
  <cp:lastPrinted>2019-07-11T17:32:00Z</cp:lastPrinted>
  <dcterms:modified xsi:type="dcterms:W3CDTF">2023-12-25T09:46:00Z</dcterms:modified>
  <cp:revision>46</cp:revision>
  <dc:subject/>
  <dc:title>О разрешении строительства лоджии</dc:title>
</cp:coreProperties>
</file>