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>
          <w:trHeight w:val="1488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т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10.03.2022</w:t>
      </w:r>
      <w:r>
        <w:rPr>
          <w:rFonts w:cs="Times New Roman" w:ascii="PT Astra Serif" w:hAnsi="PT Astra Serif"/>
          <w:b/>
          <w:sz w:val="24"/>
          <w:szCs w:val="24"/>
        </w:rPr>
        <w:t xml:space="preserve">                          №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70-355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осрочном прекращении полномочий депутата Собрания представителей муниципального образования Кимов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лесарева Александра Иван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ассмотрев решение Собрания депутатов муниципального образования Новольвовское  Кимовского района от 28.02.2022 № 67-281 «О досрочном прекращении полномочий депутата Собрания депутатов муниципального образования Новольвовское Кимовского района Слесарева Александра Ивановича» в связи с отставкой по собственному желанию, в соответствии с пунктом 2 части 10  статьи 40 Федерального закона от 06.10.2003 № 131–ФЗ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Считать досрочно прекращенными полномочия депутата Собрания представителей муниципального образования Кимовский район Слесарева Александра Ивановича, делегированного в  состав Собрания представителей муниципального образования Кимовский район Собранием депутатов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Направить  настоящее решение в территориальную избирательную комиссию  Кимовского района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азместить настоящее решение на официальном сайте муниципального образования Кимовский район в информационной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Решение  вступает  в силу со дня его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b/>
        </w:rPr>
        <w:t>Кимовский район                                                                                                 В.А. Мото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5:00Z</dcterms:created>
  <dc:creator>Юрчикова</dc:creator>
  <dc:description/>
  <cp:keywords/>
  <dc:language>en-US</dc:language>
  <cp:lastModifiedBy>Chernyshova</cp:lastModifiedBy>
  <cp:lastPrinted>2019-09-05T14:12:00Z</cp:lastPrinted>
  <dcterms:modified xsi:type="dcterms:W3CDTF">2022-03-10T09:27:00Z</dcterms:modified>
  <cp:revision>6</cp:revision>
  <dc:subject/>
  <dc:title>«О внесении изменений в структуру администрации</dc:title>
</cp:coreProperties>
</file>