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б определении границ, прилегающих к государственному учреждению здравоохранения «Кимовская ЦРБ» - Бучаль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.12.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1. Определить границы территории, прилегающей к государственному учреждению здравоохранения «Кимовская ЦРБ» -</w:t>
      </w:r>
      <w:r>
        <w:rPr>
          <w:b/>
        </w:rPr>
        <w:t xml:space="preserve"> </w:t>
      </w:r>
      <w:r>
        <w:rPr/>
        <w:t>Бучальский фельдшерский здравпункт, расположенному по адресу: Тульская область, Кимовский район, с. Бучалки, дом 64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exact" w:line="240"/>
        <w:jc w:val="right"/>
        <w:rPr/>
      </w:pPr>
      <w:r>
        <w:rPr/>
        <w:t>Кимовский район</w:t>
      </w:r>
    </w:p>
    <w:p>
      <w:pPr>
        <w:pStyle w:val="Normal"/>
        <w:spacing w:lineRule="exact" w:line="240"/>
        <w:jc w:val="right"/>
        <w:rPr/>
      </w:pPr>
      <w:r>
        <w:rPr/>
        <w:t>от ________________ № _____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Инвентаризационная документация, подтверждающая наличие обособленной территории у государственного учреждения здравоохранения «Кимовская ЦРБ» - Бучальский фельдшерский здравпункт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штаб 1: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отдела экономического развития,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 и сельского хозяйства                                      Т.А. Свет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0:00Z</dcterms:created>
  <dc:creator>user</dc:creator>
  <dc:description/>
  <cp:keywords/>
  <dc:language>en-US</dc:language>
  <cp:lastModifiedBy>Tihonova</cp:lastModifiedBy>
  <dcterms:modified xsi:type="dcterms:W3CDTF">2017-10-09T06:36:00Z</dcterms:modified>
  <cp:revision>27</cp:revision>
  <dc:subject/>
  <dc:title/>
</cp:coreProperties>
</file>