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bCs/>
          <w:szCs w:val="24"/>
        </w:rPr>
        <w:t xml:space="preserve">Об утверждении </w:t>
      </w:r>
      <w:r>
        <w:rPr>
          <w:szCs w:val="24"/>
        </w:rPr>
        <w:t xml:space="preserve">Положения </w:t>
      </w:r>
      <w:r>
        <w:rPr/>
        <w:t xml:space="preserve">об оплате труда работников </w:t>
      </w:r>
    </w:p>
    <w:p>
      <w:pPr>
        <w:pStyle w:val="ConsPlusTitle"/>
        <w:jc w:val="center"/>
        <w:rPr/>
      </w:pPr>
      <w:r>
        <w:rPr/>
        <w:t xml:space="preserve">Муниципального казённого учреждения </w:t>
      </w:r>
    </w:p>
    <w:p>
      <w:pPr>
        <w:pStyle w:val="ConsPlusTitle"/>
        <w:jc w:val="center"/>
        <w:rPr/>
      </w:pPr>
      <w:r>
        <w:rPr/>
        <w:t>«Подростково-молодежный центр «Мечт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го деятельность в сфере молодёжной полит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3.07.2016 № 347-ФЗ «О внесении изменений в Трудовой кодекс Российской Федерации»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Утвердить Положение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 (приложение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Кимовский район от 19.04.2018 № 440 «</w:t>
      </w:r>
      <w:r>
        <w:rPr>
          <w:bCs/>
        </w:rPr>
        <w:t xml:space="preserve">Об утверждении </w:t>
      </w:r>
      <w:r>
        <w:rPr/>
        <w:t>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тановление вступает в силу со дн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439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.Л.Фр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439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.Л.Фр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eastAsia="Courier New"/>
        </w:rPr>
      </w:pPr>
      <w:r>
        <w:rPr>
          <w:rFonts w:eastAsia="Courier New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Кимовский район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от___________ № _______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Положение </w:t>
      </w:r>
      <w:r>
        <w:rPr/>
        <w:t xml:space="preserve">об оплате труда работников Муниципального казё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«Подростково-молодежный центр «Мечт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го деятельность в сфере молодёжной политик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словиях оплаты труда работников Муниципального казённого учреждения «Подростково-молодежный центр «Мечта», осуществляющего деятельность в сфере государственной молоде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окладов) по профессиональным квалификационным группам (далее - ПКГ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должностным окладам (окладам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учреждения, его заместителей и главного бухгалтер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пределах имеющихся у него средств на оплату труда работников учреждения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главой администрации муниципального образования Кимовский район, осуществляющим функции и полномочия учредителя учреждения (далее - локальный акт учреждения, учредитель), а также с представительным органом работников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не предусмотренных настоящим Положением, производится в порядке, установленном для государственных организаций (учреждений) Тульской области соответствующих отраслей, с учетом условий, предусмотренных настоящим Полож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исходя из объема утвержденных бюджетных ассигнований, предусмотренных на оплату труда работников учреж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2. Порядок и условия оплаты труда работников учреждения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несенных к профессиональным квалификационным группам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должностей работников образова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 Размеры окладов работников Учреждений, отнесенных к ПКГ должностей работников образования, устанавливаются на основе отнесения занимаемых ими должностей к </w:t>
      </w:r>
      <w:hyperlink r:id="rId2">
        <w:r>
          <w:rPr>
            <w:rStyle w:val="InternetLink"/>
            <w:color w:val="000000"/>
            <w:szCs w:val="24"/>
            <w:u w:val="none"/>
          </w:rPr>
          <w:t>ПКГ</w:t>
        </w:r>
      </w:hyperlink>
      <w:r>
        <w:rPr>
          <w:szCs w:val="24"/>
        </w:rPr>
        <w:t>, утвержденным Приказом Министерства здравоохранения и социального развития Российской Федерации от 5 мая 2008 г. N216н "Об утверждении профессиональных квалификационных групп должностей работников образования"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371" w:type="dxa"/>
        <w:jc w:val="left"/>
        <w:tblInd w:w="69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71"/>
        <w:gridCol w:w="1800"/>
      </w:tblGrid>
      <w:tr>
        <w:trPr>
          <w:trHeight w:val="226" w:hRule="atLeast"/>
        </w:trPr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86</w:t>
            </w:r>
          </w:p>
        </w:tc>
      </w:tr>
      <w:tr>
        <w:trPr>
          <w:trHeight w:val="226" w:hRule="atLeast"/>
        </w:trPr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372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 Работникам Учреждения вышеуказанных ПКГ устанавливаются повышающие коэффициенты к оклада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по занимаемой должност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сональный повышающий коэффициент к оклад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за выслугу ле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за квалификационную категор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Повышающий коэффициент к окладу по занимаемой должности устанавливается работнику Учреждения в зависимости от отнесения должности к квалификационному уровню </w:t>
      </w:r>
      <w:hyperlink r:id="rId5">
        <w:r>
          <w:rPr>
            <w:rStyle w:val="InternetLink"/>
            <w:color w:val="000000"/>
            <w:szCs w:val="24"/>
            <w:u w:val="none"/>
          </w:rPr>
          <w:t>ПКГ</w:t>
        </w:r>
      </w:hyperlink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Размеры повышающего коэффициента по квалификационным уровням </w:t>
      </w:r>
      <w:hyperlink r:id="rId6">
        <w:r>
          <w:rPr>
            <w:rStyle w:val="InternetLink"/>
            <w:color w:val="000000"/>
            <w:szCs w:val="24"/>
            <w:u w:val="none"/>
          </w:rPr>
          <w:t>ПКГ</w:t>
        </w:r>
      </w:hyperlink>
      <w:r>
        <w:rPr>
          <w:szCs w:val="24"/>
        </w:rPr>
        <w:t>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800"/>
      </w:tblGrid>
      <w:tr>
        <w:trPr>
          <w:trHeight w:val="226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         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   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 Персональный повышающий коэффициент к окладу может быть установлен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 повышающего коэффициента - до 3,0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Повышающий коэффициент к окладу за выслугу лет устанавливается работникам Учреждений, за исключением руководителей Учреждений, осуществляющим деятельность в сфере государственной молодежной политики, в зависимости от стажа работы в учреждениях молодежной сфер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ы повышающего коэффициента к окладу за выслугу лет составляю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1 года до 3 лет - 0,05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3 лет до 5 лет - 0,1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5 лет до 10 лет - 0,15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10 лет до 15 лет - 0,2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свыше 15 лет - 0,3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 Повышающий коэффициент к окладу за квалификационную категорию устанавливается работникам Учреждения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ы повышающего коэффициента к окладу за квалификационную категорию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высшей квалификационной категории - 0,3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первой квалификационной категории - 0,2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второй квалификационной категории - 0,1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С учетом условий труда работникам Учреждений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 xml:space="preserve">разделом 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5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. Работникам Учреждений выплачиваются стимулирующие выплаты, предусмотренные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43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 xml:space="preserve">разделом 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6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9. Продолжительность рабочего времени для педагогических работников (норма часов педагогической работы за ставку заработной платы) устанавливается исходя из сокращенной продолжительности рабочего времени и составляет для педагогов-психологов, методистов (старших методистов) 36 часов в недел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Размеры должностных окладов (окладов)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autoSpaceDE w:val="false"/>
        <w:rPr>
          <w:b/>
          <w:b/>
        </w:rPr>
      </w:pPr>
      <w:r>
        <w:rPr>
          <w:b/>
        </w:rPr>
        <w:tab/>
        <w:t>по профессиональным квалификационным группам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Размеры должностных окладов (окладов) работников, замещающих должности служащих, устанавливаются на основе отнесения занимаемых ими должностей к </w:t>
      </w:r>
      <w:hyperlink r:id="rId8">
        <w:r>
          <w:rPr>
            <w:rStyle w:val="InternetLink"/>
            <w:color w:val="000000"/>
            <w:u w:val="none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64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69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50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56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61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72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13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19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2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46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22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3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должностных окладов работников, занимающих должности служащих, не включенных в </w:t>
      </w:r>
      <w:hyperlink r:id="rId13">
        <w:r>
          <w:rPr>
            <w:rStyle w:val="InternetLink"/>
            <w:color w:val="000000"/>
            <w:u w:val="none"/>
          </w:rPr>
          <w:t>ПКГ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2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ый управляющ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46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14">
        <w:r>
          <w:rPr>
            <w:rStyle w:val="InternetLink"/>
            <w:color w:val="000000"/>
            <w:u w:val="none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79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966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62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83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25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80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Работникам учреждений устанавливаются следующие повышающие коэффициенты к должностным окладам (окладам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сональный повышающий коэффициент к должностному окладу (окладу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5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46"/>
      <w:bookmarkEnd w:id="0"/>
      <w:r>
        <w:rPr/>
        <w:t>13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от 1 года до 3 лет включительно - 0,1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3 лет до 5 лет включительно - 0,2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5 лет до 10 лет включительно - 0,3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10 лет - 0,4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создается комис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58"/>
      <w:bookmarkEnd w:id="1"/>
      <w:r>
        <w:rPr/>
        <w:t>14 Персональный повышающий коэффициент к должностному окладу (окладу) устанавливается работнику учреждения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учредителем и представительным органом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/>
        <w:t>6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и условия оплаты труда руковод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го учреждения, его замест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главного бухгалте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. К основному персоналу относятся: специалист по работе с молодежью, специалист по социальной работе с молодежью, психолог, социоло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Размер кратности должностного оклада руководителя, его заместителей, главного бухгалтера учреждени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74"/>
      <w:bookmarkEnd w:id="2"/>
      <w:r>
        <w:rPr/>
        <w:t>21. 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2. Размеры должностных окладов заместителей руководителя учреждения, главного бухгалтера устанавливаются на 20 - 30 процентов ниже должностного оклад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3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6. Заместителям руководителя, главному бухгалтеру учреждения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/>
        <w:t>6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81"/>
      <w:bookmarkEnd w:id="3"/>
      <w:r>
        <w:rPr>
          <w:b/>
        </w:rPr>
        <w:t>5. Порядок и условия установления выпл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енсационного характе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Работникам учреждения в определенном законодательством Российской Федерации порядке устанавливается размер выплат компенсационного характер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8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7">
        <w:r>
          <w:rPr>
            <w:rStyle w:val="InternetLink"/>
            <w:color w:val="000000"/>
            <w:u w:val="none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9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1. Оплата сверхурочной работы осуществляется в соответствии со </w:t>
      </w:r>
      <w:hyperlink r:id="rId18">
        <w:r>
          <w:rPr>
            <w:rStyle w:val="InternetLink"/>
            <w:color w:val="000000"/>
            <w:u w:val="none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2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9">
        <w:r>
          <w:rPr>
            <w:rStyle w:val="InternetLink"/>
            <w:color w:val="000000"/>
            <w:u w:val="none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4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00"/>
      <w:bookmarkEnd w:id="4"/>
      <w:r>
        <w:rPr>
          <w:b/>
        </w:rPr>
        <w:t>6. Размеры и условия осуществления выпл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имулирующего характе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В целях поощрения работников за выполненную работу в соответствии с </w:t>
      </w:r>
      <w:hyperlink r:id="rId20">
        <w:r>
          <w:rPr>
            <w:rStyle w:val="InternetLink"/>
            <w:color w:val="000000"/>
            <w:u w:val="none"/>
          </w:rPr>
          <w:t>Перечнем</w:t>
        </w:r>
      </w:hyperlink>
      <w:r>
        <w:rPr/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интенсивность, напряженность и высокие результаты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высокое качество выполняемых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альные выплаты по итогам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6. Выплаты за интенсивность, напряженность и высокие результаты работы устанавливаются работникам по итогам месяц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назначении следует учитыв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7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 по итогам месяц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оевременном и добросовестном исполнении свои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вышение уровня ответственности за порученный участок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блюдение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блюдение установленных сроков выполнения работ, оказания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8. Премиальные выплаты по итогам работы выплачиваются по результатам оценки эффективности деятельности учреждения на установленный период в пределах имеющихся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осуществлении выплат следует учитыв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стижение и превышение плановых и нормативных показателей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оевременность и полноту подготовки отчет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альные выплаты по итогам работы не имеют обязате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9. Выплаты стимулирующего характера устанавливаю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0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Другие вопросы оплаты тру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1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2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3. Руководитель, заместители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едагогических работников - </w:t>
      </w:r>
      <w:hyperlink r:id="rId2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Тульской области от 03.03.2016 N 84 "Об утверждении размера, порядка и условий осуществления единовременной выплаты при предоставлении ежегодного оплачиваемого отпуск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уководителя учреждения - органом исполнительной власти Тульской области, проводящим на территории области государственную политику в сфере молодежной политики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государственного учреждения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едседатель комитета по социальным вопросам                        Витютнева С.А.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ConsPlusTitle"/>
        <w:jc w:val="right"/>
        <w:rPr/>
      </w:pPr>
      <w:r>
        <w:rPr>
          <w:b w:val="false"/>
        </w:rPr>
        <w:t xml:space="preserve">к </w:t>
      </w:r>
      <w:r>
        <w:rPr>
          <w:b w:val="false"/>
          <w:szCs w:val="24"/>
        </w:rPr>
        <w:t xml:space="preserve">Положению </w:t>
      </w:r>
      <w:r>
        <w:rPr>
          <w:b w:val="false"/>
        </w:rPr>
        <w:t>об оплате труд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работников Муниципального казённого</w:t>
      </w:r>
    </w:p>
    <w:p>
      <w:pPr>
        <w:pStyle w:val="Normal"/>
        <w:jc w:val="right"/>
        <w:rPr/>
      </w:pPr>
      <w:r>
        <w:rPr/>
        <w:t>учреждения «Подростково-молодежный центр «Мечта»,</w:t>
      </w:r>
    </w:p>
    <w:p>
      <w:pPr>
        <w:pStyle w:val="Normal"/>
        <w:jc w:val="right"/>
        <w:rPr/>
      </w:pPr>
      <w:r>
        <w:rPr/>
        <w:t>осуществляющего деятельность в сфере молодёжной политик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Par256"/>
      <w:bookmarkEnd w:id="5"/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исчислении стажа работы для установления повышающего</w:t>
      </w:r>
    </w:p>
    <w:p>
      <w:pPr>
        <w:pStyle w:val="Normal"/>
        <w:autoSpaceDE w:val="false"/>
        <w:jc w:val="center"/>
        <w:rPr/>
      </w:pPr>
      <w:r>
        <w:rPr/>
        <w:t>коэффициента к должностному окладу (окладу) за выслугу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) время службы в Вооруженных Силах согласно Федеральному </w:t>
      </w:r>
      <w:hyperlink r:id="rId22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27 мая 1998 года N 76-ФЗ "О статусе военнослужащих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кументы представляются лицом, стаж которого у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270"/>
      <w:bookmarkEnd w:id="6"/>
      <w:r>
        <w:rPr/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копия должностной инструкции по занимаемой должности (професс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копия трудовой книж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копия документа об образован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Состав комиссии и порядок ее работы утверждается приказом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Комиссия в течение 10 календарных дней рассматр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4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едседатель комитета по социальным вопросам                        Витютнева С.А.</w:t>
      </w:r>
    </w:p>
    <w:p>
      <w:pPr>
        <w:pStyle w:val="ConsPlusNormal"/>
        <w:ind w:firstLine="709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3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E76B9A7EB026C8F09BDC4329844051F59F7DB99712498034D760DE8B13DAC3F84FC9722E52E30X1o8M" TargetMode="External"/><Relationship Id="rId3" Type="http://schemas.openxmlformats.org/officeDocument/2006/relationships/hyperlink" Target="consultantplus://offline/ref=229E76B9A7EB026C8F09BDC4329844051F59F7DB99712498034D760DE8B13DAC3F84FC9722E52E31X1o8M" TargetMode="External"/><Relationship Id="rId4" Type="http://schemas.openxmlformats.org/officeDocument/2006/relationships/hyperlink" Target="consultantplus://offline/ref=229E76B9A7EB026C8F09BDC4329844051F59F7DB99712498034D760DE8B13DAC3F84FC9722E52E32X1o9M" TargetMode="External"/><Relationship Id="rId5" Type="http://schemas.openxmlformats.org/officeDocument/2006/relationships/hyperlink" Target="consultantplus://offline/ref=229E76B9A7EB026C8F09BDC4329844051F59F7DB99712498034D760DE8B13DAC3F84FC9722E52E30X1o8M" TargetMode="External"/><Relationship Id="rId6" Type="http://schemas.openxmlformats.org/officeDocument/2006/relationships/hyperlink" Target="consultantplus://offline/ref=229E76B9A7EB026C8F09BDC4329844051F59F7DB99712498034D760DE8B13DAC3F84FC9722E52E30X1o8M" TargetMode="External"/><Relationship Id="rId7" Type="http://schemas.openxmlformats.org/officeDocument/2006/relationships/hyperlink" Target="consultantplus://offline/ref=229E76B9A7EB026C8F09BDC4329844051F59F7DB99712498034D760DE8B13DAC3F84FC9722E52E31X1o8M" TargetMode="External"/><Relationship Id="rId8" Type="http://schemas.openxmlformats.org/officeDocument/2006/relationships/hyperlink" Target="consultantplus://offline/ref=F8A4F705E60D174A5AAE1C20B1DC8C36EDBEF34BEE5546083EEA0DDB84B6E2208A377E37742A0DT1W4M" TargetMode="External"/><Relationship Id="rId9" Type="http://schemas.openxmlformats.org/officeDocument/2006/relationships/hyperlink" Target="consultantplus://offline/ref=F8A4F705E60D174A5AAE1C20B1DC8C36EDBEF34BEE5546083EEA0DDB84B6E2208A377E37742A0CT1WDM" TargetMode="External"/><Relationship Id="rId10" Type="http://schemas.openxmlformats.org/officeDocument/2006/relationships/hyperlink" Target="consultantplus://offline/ref=F8A4F705E60D174A5AAE1C20B1DC8C36EDBEF34BEE5546083EEA0DDB84B6E2208A377E37742A0CT1W9M" TargetMode="External"/><Relationship Id="rId11" Type="http://schemas.openxmlformats.org/officeDocument/2006/relationships/hyperlink" Target="consultantplus://offline/ref=F8A4F705E60D174A5AAE1C20B1DC8C36EDBEF34BEE5546083EEA0DDB84B6E2208A377E37742A0FT1WCM" TargetMode="External"/><Relationship Id="rId12" Type="http://schemas.openxmlformats.org/officeDocument/2006/relationships/hyperlink" Target="consultantplus://offline/ref=F8A4F705E60D174A5AAE1C20B1DC8C36EDBEF34BEE5546083EEA0DDB84B6E2208A377E37742A0FT1W5M" TargetMode="External"/><Relationship Id="rId13" Type="http://schemas.openxmlformats.org/officeDocument/2006/relationships/hyperlink" Target="consultantplus://offline/ref=F8A4F705E60D174A5AAE1C20B1DC8C36EDBEF34BEE5546083EEA0DDB84B6E2208A377E37742A0DT1W4M" TargetMode="External"/><Relationship Id="rId14" Type="http://schemas.openxmlformats.org/officeDocument/2006/relationships/hyperlink" Target="consultantplus://offline/ref=F8A4F705E60D174A5AAE1C20B1DC8C36E2B3F74AEA5546083EEA0DDB84B6E2208A377E37742A0DT1W4M" TargetMode="External"/><Relationship Id="rId15" Type="http://schemas.openxmlformats.org/officeDocument/2006/relationships/hyperlink" Target="consultantplus://offline/ref=F8A4F705E60D174A5AAE1C20B1DC8C36E2B3F74AEA5546083EEA0DDB84B6E2208A377E37742A0CT1WDM" TargetMode="External"/><Relationship Id="rId16" Type="http://schemas.openxmlformats.org/officeDocument/2006/relationships/hyperlink" Target="consultantplus://offline/ref=F8A4F705E60D174A5AAE1C20B1DC8C36E2B3F74AEA5546083EEA0DDB84B6E2208A377E37742A0CT1W9M" TargetMode="External"/><Relationship Id="rId17" Type="http://schemas.openxmlformats.org/officeDocument/2006/relationships/hyperlink" Target="consultantplus://offline/ref=F8A4F705E60D174A5AAE1C20B1DC8C36E7B2F54CEA5D1B0236B301D983B9BD378D7E72367428081FTAW3M" TargetMode="External"/><Relationship Id="rId18" Type="http://schemas.openxmlformats.org/officeDocument/2006/relationships/hyperlink" Target="consultantplus://offline/ref=F8A4F705E60D174A5AAE1C20B1DC8C36E7B2F54CEA5D1B0236B301D983B9BD378D7E723075T2W8M" TargetMode="External"/><Relationship Id="rId19" Type="http://schemas.openxmlformats.org/officeDocument/2006/relationships/hyperlink" Target="consultantplus://offline/ref=F8A4F705E60D174A5AAE1C20B1DC8C36E7B2F54CEA5D1B0236B301D983B9BD378D7E723075T2WFM" TargetMode="External"/><Relationship Id="rId20" Type="http://schemas.openxmlformats.org/officeDocument/2006/relationships/hyperlink" Target="consultantplus://offline/ref=F8A4F705E60D174A5AAE022DA7B0D23DE2B1AC40EF59165D6FEC5A84D4B0B760CA312B7430270C1DA481E4TCW7M" TargetMode="External"/><Relationship Id="rId21" Type="http://schemas.openxmlformats.org/officeDocument/2006/relationships/hyperlink" Target="consultantplus://offline/ref=F8A4F705E60D174A5AAE022DA7B0D23DE2B1AC40ED5C18556DEC5A84D4B0B760TCWAM" TargetMode="External"/><Relationship Id="rId22" Type="http://schemas.openxmlformats.org/officeDocument/2006/relationships/hyperlink" Target="consultantplus://offline/ref=F8A4F705E60D174A5AAE1C20B1DC8C36E7BBFB4CE85A1B0236B301D983TBW9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7:00Z</dcterms:created>
  <dc:creator>User</dc:creator>
  <dc:description/>
  <cp:keywords/>
  <dc:language>en-US</dc:language>
  <cp:lastModifiedBy>Admin</cp:lastModifiedBy>
  <cp:lastPrinted>2018-04-09T09:12:00Z</cp:lastPrinted>
  <dcterms:modified xsi:type="dcterms:W3CDTF">2019-08-16T11:52:00Z</dcterms:modified>
  <cp:revision>15</cp:revision>
  <dc:subject/>
  <dc:title/>
</cp:coreProperties>
</file>