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 Кимовский район от 25.02.2021 № 149</w:t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и законами от 06.10.2003 № 131-ФЗ «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, от 27.07.2010 № 210-ФЗ «Об организации предоставления государственных и муниципальных услуг»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17.07.2009 № 172-ФЗ «Об антикоррупционной экспертизе нормативных правовых актов и проектов нормативных правовых актов», от 29.12.2012    № 273-ФЗ «Об образовании в Российской Федерации», постановлением Правительства РФ от 16.05.2011 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муниципального образования Кимовский район от 31.05.2011 № 1026 «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»,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в постановление администрации муниципального образования Кимовский    район    от 25.02.2021   № 149 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. В приложении  к постановлению в части 5 раздела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ункт 21 изложить в ново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21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е образовательные организации, которых обучаются не только его полнородные, но и неполнородные брат  и (или) сестра.»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1.2. Приложение №1 к административному регламенту «Прием заявлений, постановка на учет и зачисление детей в муниципальные образовательные организации муниципального образования Кимовский район, реализующие основную образовательную программу дошкольного образования» изложить в новой редакции (Приложение №1)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 Контроль за выполнением постановления возложить на заместителя главы администрации  Ларионову Т.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</w:t>
      </w:r>
      <w:r>
        <w:rPr/>
        <w:t>.  Постановление вступает в силу со дня обнародования.</w:t>
      </w:r>
    </w:p>
    <w:tbl>
      <w:tblPr>
        <w:tblW w:w="1080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6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Е.В. Захаров 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PT Astra Serif" w:hAnsi="PT Astra Serif" w:cs="PT Astra Serif"/>
          <w:spacing w:val="-8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8"/>
          <w:sz w:val="28"/>
          <w:szCs w:val="28"/>
          <w:lang w:val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                                                                                                                                                                                  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рием заявлений, постановка на учет и зачисление детей в муниципальные образовательные организации муниципального образования Кимовский район, реализующие основную образовательную программу дошкольного образова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  <w:br/>
        <w:t>о местонахождении, контактных телефонах (телефонах для справок) муниципальных образовательных организаций, реализующих основную общеобразовательную программу дошкольного образования</w:t>
      </w:r>
    </w:p>
    <w:tbl>
      <w:tblPr>
        <w:tblW w:w="10206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8"/>
        <w:gridCol w:w="2684"/>
        <w:gridCol w:w="1701"/>
        <w:gridCol w:w="2127"/>
        <w:gridCol w:w="1275"/>
        <w:gridCol w:w="1701"/>
      </w:tblGrid>
      <w:tr>
        <w:trPr>
          <w:trHeight w:val="142" w:hRule="atLeast"/>
        </w:trPr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Название образовательного учрежд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ФИО руководител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естонахожд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Телефо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Режим работы</w:t>
            </w:r>
          </w:p>
        </w:tc>
      </w:tr>
      <w:tr>
        <w:trPr>
          <w:trHeight w:val="142" w:hRule="atLeast"/>
        </w:trPr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2162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дошкольное образовательное учреждение: детский сад № 1 общеразвивающего вида (МКДОУ: д/с №1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ронина Татьяна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722, Тульская обл., г. Кимовск, ул. Ким, 29- 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88-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-пятниц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7-00 до 17-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0,5 час.)</w:t>
            </w:r>
          </w:p>
        </w:tc>
      </w:tr>
      <w:tr>
        <w:trPr>
          <w:trHeight w:val="2040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дошкольное образовательное учреждение: детский сад № 2 общеразвивающего вида (МКДОУ: д/с №2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фанасьева Светлана Васильев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723, Тульская обл., г. Кимовск, ул. Коммунистическая, 7-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-01-8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-пятниц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7-00 до 17-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0,5 час.)</w:t>
            </w:r>
          </w:p>
        </w:tc>
      </w:tr>
      <w:tr>
        <w:trPr>
          <w:trHeight w:val="1932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ое казенное дошкольное образовательное учреждение-детский сад № 5 общеразвивающего  вида (МКДОУ: д/</w:t>
            </w:r>
            <w:r>
              <w:rPr>
                <w:rFonts w:cs="PT Astra Serif" w:ascii="PT Astra Serif" w:hAnsi="PT Astra Serif"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№5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былева Татьяна Ильинич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720, Тульская обл., г. Кимовск, ул. Октябрьская,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77-4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-пятниц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7-00 до 17-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0,5 час.)</w:t>
            </w:r>
          </w:p>
        </w:tc>
      </w:tr>
      <w:tr>
        <w:trPr>
          <w:trHeight w:val="1168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ое казенное дошкольное образовательное учреждение: детский сад №6 общеразвивающего вида (МКДОУ: д/</w:t>
            </w:r>
            <w:r>
              <w:rPr>
                <w:rFonts w:cs="PT Astra Serif" w:ascii="PT Astra Serif" w:hAnsi="PT Astra Serif"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№ 6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калова Татьяна Иван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721,Тульская обл., г. Кимовск, ул. Больничная,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35-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-пятница,                     с 7-00 до 17-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0,5 час.)</w:t>
            </w:r>
          </w:p>
        </w:tc>
      </w:tr>
      <w:tr>
        <w:trPr>
          <w:trHeight w:val="2019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дошкольное образовательное учреждение: детский сад № 8 общеразвивающего вида (МКДОУ: д/с № 8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икова Светлана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721 Тульская обл., г. Кимовск, ул., Молодежная,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46-8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-пятница,                   с 7-00 до 17-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0,5 час.)</w:t>
            </w:r>
          </w:p>
        </w:tc>
      </w:tr>
      <w:tr>
        <w:trPr>
          <w:trHeight w:val="2010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дошкольное образовательное учреждение: детский сад № 9 общеразвивающего вида (МКДОУ: д/с № 9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шина Инна Дмитриев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720, Тульская обл., г. Кимовск, ул. Белинского, 3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75-6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-пятниц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7-00 до 17-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0,5 час.)</w:t>
            </w:r>
          </w:p>
        </w:tc>
      </w:tr>
      <w:tr>
        <w:trPr>
          <w:trHeight w:val="2107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дошкольное образовательное учреждение детский сад № 10 комбинированного вида (МКДОУ: д/с № 10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ючкова Юлия Валерьев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740,Тульская обл., Кимовский район, пос. Епифань, ул. 50 лет Октября, здание 27-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-21-9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-пятниц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8-00 до 18-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0,5 час.)</w:t>
            </w:r>
          </w:p>
        </w:tc>
      </w:tr>
      <w:tr>
        <w:trPr>
          <w:trHeight w:val="142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ое казенное дошкольное образовательное учреждение: детский сад № 12 общеразвивающего вида (МКДОУ: д/</w:t>
            </w:r>
            <w:r>
              <w:rPr>
                <w:rFonts w:cs="PT Astra Serif" w:ascii="PT Astra Serif" w:hAnsi="PT Astra Serif"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№ 12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рохина Елена Александров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720,Тульская обл., г. Кимовск, ул. Бессолова, 14 -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93-3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-пятниц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7-00 до 17-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0,5 час.)</w:t>
            </w:r>
          </w:p>
        </w:tc>
      </w:tr>
      <w:tr>
        <w:trPr>
          <w:trHeight w:val="902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дошкольное образовательное учреждение: детский сад № 13 общеразвивающего вида (МКДОУ: детский сад №13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Зименкова Оксана Валериев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735, Тульская обл., Кимовский район, муниципальное образование Новольвовское, Кимовского района,   поселок  Новольвовск, ул. Центральная, здание 3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-71-4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-пятниц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7-00 до 17-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0,5 час.)</w:t>
            </w:r>
          </w:p>
        </w:tc>
      </w:tr>
      <w:tr>
        <w:trPr>
          <w:trHeight w:val="142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ое казенное дошкольное образовательное учреждение: детский сад № 14 комбинированного вида (МКДОУ: д/</w:t>
            </w:r>
            <w:r>
              <w:rPr>
                <w:rFonts w:cs="PT Astra Serif" w:ascii="PT Astra Serif" w:hAnsi="PT Astra Serif"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№ 14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ксикова Татьян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723, Тульская обл., г. Кимовск, ул. Коммунистическая, 8 - 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49-9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-пятниц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7-00 до 17-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0,5 час.)</w:t>
            </w:r>
          </w:p>
        </w:tc>
      </w:tr>
      <w:tr>
        <w:trPr>
          <w:trHeight w:val="2019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ое казенное дошкольное образовательное учреждение: детский сад № 15 общеразвивающего вида (МКДОУ: д/</w:t>
            </w:r>
            <w:r>
              <w:rPr>
                <w:rFonts w:cs="PT Astra Serif" w:ascii="PT Astra Serif" w:hAnsi="PT Astra Serif"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№ 15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щенко Ольга Александров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721, Тульская обл., г. Кимовск, ул. Шевченко, 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-35-5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-пятниц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7-00 до 17-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0,5 час.)</w:t>
            </w:r>
          </w:p>
        </w:tc>
      </w:tr>
      <w:tr>
        <w:trPr>
          <w:trHeight w:val="142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дошкольное образовательное учреждение: детский сад № 16 комбинированного вида (МКДОУ: д/с № 16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хова Тамара Александ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721,Тульская обл., г. Кимовск, ул. Коммунистическая, 16 - 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-03-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-пятниц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7-00 до 17-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0,5 час.)</w:t>
            </w:r>
          </w:p>
        </w:tc>
      </w:tr>
      <w:tr>
        <w:trPr>
          <w:trHeight w:val="2132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дошкольное образовательное учреждение Центр развития ребёнка – детский сад № 17 (МКДОУ: д/с № 17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ьякова Надежда Егоров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723,Тульская обл., г. Кимовск, ул. Лермонтова, 24- 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-13-0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недельник-пятниц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7-00 до 17-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10,5 час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alibri"/>
      <w:sz w:val="24"/>
    </w:rPr>
  </w:style>
  <w:style w:type="character" w:styleId="WW8Num2z2">
    <w:name w:val="WW8Num2z2"/>
    <w:qFormat/>
    <w:rPr>
      <w:rFonts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Calibri"/>
      <w:sz w:val="24"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41:00Z</dcterms:created>
  <dc:creator>UU</dc:creator>
  <dc:description/>
  <dc:language>en-US</dc:language>
  <cp:lastModifiedBy>User</cp:lastModifiedBy>
  <cp:lastPrinted>2021-10-05T17:27:00Z</cp:lastPrinted>
  <dcterms:modified xsi:type="dcterms:W3CDTF">2021-10-05T14:41:00Z</dcterms:modified>
  <cp:revision>2</cp:revision>
  <dc:subject/>
  <dc:title/>
</cp:coreProperties>
</file>