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.12.2021                                                  № 67-3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я для исполнения органом местного самоуправления муниципального образования Кимовский район  от муниципального образования Епифанское Ким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 решения Собрания депутатов муниципального образования Епифанское Кимовского района от 09.12.2021 № 52-183 «О вопросах местного значения, передаваемых муниципальным образованием Епифанское Кимовского района органам местного самоуправления муниципального образования Кимовский район»</w:t>
      </w:r>
      <w:r>
        <w:rPr>
          <w:sz w:val="28"/>
          <w:szCs w:val="28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номочие для исполнения органам местного самоуправления муниципального образования Кимовский район от муниципального образования Епифанское Кимовского района на 2022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архивных фон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Заключение указанного соглашения про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Мотор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5:00Z</dcterms:created>
  <dc:creator>User</dc:creator>
  <dc:description/>
  <cp:keywords/>
  <dc:language>en-US</dc:language>
  <cp:lastModifiedBy>Chernyshova</cp:lastModifiedBy>
  <cp:lastPrinted>2019-12-24T17:22:00Z</cp:lastPrinted>
  <dcterms:modified xsi:type="dcterms:W3CDTF">2021-12-24T13:58:00Z</dcterms:modified>
  <cp:revision>8</cp:revision>
  <dc:subject/>
  <dc:title>               </dc:title>
</cp:coreProperties>
</file>