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03 мая 2018 г.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503</w:t>
            </w:r>
          </w:p>
        </w:tc>
      </w:tr>
    </w:tbl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Кимовский район от 23.05.2014 № 828 «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4-2020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нести в приложение к постановлению администрации муниципального образования Кимовский район от 23.05.2014 №828 «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4-2020 годы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ледующие изменения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 xml:space="preserve">В разделе «Паспорт программы» строку «Объемы бюджетных ассигнований программы» изложить в новой редакци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377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- 16577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- 23173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- 22887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- 1243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- 10805,8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500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социальной поддержки семьи и детей»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-</w:t>
              <w:br/>
              <w:t xml:space="preserve">11158,9 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1672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- 1986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- 2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- 2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- 2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- 150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отдыха и оздоровления детей в Кимовском районе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76218,1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16 год – 14904,8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17 год – 21187,0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18 год – 20887,4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19 год – 10433,1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20 год – 8805,8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средства бюджета Тульской области составляют 26382,8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16 год - 7112,1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17 год – 12070,2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5200,5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000,0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по согласованию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средства местного бюджета составляют 42861,2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16 год - 7792,7 тыс.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9116,8 тыс.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8712,8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8433,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8805,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1 год - 0,00 тыс.руб.</w:t>
            </w:r>
          </w:p>
        </w:tc>
      </w:tr>
    </w:tbl>
    <w:p>
      <w:pPr>
        <w:pStyle w:val="ConsPlus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В разделе паспорт подпрограммы «Совершенствование социальной поддержки семьи и детей» строку «Объемы бюджетных ассигнований подпрограммы» изложить в новой редакци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</w:rPr>
              <w:t xml:space="preserve">Общий объем финансирования подпрограммы </w:t>
            </w:r>
            <w:r>
              <w:rPr>
                <w:rFonts w:cs="Arial" w:ascii="Arial" w:hAnsi="Arial"/>
              </w:rPr>
              <w:t>-</w:t>
              <w:br/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11158,9 </w:t>
            </w:r>
            <w:r>
              <w:rPr>
                <w:rFonts w:cs="Arial" w:ascii="Arial" w:hAnsi="Arial"/>
                <w:spacing w:val="-1"/>
              </w:rPr>
              <w:t xml:space="preserve">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1672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1986,2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2000,0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2000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– 2000,0 тыс. руб.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1 год – 1500,0 тыс. руб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right="10" w:firstLine="709"/>
        <w:rPr/>
      </w:pPr>
      <w:r>
        <w:rPr>
          <w:sz w:val="24"/>
          <w:szCs w:val="24"/>
        </w:rPr>
        <w:t>1.3. Раздел 3 «Перечень мероприятий по реализации подпрограммы «Совершенствование социальной поддержки семьи и детей» изложить в новой редакции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разделе паспорт подпрограммы «Организация отдыха и оздоровления детей на территории муниципального образования Кимовский район» строку «Объемы бюджетных ассигнований под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1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76218,1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– 14904,8 тыс. руб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1187,0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0887,4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19 год – 10433,1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20 год – 8805,8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21 год - 0,00 тыс. руб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средства бюджета Тульской области составляют 26382,8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16 год - 7112,1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2070,2 тыс. 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5200,5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000,0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по согласованию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средства местного бюджета составляют 42861,2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16 год - 7792,7 тыс.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9116,8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8712,8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8433,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8805,8 тыс.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1 год – 0,00 тыс.руб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1.5. Раздел 4 «Перечень основных мероприятий по реализации подпрограммы «Организация отдыха и оздоровления детей на территории муниципального образования Кимовский район» изложить в новой редакции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6. Раздел 6 «</w:t>
      </w:r>
      <w:r>
        <w:rPr>
          <w:rFonts w:eastAsia="Calibri" w:cs="Arial" w:ascii="Arial" w:hAnsi="Arial"/>
          <w:lang w:eastAsia="en-US"/>
        </w:rPr>
        <w:t xml:space="preserve">Ресурсное обеспечение </w:t>
      </w:r>
      <w:r>
        <w:rPr/>
        <w:t>подпрограммы «Организация отдыха и оздоровления детей на территории муниципального образования Кимовский район» изложить в ново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-ние ресурсов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(тыс. руб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1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82,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center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right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Э.Л. Фро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9072"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34" w:hanging="0"/>
        <w:jc w:val="right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34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03.05.2018 </w:t>
      </w:r>
      <w:r>
        <w:rPr>
          <w:rFonts w:cs="Arial" w:ascii="Arial" w:hAnsi="Arial"/>
        </w:rPr>
        <w:t xml:space="preserve">№ 503 </w:t>
      </w:r>
    </w:p>
    <w:p>
      <w:pPr>
        <w:pStyle w:val="Normal"/>
        <w:numPr>
          <w:ilvl w:val="0"/>
          <w:numId w:val="0"/>
        </w:numPr>
        <w:ind w:left="9072" w:right="34"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072" w:right="34"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9072" w:right="3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9072" w:right="3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9072" w:right="3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ind w:left="9072" w:right="34" w:firstLine="709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3.05.2014 № 82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4"/>
        </w:numPr>
        <w:ind w:left="360" w:right="10" w:firstLine="709"/>
        <w:jc w:val="center"/>
        <w:rPr/>
      </w:pPr>
      <w:r>
        <w:rPr>
          <w:b/>
          <w:sz w:val="24"/>
          <w:szCs w:val="24"/>
        </w:rPr>
        <w:t>Перечень мероприятий по реализации подпрограммы «Совершенствование социальной поддержки семьи и детей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1701"/>
        <w:gridCol w:w="1559"/>
        <w:gridCol w:w="1701"/>
        <w:gridCol w:w="1701"/>
        <w:gridCol w:w="1560"/>
        <w:gridCol w:w="2409"/>
      </w:tblGrid>
      <w:tr>
        <w:trPr>
          <w:tblHeader w:val="true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единовременной выплаты семьям на рождение второго и последующего детей в размере 10,0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8,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1672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1986,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1158,9 в том числ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1672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1986,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имовский район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Систематическое информирование населения о мерах социальной поддержки семей с несовершеннолетними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Управление социальной защиты населения Кимовского района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редоставление бесплатно в собственность граждан, имеющих трех и более детей, земельных участков для индивидуального жилищного строительства и (или) ведения личного подсобного хозяйства (Закон Тульской области от 21.12.2011 № 1708-ЗТО «О бесплатном предоставлении земельных участков в собственность граждан, имеющих трех и более детей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имовский район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Управление социальной защиты населения Кимовского района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ждан выразивших желание стать опекунами и попечителями совершеннолетних недееспособных или не полностью дееспособ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Территориальный отдел опеки и попечительства по Кимовскому району министерства труда и социальной защиты Тульской области (по согласованию)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межведомственной основе системы раннего выявления семейного неблагополучия, фактов жестокого обращения и насилия в отношени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системы организации индивидуальной профилактической работы в отношении семей и дет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  <w:p>
            <w:pPr>
              <w:pStyle w:val="ConsNormal1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деятельности межведомственной территориальной комиссии по организации комплексной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роведении региональной кампании по противодействию жестокому обращению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8,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1672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1986,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8,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1672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1986,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firstLine="709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firstLine="709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9072"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3.05.2018 № 503</w:t>
      </w:r>
    </w:p>
    <w:p>
      <w:pPr>
        <w:pStyle w:val="ConsPlusNormal"/>
        <w:ind w:left="11482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ind w:left="10620" w:firstLine="709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3.05.2014 № 828</w:t>
      </w:r>
    </w:p>
    <w:p>
      <w:pPr>
        <w:pStyle w:val="ConsPlusNormal"/>
        <w:ind w:left="11482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еречень основных мероприятий по реализации подпрограммы «Организация отдыха и оздоровления детей на территории муниципального образования Кимовский район»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tbl>
      <w:tblPr>
        <w:tblW w:w="145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5"/>
        <w:gridCol w:w="21"/>
        <w:gridCol w:w="1892"/>
        <w:gridCol w:w="284"/>
        <w:gridCol w:w="975"/>
        <w:gridCol w:w="21"/>
        <w:gridCol w:w="1981"/>
        <w:gridCol w:w="1978"/>
        <w:gridCol w:w="21"/>
        <w:gridCol w:w="1113"/>
        <w:gridCol w:w="21"/>
        <w:gridCol w:w="21"/>
        <w:gridCol w:w="1800"/>
        <w:gridCol w:w="21"/>
        <w:gridCol w:w="21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8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456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рганизация лагерей с дневным пребыванием и лагерей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5,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404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527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220,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42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452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3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301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181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10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по соглас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– по согласованию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6,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74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225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402,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142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452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физ.культуры и спорта и молодежной политике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Организация многодневных п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69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852,1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649,4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52,79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55,2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>
                <w:rFonts w:cs="Arial" w:ascii="Arial" w:hAnsi="Arial"/>
              </w:rPr>
              <w:t>2020 – 158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69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852,1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649,4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52,79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55,2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>
                <w:rFonts w:cs="Arial" w:ascii="Arial" w:hAnsi="Arial"/>
              </w:rPr>
              <w:t>2020 – 158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.культуры и спорта и молодежной политике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Организация и проведение районного конкурса программ ЛДП и Л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- 0,0 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- 0,0 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Оказания услуг по сопровождению организованных групп детей в санатории Краснодарского края педагогическим и медицинскими рабо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52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1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9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45,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4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5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52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1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9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45,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4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5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Выплата единовременной денежной компенсации для оплаты частичной стоимости путевки, самостоятельно приобретенной родителем в детский оздоровительный лагерь, работающий в каникулярное время с длительностью смены не менее 21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Приобретение путевок в загородные оздорови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0,93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994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269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788,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920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3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6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372,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- 2372,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- 1882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0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по согласова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-по согласованию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4,23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622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897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905,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920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3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7.Укрепление материально-технической базы лагерей дневного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.культуры и спорта и молодежной политике</w:t>
            </w:r>
          </w:p>
        </w:tc>
      </w:tr>
      <w:tr>
        <w:trPr>
          <w:cantSplit w:val="true"/>
        </w:trPr>
        <w:tc>
          <w:tcPr>
            <w:tcW w:w="1456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загородной оздоровительной базы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Обеспечение деятельности МБУ о/л «Салют» по предоставлению муниципальных услуг по оздоровлению дете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77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4011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455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2318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344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344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3,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4011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455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344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344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344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974,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Укрепление материально-технической базы МБУ «О/л «Салют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2,6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633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8696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821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21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6,8</w:t>
            </w:r>
          </w:p>
          <w:p>
            <w:pPr>
              <w:pStyle w:val="ConsPlus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440,0</w:t>
            </w:r>
          </w:p>
          <w:p>
            <w:pPr>
              <w:pStyle w:val="ConsPlus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7396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5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93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299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21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21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/л «Салю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Питание сотрудников МБУ «О/л «Салют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,3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340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96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4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,3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340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96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4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/л «Салю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формационные мероприят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Проведение информационной кампании через местные СМИ по вопросам детской оздоровительной кампан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" w:hanging="0"/>
              <w:contextualSpacing/>
              <w:rPr/>
            </w:pPr>
            <w:r>
              <w:rPr>
                <w:rFonts w:cs="Arial" w:ascii="Arial" w:hAnsi="Arial"/>
              </w:rPr>
              <w:t xml:space="preserve">отдел образования и молодежной политики, газета «Районные будни», местное радио «Кимовская орбита», местное телевидение «Кимовск </w:t>
            </w:r>
            <w:r>
              <w:rPr>
                <w:rFonts w:cs="Arial" w:ascii="Arial" w:hAnsi="Arial"/>
                <w:lang w:val="en-US"/>
              </w:rPr>
              <w:t>TV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18,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490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2,8</w:t>
            </w:r>
          </w:p>
          <w:p>
            <w:pPr>
              <w:pStyle w:val="ConsPlus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7112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1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– 7792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,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1187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887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433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484,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21,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12070,2</w:t>
            </w:r>
          </w:p>
          <w:p>
            <w:pPr>
              <w:pStyle w:val="ConsPlus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5200,5</w:t>
            </w:r>
          </w:p>
          <w:p>
            <w:pPr>
              <w:pStyle w:val="ConsPlus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00,0</w:t>
            </w:r>
          </w:p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по согласованию</w:t>
            </w:r>
          </w:p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-по согласованию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9116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8712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8433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484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21,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8 – 6974,1 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sectPr>
      <w:type w:val="nextPage"/>
      <w:pgSz w:orient="landscape" w:w="16838" w:h="11906"/>
      <w:pgMar w:left="1134" w:right="95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  <w:sz w:val="24"/>
    </w:rPr>
  </w:style>
  <w:style w:type="character" w:styleId="WW8Num2z2">
    <w:name w:val="WW8Num2z2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alibri"/>
      <w:sz w:val="24"/>
    </w:rPr>
  </w:style>
  <w:style w:type="character" w:styleId="WW8Num8z2">
    <w:name w:val="WW8Num8z2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0:00Z</dcterms:created>
  <dc:creator>UU</dc:creator>
  <dc:description/>
  <dc:language>en-US</dc:language>
  <cp:lastModifiedBy>kornushin</cp:lastModifiedBy>
  <cp:lastPrinted>2018-05-03T14:48:00Z</cp:lastPrinted>
  <dcterms:modified xsi:type="dcterms:W3CDTF">2018-05-15T05:50:00Z</dcterms:modified>
  <cp:revision>2</cp:revision>
  <dc:subject/>
  <dc:title/>
</cp:coreProperties>
</file>