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ем с указом Губернатора Тульской области от 28.12.2018 № 293 «О внесений в указ Губернатора Тульской области от 11 июля 2016 года № 102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 следующие изменения: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   В названии постановления число «2022» заменить числом «2024».</w:t>
      </w:r>
    </w:p>
    <w:p>
      <w:pPr>
        <w:pStyle w:val="Normal"/>
        <w:spacing w:lineRule="auto" w:line="240" w:before="24" w:after="336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Приложение к постановлению изложить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муниципального образования Кимовский район Михайлина О.П.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.Л.Фро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  <w:br/>
        <w:t>администрации муниципального</w:t>
        <w:br/>
        <w:t>образования Кимовский район</w:t>
        <w:br/>
        <w:t xml:space="preserve">от________________№_________ 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имовский район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 №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на 2018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314"/>
        <w:gridCol w:w="709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ЖКХ администрации МО Кимовский райо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общественных обсуждений, ед.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еализуется в один этап: 2018 - 2024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8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1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4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7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22,6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отремонтированного асфальтового покрытия дворовых территорий –39,462 тыс. кв. м 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 –65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73,4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- 1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- 1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7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 15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общественных обсуждений - 14 ед.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чало 2018 г. численность населения муниципального образования составила 28,803 тыс. чел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на территории муниципального образования город Кимовск Кимовского района находятся 501 многоквартирный дом, которые образуют 501 внутридворовую территорию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летнее отсутствие финан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действия в 2013 год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3.2012 № 458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 комплекс работ на 24 внутридворовых территориях 24 многоквартирных домов. С учетом вновь построенных  33 жилых дома, 57 дворовых территорий не требуют ремонта.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реализуемые мероприятия, уровень благоустроенности 70,8% внутридворовых территорий можно было охарактеризовать как неудовлетворительный: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асфальтовое покрытие внутриквартальных проездов, тротуаров и пешеходных дорожек нарушено или полностью отсутствует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отсутствуют элементы озеленения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отсутствуют детские игровые и спортивные площадки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отсутствуют места для стоянки автомобилей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енные факторы ухудшают архитектурный вид муниципального образования Кимовский район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 озелененной территории муниципального образования город Кимовск Кимовского района под парком, скверами составляет 13,2 га. Обеспеченность населения озелененными территориями общего пользования соответствует нормативным показателям. В составе озелененной территории 4 сквера, 1 парк. Количество благоустроенных скверов - 3, общей площадью  22 128 кв.м. Количество парков и скверов, требующих благоустройства - 2, общей площадью 11,0 га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функционирует муниципальное казенное учреждение «Универсал - Ком», которое осуществляет содержание территорий парков, скверов в городской черте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. в рамках реализации проекта «Народный бюджет» с привлечением средств населения были проведены работы по частичному благоустройству территории городского парка на общую сумму - 2,9 млн. руб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еализации указанного проекта было выполнено устройство части тротуарных пешеходных дорожек, вырубка старых деревьев, удаление поросли,  произведена установка малых архитектурных форм, лавочек и урн, беседки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актика трудового участия граждан и организаций сложилась путем проведения субботников, направленных на уборку и озеленение отдельных территорий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проблемным вопросом остается окончательное благоустройство наиболее посещаемого места отдыха населения  - городского парка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граммы 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 разработать и утвердить новые Правила благоустройства, соответствующие требованиям федерального законодательства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 внедрить механизм инициации и отбора проектов по благоустройству жителями муниципального образования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 </w:t>
      </w:r>
    </w:p>
    <w:p>
      <w:pPr>
        <w:pStyle w:val="Normal"/>
        <w:spacing w:lineRule="auto" w:line="240" w:before="24" w:after="0"/>
        <w:ind w:right="2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новых современных правил благоустройства и реализац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 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  <w:lang w:val="ru-RU"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) муниципальные программы формирования современной городской среды на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,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% от общей стоимости таких работ)</w:t>
      </w:r>
      <w:r>
        <w:rPr>
          <w:sz w:val="28"/>
          <w:szCs w:val="28"/>
          <w:lang w:val="ru-RU" w:eastAsia="en-US"/>
        </w:rPr>
        <w:t>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удовое участие жителей обязательно при выполнении работ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 оборудования для хозяйственных площадок (коврочистки, стойки для сушки белья и др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ыпка, планировка и выравнивание: газонов, палисадников, детских игровых, спортивных и хозяйственных площадок, вазонов, цветочниц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тепления откосов и грунтов на дворовых территориях с их оштукатуриванием, окраской, иной облицовкой или без таков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и беспрепятственного перемещения по дворовой территории МКД маломобильных групп на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ах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ереч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eastAsia="en-US"/>
        </w:rPr>
        <w:t xml:space="preserve"> дворовых и общественных территорий </w:t>
      </w:r>
      <w:r>
        <w:rPr>
          <w:sz w:val="28"/>
          <w:szCs w:val="28"/>
          <w:lang w:val="ru-RU" w:eastAsia="en-US"/>
        </w:rPr>
        <w:t>муниципального образования город Кимовск Кимовского района, нуждающихся в благоустройстве приведены в приложении 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 и ресурсного обеспечения программы, и утверждается в срок до 1 ноября текущего года распоряжением администрации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</w:t>
      </w:r>
      <w:r>
        <w:rPr>
          <w:sz w:val="28"/>
          <w:szCs w:val="28"/>
          <w:lang w:val="ru-RU" w:eastAsia="en-US"/>
        </w:rPr>
        <w:t>на</w:t>
      </w:r>
      <w:r>
        <w:rPr>
          <w:sz w:val="28"/>
          <w:szCs w:val="28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ализация мероприятий муниципальных программ в 2018 -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ах позволит создать благоприятные условия проживания жителей </w:t>
      </w:r>
      <w:r>
        <w:rPr>
          <w:sz w:val="28"/>
          <w:szCs w:val="28"/>
          <w:lang w:val="ru-RU" w:eastAsia="en-US"/>
        </w:rPr>
        <w:t>района</w:t>
      </w:r>
      <w:r>
        <w:rPr>
          <w:sz w:val="28"/>
          <w:szCs w:val="28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осударственной политики в сфере благоустройства определены Указом Президента Российской Федерации от 7 мая 2012 года № 600 </w:t>
        <w:br/>
        <w:t>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населенных пунктов муниципальных образований, входящих в состав муниципального образования Ким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«Ф</w:t>
      </w:r>
      <w:r>
        <w:rPr>
          <w:rFonts w:cs="Times New Roman" w:ascii="Times New Roman" w:hAnsi="Times New Roman"/>
          <w:sz w:val="28"/>
          <w:szCs w:val="28"/>
        </w:rPr>
        <w:t>ормирования современ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ых образований, входящих в состав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</w:t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государственной программы планируется достижение следующих основных показателей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22,6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39,462тыс. кв. м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дворовых территорий –65 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73,4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 территорий - 1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мест массового отдыха населения (скверы, парки, и т.д.) - 1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7 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 15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проектов благоустройства, реализованных с трудовым участием граждан, заинтересованных организаций – 10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проектов благоустройства, реализованных с финансовым участием граждан, заинтересованных организаций –  1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оведенных общественных обсуждений -  14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могут возникнуть</w:t>
        <w:br/>
        <w:t>основные риски, оказывающие влияние на конечные результаты</w:t>
        <w:br/>
        <w:t xml:space="preserve">реализации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к числу которых</w:t>
        <w:br/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бюджетные риски, связанные с дефицитом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ческие (внутренние) риски, связанные с неэффективным</w:t>
        <w:br/>
        <w:t>управлением реализацией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им качеством межведомственного взаимодействия, недостаточ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ем над реализацие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ные другие риски, которые могут препятствовать выполнению</w:t>
        <w:br/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 предотвращения рисков, снижения вероятности возникновения</w:t>
        <w:br/>
        <w:t>неблагоприятных последствий и обеспечения бесперебойности</w:t>
        <w:br/>
        <w:t xml:space="preserve">реализации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разъяснительной работы в средствах</w:t>
        <w:br/>
        <w:t>массовой информации в целях стимулирования активности участия</w:t>
        <w:br/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</w:t>
        <w:tab/>
        <w:t xml:space="preserve"> обеспечения муниципальной программы в 2018 - 2024 годах составит 49 415,99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реализацию муниципальной программы формирования современной городской среды на 2018-2024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дополнительного перечня в объеме не менее 1% от общей стоимости так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Этапы и сроки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еализуется в один этап: 2018-2024 г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41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казател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и информации о фактических значениях показател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служат формы</w:t>
        <w:br/>
        <w:t xml:space="preserve">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3"/>
        <w:shd w:fill="auto" w:val="clear"/>
        <w:spacing w:lineRule="exact" w:line="341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693"/>
        <w:gridCol w:w="1134"/>
        <w:gridCol w:w="851"/>
        <w:gridCol w:w="850"/>
        <w:gridCol w:w="851"/>
        <w:gridCol w:w="850"/>
        <w:gridCol w:w="992"/>
        <w:gridCol w:w="1134"/>
        <w:gridCol w:w="1134"/>
        <w:gridCol w:w="993"/>
        <w:gridCol w:w="992"/>
        <w:gridCol w:w="1984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693"/>
        <w:gridCol w:w="1134"/>
        <w:gridCol w:w="851"/>
        <w:gridCol w:w="850"/>
        <w:gridCol w:w="851"/>
        <w:gridCol w:w="850"/>
        <w:gridCol w:w="992"/>
        <w:gridCol w:w="1134"/>
        <w:gridCol w:w="1134"/>
        <w:gridCol w:w="993"/>
        <w:gridCol w:w="992"/>
        <w:gridCol w:w="1984"/>
      </w:tblGrid>
      <w:tr>
        <w:trPr>
          <w:tblHeader w:val="true"/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2,6</w:t>
            </w:r>
          </w:p>
        </w:tc>
      </w:tr>
      <w:tr>
        <w:trPr>
          <w:trHeight w:val="10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9,462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3,4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6052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6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 Паспорт показателя «Количество благоустроенных дворов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 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52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номаренко Лариса Владимировна – начальник отдела строительства и архитектуры, тел. 5-29-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142" w:hanging="0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t xml:space="preserve"> Паспорт показателя «Площадь отремонтированного асфальтового покрытия общественных территорий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6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Количество благоустроенных общественн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номаренко Лариса Владимировна – начальник отдела строительства и архитектуры, тел. 5-29-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номаренко Лариса Владимировна – начальник отдела строительства и архитектуры, тел. 5-29-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 итогам  года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1"/>
        <w:gridCol w:w="6078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Пономаренко Лариса Владимировна – начальник отдела строительства и архитектуры, тел. 5-29-88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Количество проведенных общественных обсужден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номаренко Лариса Владимировна- начальник отдела строительства и архитектуры, тел. 5-29-88,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Определяется как сумма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 xml:space="preserve">проведенных общественных обсуждений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номаренко Лариса Владимировна – начальник отдела строительства и архитектуры, тел. 5-29-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ЖКХ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6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 жилищно-коммунального хозяйства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соблюдением требований соглашений о предоста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муниципальных програм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общественной комисс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соглашений 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наличием утвержден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поселений, в состав которых входят населенные пункты 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ю населения свыше 1000 человек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язательств органами местного самоуправления требований согла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наличи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х органами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селений, в состав которых входят населенные пункты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ю населения свыше 1000 человек, прави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обще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ие либо некачественное проведение инвентаризации в дворовых территорий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лючение с ними органами местного самоуправления соглашений о благоустройстве таки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тдел экономического развития, предпринимательства и сельского хозяйства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контроля за реализацией проектов по благоустройству территор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 и снижение интереса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3, 14, 15, 16,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5,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ях проектов муниципальных программ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 процесс включения территорий в муниципальные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по работе с населением, органы местного самоуправления поселений, входящих в состав муниципального образования Кимовский район  (по соглас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гоустройстве и содержании в надлежащем состоянии территорий населенных пун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гоустройстве и содержании в надлежащем состоянии территорий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проектов - лучших практик реализации проектов по благоустройству, направление их на конкур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стр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соглашений 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7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е 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лагоустроенных общественных территор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е 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Кимовский район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8 – 2024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ов муниципальных образований Тульской области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6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62,8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41,78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5,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9,98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08,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62,8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9,67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5,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6,18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овский район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2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массового отдыха населения (скверов, парков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1,4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2,1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8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5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2018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"/>
        <w:gridCol w:w="6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имовск, 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Коммунистическая, д.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9, к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9, к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9, к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3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Кимовск,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орняцк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Кимовск,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мунистическая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чурина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екрасо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олстого,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олстого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Кимовск,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15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Кимовск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25/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29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влова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Кимовск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лодеж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лодежн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лодеж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лодеж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лодеж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лодежн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Кимовск,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нин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0:00Z</dcterms:created>
  <dc:creator>Admin</dc:creator>
  <dc:description/>
  <cp:keywords/>
  <dc:language>en-US</dc:language>
  <cp:lastModifiedBy>Подкопаева Ольга Васильевна</cp:lastModifiedBy>
  <cp:lastPrinted>2019-02-18T17:40:00Z</cp:lastPrinted>
  <dcterms:modified xsi:type="dcterms:W3CDTF">2019-02-19T07:04:00Z</dcterms:modified>
  <cp:revision>26</cp:revision>
  <dc:subject/>
  <dc:title>ПРОЕКТ</dc:title>
</cp:coreProperties>
</file>