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от 28 мая 2018 г. </w:t>
            </w:r>
          </w:p>
        </w:tc>
        <w:tc>
          <w:tcPr>
            <w:tcW w:w="4795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 </w:t>
            </w:r>
            <w:r>
              <w:rPr>
                <w:rFonts w:cs="Arial" w:ascii="Arial" w:hAnsi="Arial"/>
                <w:b/>
              </w:rPr>
              <w:t>613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9"/>
        <w:jc w:val="center"/>
        <w:rPr/>
      </w:pPr>
      <w:r>
        <w:rPr>
          <w:rFonts w:cs="Arial" w:ascii="Arial" w:hAnsi="Arial"/>
        </w:rPr>
        <w:t>Об организации отдыха, оздоровления и занятости детей в 2018  году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и законами от 24.07.1998 №124-ФЗ « Об основных гарантиях прав ребенка в Российской Федерации», от 29.12.2012 № 273-ФЗ «Об образовании в Российской Федерации», от 06.10.2003 №131-ФЗ «Об общих принципах организации местного самоуправления в Российской Федерации», на основании Устава муниципального образования Кимовский район, в целях обеспечения отдыха, оздоровления и занятости детей на территории Кимовского района администрация муниципального образования Кимов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Организацию отдыха, оздоровления детей в каникулярное время осуществлять в форм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ыделения путевки в санаторный оздоровительный лагер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ыделения путевки в загородный оздоровительный лагерь, работающий в каникулярное время с длительностью смены не менее 21 дн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ыплаты единовременной денежной компенсации для оплаты частичной стоимости путевки, самостоятельно приобретенной родителями в детский оздоровительный лагерь, работающий в каникулярное время с длительностью смены не менее 21 дн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еспечения пребывания в лагере с дневным пребыванием детей, открытом в установленном порядк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еспечения пребывания в многодневном походе продолжительностью более 3-х дне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Определить отдел образования комитета по социальным вопросам  (Евсеева Ж.Б.) органом, уполномоченным по организации отдыха, оздоровления и занятости детей на территории Кимовского района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Финансовому управлению (Жариковой Т.Н.):</w:t>
      </w:r>
      <w:r>
        <w:rPr>
          <w:rFonts w:cs="Arial" w:ascii="Arial" w:hAnsi="Arial"/>
          <w:color w:val="FFFFFF"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существлять финансирование отдыха и оздоровления детей в пределах ассигнований, предусмотренных на эти цели в бюджете муниципального образования Кимовский район, в том числе за счет средств бюджета Тульской области, выделенных в форме субсидии муниципальному образованию на финансирование мероприятий по проведению оздоровительной кампании детей в 2018 году, а также за счет привлеченных внебюджетных средст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Использовать средства, выделенные на мероприятия оздоровительной кампании детей, в  соответствии с законодательством РФ, в том числе Федеральным законом № 44-ФЗ «О контрактной системе в сфере закупок 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 Отделу образованию комитета по социальным вопросам (Евсеевой Ж.Б.)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ать путевки в детские оздоровительные лагеря для детей в возрасте от 7 до 15 лет (включительно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правлять в многодневные походы детей в возрасте до 17 лет (включительно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своевременное, целевое и в полном объеме освоение в соответствии с действующим законодательством средств субсидии, выделяемой из бюджета Тульской области на финансирование мероприятий по проведению оздоровительной кампании детей в 2018 год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правлять средства бюджета муниципального образования на финансирование мероприятий по проведению оздоровительной кампании детей, в том числе на организацию лагерей с дневным пребыванием детей, на выплату единовременной денежной компенсации оплаты частичной стоимости путевки, самостоятельно приобретенной родителем в загородный оздоровительный лагерь, на частичную оплату многодневных походов;</w:t>
      </w:r>
    </w:p>
    <w:p>
      <w:pPr>
        <w:pStyle w:val="TextBodyIndent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родительские средства, поступившие от частичной оплаты за путевки,  направить на приобретение путевок в детские оздоровительные лагеря и оплату оказания услуг по сопровождению организованных групп детей в санатории Краснодарского края педагогическими и медицинскими работниками; 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4"/>
        </w:rPr>
        <w:t>- предусмотреть при выделении оздоровительных путевок за счет средств родителей частичную оплату стоимости путевок: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4"/>
        </w:rPr>
        <w:t>а) в размере до 5 процентов от стоимости путевки для детей, проживающих в семьях со среднедушевым доходом, не превышающим величину прожиточного минимума в Тульской области;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4"/>
        </w:rPr>
        <w:t>б) в размере 15 процентов от стоимости путевки на ребенка для детей, проживающих в семьях со среднедушевым доходом, выше величины прожиточного минимума в Тульской области, но не превышающим трехкратную его величину;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4"/>
        </w:rPr>
        <w:t>в) в размере 30 процентов от стоимости путевки для детей, проживающих в семьях со среднедушевым доходом, превышающим трехкратную величину прожиточного минимума в Тульской области, а также в случае непредставления родителем (законным представителем) документов, необходимых для определения среднедушевого дохода семьи;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4"/>
        </w:rPr>
        <w:t>г) в исключительных случаях по решению межведомственной комиссии по организации отдыха, оздоровлению, занятости детей на территории Кимовского района путевки без взимания родительской платы могут предоставляться детям, находящимся в трудной жизненной ситуации;</w:t>
      </w:r>
    </w:p>
    <w:p>
      <w:pPr>
        <w:pStyle w:val="TextBodyIndent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и оплате частичной стоимости путевки, самостоятельно приобретенной родителями в детский оздоровительный лагерь, работающий в каникулярное время, учитывать размер компенсации в зависимости от среднедушевого дохода семьи в следующей пропорции: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4"/>
        </w:rPr>
        <w:t>а) для детей, проживающих в семьях со среднедушевым доходом, не превышающим или равным величине прожиточного минимума в Тульской области, — 100% от средней стоимости путевки в загородный стационарный детский оздоровительный лагерь, установленной на соответствующий год экспертным советом при министерстве труда и социальной защиты Тульской области по вопросам закупок товаров, работ, услуг для государственных нужд Тульской области;</w:t>
      </w:r>
    </w:p>
    <w:p>
      <w:pPr>
        <w:pStyle w:val="TextBodyIndent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для детей, проживающих в семьях со среднедушевым доходом, выше величины прожиточного минимума в Тульской области, но не превышающим его трехкратную величину, - 85 процентов от средней стоимости путевки в загородный стационарный детский оздоровительный лагерь, установленной на соответствующий год экспертным советом при министерстве труда и социальной защиты Тульской области по вопросам закупок товаров, работ, услуг для государственных нужд Тульской области;</w:t>
      </w:r>
    </w:p>
    <w:p>
      <w:pPr>
        <w:pStyle w:val="TextBodyIndent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) для детей, проживающих в семьях со среднедушевым доходом, превышающим трехкратную величину прожиточного минимума в Тульской области, —  70% от средней стоимости путевки в загородный стационарный детский оздоровительный лагерь, установленной на соответствующий год экспертным советом при министерстве труда и социальной защиты Тульской области по вопросам закупок товаров, работ, услуг для государственных нужд Тульской области, а также в случае непредставления родителем (законным представителем) документов, необходимых для определения среднедушевого дохода семь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казывать содействие руководителям детских оздоровительных учреждений в комплектовании учреждений квалифицированными педагогическими кадра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еспечить контроль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 функционирования оздоровительных лагерей с дневным пребыванием в соответствии с санитарно-эпидемиологическими правилами и нормативами СанПиН 2.4.4. 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воевременной подготовки и открытия лагерей при наличии санитарно-эпидемиологического заключения, выданного Управлением Роспотребнадзора по городу Новомосковску, городу Донскому, Богородицкому, Веневскому, Кимовскому и Узловскому районам в установленном законодательством Российской Федерации порядк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) проведения дератизационных, дезинсекционных, дезинфекционных мероприятий;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4"/>
        </w:rPr>
        <w:t>г) прохождения медицинских осмотров сотрудниками лагерей с дневным пребыванием в соответствии с  приказом министерства здравоохранения и социального развития РФ № 302н от 12 апреля 2011 г.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с учетом требований для работы в детских и подростковых  сезонных оздоровительных организациях за счет средств бюджета муниципального образования Кимовский район, наличия профилактических прививок против дифтерии, профессиональной подготовки с последующей аттестацией и оформлением личных медицинских книже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) выполнения утвержденных натуральных норм продуктов питания, использования бутилированной воды (при организации питьевого режима) и пищевых продуктов, обогащенных витаминами, микро- и макронутриентами, проведения искусственной С-витаминизации готовых блю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должить развитие и внедрение экономичных и эффективных форм отдыха, оздоровления детей, в том числе организовывать профильные лагеря дневного пребывания, а также создавать условия для развития детского туризма в период канику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реализацию мер по профилактике безнадзорности и профилактике правонарушений несовершеннолетних в период каникул, обеспечению наибольшему количеству детей, находящихся в социально опасном положении, условия для организованного отдыха и оздоро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еспечить согласование с территориальным отделом Управления Роспотребнадзора по городу Новомосковску, городу Донскому, Богородицкому, Веневскому, Кимовскому и Узловскому районам сроков, маршрутов и мест проведения (дислокации) походов, а также информирование о количестве детей и сопровождающих их лиц, транспортном средстве, используемом для доставки детей к местам проведения (дислокации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рганизовать доставку организованных групп детей до места отдыха и обратно с оформлением документов на каждого ребенка, предусмотренные принимающей организацией отдыха и оздоровления детей, и при наличии сопровождающих лиц в соответствии с нормами санитарно-эпидемиологических правил и норматив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перевозку организованных групп детей на оздоровление с учетом требований  постановления Правительства Российской Федерации от 17.12.2013 № 1177 «Об утверждении Правил организованной перевозки групп детей автобусами» (с изменениями и дополнениями), Федерального закона № 52-ФЗ от 30.03.1999 г. «О санитарно-эпидемиологическом благополучии населения», Санитарно- эпидемиологическими правилами СП 2.5.3157-14 «Санитарно-эпидемиологические требования к перевозке железнодорожным транспортом организованных групп детей» (утв. Постановлением Главного государственного санитарного врача РФ от 21.01.2014 г. № 3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ключить в программу деятельности лагерей всех видов общественно полезный труд с учетом возраста дет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ь меры п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организации на базе лагерей всех видов работы по профилактике наркомании, алкоголизма, табакокурения  и популяризации здорового образа жизн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силению контроля за выездом организованных групп детей на отдых за пределы Тульской области, в том числе выезжающих без привлечения средств бюджета всех уровней, а также за проведением на территории Тульской области походов (продолжительностью более 3 суток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 недопущению выездов за пределы Тульской области участников многодневных походов и иных форм организованного отдыха на средства бюджетов всех уровней без уведомления межведомственной комиссии по организации отдыха, оздоровления, занятости детей на территории Тульской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ить сроки и формы отчетности по всем оздоровительным мероприятиям приказом отдела образования комитета по социальным вопросам.</w:t>
      </w:r>
    </w:p>
    <w:p>
      <w:pPr>
        <w:pStyle w:val="Normal"/>
        <w:ind w:firstLine="709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</w:rPr>
        <w:t>6. Отделу образования комитета по социальным вопросам (Евсеевой Ж.Б.)  обеспечить организацию учета и отчетности по оздоровительным мероприятия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7. Муниципальному бюджетному учреждению «Оздоровительный лагерь «Салют» (Абушкину Т.А.) обеспечить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воевременную подготовку и открытие загородного  оздоровительного  учреждения  при наличии санитарно-эпидемиологического заключения, выданного территориального отдела Управления Федеральной службы по надзору в сфере защиты прав человека потребителей и благополучия человека по Тульской области в городе Новомосковске, городе Донском, Богородицком, Веневском, Кимовском и Узловском районах в установленном законодательством Российской Федерации порядк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комплектование штата пищеблоков и медицинских пунктов квалифицированным персоналом, имеющим опыт работы в организованных детских коллективах, своевременное заключение договоров на оказание медицинских услуг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ием на работу сотрудников только при наличии результатов пройденного предварительного медицинского осмотра в установленном порядке, наличие профилактических прививок против дифтерии, профессиональной гигиенической подготовки с последующей аттестацией и оформлением личных медицинских книже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ием детей в оздоровительное учреждение при наличии полного объема сопроводительной медицинской документ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 выполнение утвержденных натуральных норм продуктов питания, использование бутилированной воды (при организации питьевого режима) и пищевых продуктов, обогащенных витаминами, микро - и макронутриентами, проведение искусственной С-витаминизации готовых блюд во всех типах оздоровительных учрежд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и заключении договоров на поставку продуктов питания в оздоровительные учреждения согласование с поставщиками вопросов максимального использования скоропортящихся пищевых продуктов, изготовленных предприятиями пищевой промышленности Туль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боту оздоровительных учреждений с соблюдением требований санитарных правил и выполнением санитарно-противоэпидемических (профилактических) мероприятий в оздоровительных учреждениях, организацию и проведение производственного контрол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не позднее, чем за 2 недели до открытия загородного оздоровительного учреждения проведение эпизоотологического обследования, дератизационной и дезинсекционной обработки территории и строений учреждения и вне территории детского оздоровительного учреждения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не позднее 10 дней до заезда детей с последующим контролем ее эффективности проведение акарицидной обработки территории учреждения и прилегающую к нему территорию в радиусе не менее 50 м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работу по гигиеническому воспитанию детей, популяризации навыков здорового образа жизни; профилактике наркомании, алкоголизма и табакокурения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аключение договоров с частными охранными предприятиями, подразделениями вневедомственной охраны при органах внутренних дел по обеспечению круглосуточной охраны в период пребывания в них дет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ы по страхованию жизни и здоровья детей, заезжающих в загородное оздоровительное учреждение, предусмотрев страховой взнос в стоимости путевки. Размер страховой суммы не должен быть менее 30 тысяч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Отделу культуры, молодежной политики, физической культуры и спорта комитета по социальным вопросам (Лебедевой Л.Г.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зработать и осуществить мероприятия по организации культурно</w:t>
        <w:noBreakHyphen/>
        <w:t>досуговой работы с детьми и подростками в период летних канику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здавать условия для организации досуга детей и обеспечения их услугами организаций культуры на льготных условиях в детских оздоровительных учреждениях всех вид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ть безопасность при доставке детей в областные профильные лагеря и обрат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Рекомендовать государственному учреждению Тульской области «Управление социальной защиты населения Тульской области» филиалу отделу социальной защиты населения по Кимовскому район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инять меры по организации отдыха и оздоровления детей, оказавшихся в трудной жизненной ситуации и состоящих на учете в органах социальной защиты населения, и детей, находящихся под опекой и проживающих в приемных семьях детей-сирот и детей, оставшихся без попечения родите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0. Рекомендовать территориальному отделу Управления Федеральной службы по надзору в сфере защиты прав потребителей и благополучия человека по городу Новомосковску, городу Донскому, Богородицкому, Веневскому, Кимовскому и Узловскому районам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ь участие  в проверках оздоровительных учреждений в период их функционир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1. Рекомендовать филиалу ФБУЗ «Центр гигиены и эпидемиологии в Тульской области в г. Новомосковске»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ь участие в приемке оздоровительных учреждений в период их подготов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еспечить проведение лабораторно-инструментальных исследований в порядке государственного надзора за подготовкой и эксплуатацией оздоровительных учреждений без взимания пла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ать проведение профессиональной гигиенической подготовки и аттестации персонала оздоровительных учреждений на безвозмездной основ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Рекомендовать государственному учреждению Тульской области «Центр занятости населения г. Кимовск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зучить потребность подростков в возрасте 14-18 лет во временных работах в течение летнего пери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вместно с работодателями организовать временные рабочие места, предоставляя их в первую очередь подросткам, оказавшимся в трудной жизненной ситу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аключить договоры с работодателями по организации временных рабочих мест несовершеннолетних граждан в возрасте от 14 до 18 лет.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4"/>
        </w:rPr>
        <w:t xml:space="preserve">13. Рекомендовать межмуниципальному отделу министерства внутренних дел России «Кимовский»: </w:t>
      </w:r>
    </w:p>
    <w:p>
      <w:pPr>
        <w:pStyle w:val="TextBodyIndent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существлять меры по предупреждению детского дорожно-транспортного травматизма и правонарушений несовершеннолетних в области безопасности дорожного движения, созданию условий для безопасного нахождения детей на улицах в период каникул, а также содействовать обеспечению безопасности организованных групп детей при проезде к местам отдыха и обратно;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4"/>
        </w:rPr>
        <w:t>- организовать   с  представителями   соответствующих    организаций проведение  обследований  территорий, помещений, объектов и мест массового отдыха детей, находящихся на территории района, с целью определения состояния инженерно-технической и антитеррористической защищенности;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4"/>
        </w:rPr>
        <w:t>- организовать и провести обследование автомобильных дорог, подъездов к объектам массового отдыха детей, проверить средства регулирования дорожного движения, в том числе обеспечить контроль за допуском водителей к перевозкам детей;</w:t>
      </w:r>
    </w:p>
    <w:p>
      <w:pPr>
        <w:pStyle w:val="TextBodyIndent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организовать проведение инструктажей по мерам безопасности при перевозке пассажиров со всеми водителями, привлекаемыми для массовой перевозки детей к местам отдыха и обратно; </w:t>
      </w:r>
    </w:p>
    <w:p>
      <w:pPr>
        <w:pStyle w:val="TextBodyIndent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и движении организованных автомобильных колонн, перевозящих детей к местам отдыха и обратно, организовать их сопровождение экипажами ДПС УГИБДД по Тульской области.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4"/>
        </w:rPr>
        <w:t xml:space="preserve">14. </w:t>
      </w:r>
      <w:r>
        <w:rPr>
          <w:rFonts w:cs="Arial" w:ascii="Arial" w:hAnsi="Arial"/>
          <w:spacing w:val="-1"/>
          <w:sz w:val="24"/>
        </w:rPr>
        <w:t>Считать утратившим силу</w:t>
      </w:r>
      <w:r>
        <w:rPr>
          <w:rFonts w:cs="Arial" w:ascii="Arial" w:hAnsi="Arial"/>
          <w:sz w:val="24"/>
        </w:rPr>
        <w:t xml:space="preserve"> постановление администрации муниципального образования Кимовский район от 11.05.2017 № 712 «</w:t>
      </w:r>
      <w:r>
        <w:rPr>
          <w:rFonts w:cs="Arial" w:ascii="Arial" w:hAnsi="Arial"/>
          <w:bCs/>
          <w:sz w:val="24"/>
        </w:rPr>
        <w:t>Об организации отдыха, оздоровления и занятости детей</w:t>
      </w:r>
      <w:r>
        <w:rPr>
          <w:rFonts w:cs="Arial" w:ascii="Arial" w:hAnsi="Arial"/>
          <w:bCs/>
          <w:spacing w:val="7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 </w:t>
      </w:r>
      <w:r>
        <w:rPr>
          <w:rFonts w:cs="Arial" w:ascii="Arial" w:hAnsi="Arial"/>
          <w:bCs/>
          <w:sz w:val="24"/>
        </w:rPr>
        <w:t>2017 году</w:t>
      </w:r>
      <w:r>
        <w:rPr>
          <w:rFonts w:cs="Arial" w:ascii="Arial" w:hAnsi="Arial"/>
          <w:spacing w:val="-1"/>
          <w:sz w:val="24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</w:rPr>
        <w:t xml:space="preserve">15. </w:t>
      </w:r>
      <w:r>
        <w:rPr>
          <w:rFonts w:cs="Arial" w:ascii="Arial" w:hAnsi="Arial"/>
        </w:rPr>
        <w:t>Отделу по делопроизводству, кадрам, информационным технологиям и делам архива (Н.А.Юрчикова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Г.Ю.Федчук) обнародовать постановление посредствам размещения в центре правовой и деловой информации муниципального казенного учреждения культуры «Кимовская межпоселенческая центральная районная библиотека».</w:t>
      </w:r>
    </w:p>
    <w:p>
      <w:pPr>
        <w:pStyle w:val="TextBodyIndent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 Контроль  исполнения постановления оставляю за собой.</w:t>
      </w:r>
    </w:p>
    <w:p>
      <w:pPr>
        <w:pStyle w:val="TextBodyIndent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 Постановление вступает в силу со дня обнародования.</w:t>
      </w:r>
    </w:p>
    <w:p>
      <w:pPr>
        <w:pStyle w:val="TextBodyIndent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cs="Arial"/>
                <w:spacing w:val="2"/>
                <w:lang w:bidi="ru-RU"/>
              </w:rPr>
            </w:pPr>
            <w:r>
              <w:rPr>
                <w:rFonts w:cs="Arial" w:ascii="Arial" w:hAnsi="Arial"/>
                <w:spacing w:val="2"/>
                <w:lang w:bidi="ru-RU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rFonts w:ascii="Arial" w:hAnsi="Arial" w:cs="Arial"/>
                <w:spacing w:val="2"/>
                <w:lang w:bidi="ru-RU"/>
              </w:rPr>
            </w:pPr>
            <w:r>
              <w:rPr>
                <w:rFonts w:cs="Arial" w:ascii="Arial" w:hAnsi="Arial"/>
                <w:spacing w:val="2"/>
                <w:lang w:bidi="ru-RU"/>
              </w:rPr>
            </w:r>
          </w:p>
          <w:p>
            <w:pPr>
              <w:pStyle w:val="Normal"/>
              <w:widowControl w:val="false"/>
              <w:ind w:firstLine="709"/>
              <w:jc w:val="right"/>
              <w:rPr>
                <w:rFonts w:ascii="Arial" w:hAnsi="Arial" w:cs="Arial"/>
                <w:spacing w:val="2"/>
                <w:lang w:bidi="ru-RU"/>
              </w:rPr>
            </w:pPr>
            <w:r>
              <w:rPr>
                <w:rFonts w:cs="Arial" w:ascii="Arial" w:hAnsi="Arial"/>
                <w:spacing w:val="2"/>
                <w:lang w:bidi="ru-RU"/>
              </w:rPr>
              <w:t>Э.Л. Фролов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7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8"/>
    </w:rPr>
  </w:style>
  <w:style w:type="paragraph" w:styleId="F613">
    <w:name w:val="О-f61новной текст 3"/>
    <w:basedOn w:val="Normal"/>
    <w:qFormat/>
    <w:pPr>
      <w:widowControl w:val="false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15:00Z</dcterms:created>
  <dc:creator>ADMIN</dc:creator>
  <dc:description/>
  <dc:language>en-US</dc:language>
  <cp:lastModifiedBy>kornushin</cp:lastModifiedBy>
  <cp:lastPrinted>2018-05-03T16:13:00Z</cp:lastPrinted>
  <dcterms:modified xsi:type="dcterms:W3CDTF">2018-06-06T10:16:00Z</dcterms:modified>
  <cp:revision>3</cp:revision>
  <dc:subject/>
  <dc:title>Тульская область</dc:title>
</cp:coreProperties>
</file>