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ConsPlusTitle"/>
                    <w:rPr/>
                  </w:pPr>
                  <w:r>
                    <w:rPr/>
                    <w:t xml:space="preserve">         </w:t>
                  </w:r>
                  <w:r>
                    <w:rPr/>
                    <w:t>26 сентября  2018                                   1-7</w:t>
                  </w:r>
                </w:p>
                <w:p>
                  <w:pPr>
                    <w:pStyle w:val="ConsPlusTit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избрании 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Тульской области от 10.07.14 №2168-ЗТО «О регулировании отдельных правоотношений связанных с организацией местного самоуправления на территории Тульской области»,Уставом муниципального образования Кимовский район, Регламентом Собрания представителей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брать главой муниципального образования Кимовский район </w:t>
      </w:r>
      <w:r>
        <w:rPr>
          <w:b/>
          <w:sz w:val="28"/>
          <w:szCs w:val="28"/>
          <w:u w:val="single"/>
        </w:rPr>
        <w:t>Моторина Василия Александро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рок полномочий главы равен сроку полномочий Собрания представителей муниципального образования Ким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а является высшим должностным лицом муниципального образования Кимовский район, исполняет полномочия председателя Собрания представителей муниципального образования Кимовский район и работает на не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лномочия главы муниципального образования Кимовский район начинаются со дня его из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значить на 12 октября 2018 года на 10-00 часов принятие присяги главой муниципального образования Кимовский рай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принятия и подлежит официальному опубликованию в газете «Районные будни. Ким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-м заседании</w:t>
      </w:r>
    </w:p>
    <w:p>
      <w:pPr>
        <w:pStyle w:val="Normal"/>
        <w:rPr/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пифанское Кимовского района                                         Н.Д.Алт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5:00Z</dcterms:created>
  <dc:creator>Владимир Михайлович</dc:creator>
  <dc:description/>
  <dc:language>en-US</dc:language>
  <cp:lastModifiedBy>Пользователь Windows</cp:lastModifiedBy>
  <cp:lastPrinted>2018-09-26T14:46:00Z</cp:lastPrinted>
  <dcterms:modified xsi:type="dcterms:W3CDTF">2018-10-09T06:55:00Z</dcterms:modified>
  <cp:revision>2</cp:revision>
  <dc:subject/>
  <dc:title/>
</cp:coreProperties>
</file>