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ульская область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брание представителе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го образования Кимовский райо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-го созыв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от 09.12.2016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>68-34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 утверждении Порядка уведомления муниципальными служащими аппарата Собрания представителей муниципального образования Кимовский рай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Российской Федерации от 02.03.2007 № 25-ФЗ  «О муниципальной службе в Российской Федерации», от 25.12.2008 № 273-ФЗ «О противодействии коррупции», на основа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ава муниципального образования Кимовский район, Собрание представителей муниципального образования Кимовский район РЕШИЛО: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Порядок уведомления </w:t>
      </w:r>
      <w:r>
        <w:rPr>
          <w:bCs/>
          <w:spacing w:val="-6"/>
          <w:sz w:val="24"/>
          <w:szCs w:val="24"/>
        </w:rPr>
        <w:t xml:space="preserve">муниципальными служащими аппарата Собрания представителей муниципального образования Кимовский район об иной оплачиваемой работе </w:t>
      </w:r>
      <w:r>
        <w:rPr>
          <w:bCs/>
          <w:spacing w:val="-4"/>
          <w:sz w:val="24"/>
          <w:szCs w:val="24"/>
        </w:rPr>
        <w:t>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Решение обнародовать посредством размещения в центре правовой и деловой информации при муниципальном казенном учреждении культуры «Кимовская  межпоселенческая Центральная районная библиотека», на официальном сайте муниципального образования Кимовский район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со дня   его  обнародования.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 муниципального образования                              Кимовский район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И. Мазка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представителей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овский район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6  № 68-34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b/>
          <w:szCs w:val="24"/>
        </w:rPr>
        <w:t xml:space="preserve">ПОРЯДОК </w:t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b/>
          <w:szCs w:val="24"/>
        </w:rPr>
        <w:t>уведомления муниципальными служащими аппарата Собрания представителей муниципального образования Кимовский район об иной оплачиваемой работе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разработан на основании части 2 статьи 11 Федерального закона от 02.03.2007 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муниципального образования Кимовский район (далее - Глава) о выполнении муниципальным служащим аппарата Собрания представителей муниципального образования Кимовский район (далее – муниципальный служащий) иной оплачиваем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й служащий обязан в соответствии с законодательством Российской Федерации уведомить Главу о намерении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д конфликтом интересов понимается ситуация, при которой личная (прямая или косвенная)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Тульской области, муниципального образования Кимовский район, способное привести к причинению вреда этим законным интересам граждан, организаций, общества, Российской Федерации, Тульской области,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подачи уведомления служащим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Муниципальный служащий, планирующий выполнять иную оплачиваемую работу, направляет Главе уведомление о выполнении иной оплачиваемой работы (далее – уведомление) в письменной форме согласно приложению № 1 к настоящему Порядку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должны быть приложены расписание занятий в учебных заведениях, либо график, либо иной документ, подтверждающий выполнение иной оплачиваемой работы во внеслужеб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муниципального служащего </w:t>
      </w:r>
      <w:r>
        <w:rPr>
          <w:spacing w:val="-4"/>
          <w:sz w:val="24"/>
          <w:szCs w:val="24"/>
        </w:rPr>
        <w:t xml:space="preserve">передается в кадровую службу админист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 уведомлении должны быть указаны следующие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 фамилия, имя, отчество, должность муниципального служащего, направившего уведомлени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именование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полагаемый график занятости (сроки и время выполнения иной оплачиваемой работ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в соответствии с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иема и регистрации уведомл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Регистрация уведомлений, поступивших от муниципальных служащих,  осуществляется работниками кадровой службы в день их поступления в Журнале регистрации уведомлений об иной оплачиваемой работы, составленном по форме согласно приложению № 2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журнала прошиваются и нумеруются. Запись об их количестве заверяется подписью работника кадровой служб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ттиском печати админ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9. В соответствии с настоящим Порядком работники кадровой служ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уведомлений, путем внесения записей в журнал регистрации уведом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го рассмотрения уведом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оверки сведений, содержащихся в уведомл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олучен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чу зарегистрированных уведомлений главе на рассмотрени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b/>
          <w:szCs w:val="24"/>
        </w:rPr>
        <w:t>4. Организация предварительного рассмотрения уведомлений, проверка содержащихся в уведомлениях сведений</w:t>
      </w:r>
    </w:p>
    <w:p>
      <w:pPr>
        <w:pStyle w:val="TextBodyIndent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10. Должностными лицами, правомочными осуществлять предварительное рассмотрение уведомлений, являются работники кадровой службы</w:t>
      </w:r>
      <w:r>
        <w:rPr>
          <w:spacing w:val="-4"/>
          <w:szCs w:val="24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15756"/>
          <w:szCs w:val="24"/>
        </w:rPr>
      </w:pPr>
      <w:r>
        <w:rPr>
          <w:szCs w:val="24"/>
        </w:rPr>
        <w:t>11. В ходе предварительного рассмотрения уведомлений работники кадровой службы имеют право получать в установленном порядке от лиц, направивших уведомления, пояснения по изложенным в них обстоятельств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Cs w:val="24"/>
        </w:rPr>
        <w:t>12. По результатам предварительного рассмотрения уведомлений, работники кадровой службы подготавливается мотивированное заключение на каждое из них по форме согласно приложению № 3 к настоящему Порядку, и представляют главе уведомление и заклю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Глава на уведомлении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принятия главой решения, что иная оплачиваемая работа муниципального служащего может привести к конфликту интересов, то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Комиссия рассматривает уведомления и принимает по ним решения в порядке, установленном </w:t>
      </w:r>
      <w:r>
        <w:rPr>
          <w:rStyle w:val="FontStyle19"/>
          <w:b w:val="false"/>
          <w:color w:val="000000"/>
          <w:sz w:val="24"/>
          <w:szCs w:val="24"/>
        </w:rPr>
        <w:t xml:space="preserve">Положением </w:t>
      </w:r>
      <w:r>
        <w:rPr>
          <w:rStyle w:val="FontStyle33"/>
          <w:b w:val="false"/>
          <w:color w:val="000000"/>
          <w:sz w:val="24"/>
          <w:szCs w:val="24"/>
        </w:rPr>
        <w:t xml:space="preserve">о </w:t>
      </w:r>
      <w:r>
        <w:rPr>
          <w:rStyle w:val="FontStyle19"/>
          <w:b w:val="false"/>
          <w:color w:val="000000"/>
          <w:sz w:val="24"/>
          <w:szCs w:val="24"/>
        </w:rPr>
        <w:t>комиссии по соблюдению требований к служебному поведению и урегулированию конфликта интересов.</w:t>
      </w:r>
    </w:p>
    <w:p>
      <w:pPr>
        <w:pStyle w:val="TextBodyIndent"/>
        <w:spacing w:lineRule="auto" w:line="240"/>
        <w:ind w:firstLine="709"/>
        <w:rPr>
          <w:rStyle w:val="Font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 xml:space="preserve">Приложение № 1 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 xml:space="preserve">к Порядку уведомления 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 xml:space="preserve">муниципальными служащими 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 xml:space="preserve">аппарата Собрания представителей муниципального образования 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Кимовский район об иной оплачиваемой работе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иной оплачиваемой работы муниципальным служащи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е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имовский райо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(инициалы, фамилия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4 Федерального закона от 2 марта 2007 года № 25-ФЗ «О муниципальной службе в Российской Федерации»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,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.И.О. муниципального служащего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мещающий(ая) должность муниципальной службы 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мещаемой должности муниципальной службы 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мерен(а) с «___» ____________ 20___ года по «___» ____________ 20___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ниматься _____________________________________________________ оплачиваемой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педагогической, научной, творческой или иной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ятельностью, выполняя работу по ____________________________________________________________________________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трудовому договору, гражданско-правовому договору, авторскому договору и т.п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, учреждения, юридический адрес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та 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онкретная работа или трудовая функция,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пример: «по обучению студентов», «по ведению бухучета» и т.д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выполняться  в свободное от работы время и не повлечет за собой конфликт интере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«___» ________________ 20___ года        _________              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ind w:firstLine="709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             (расшифровка подписи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 xml:space="preserve">Приложение № 2 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 xml:space="preserve">к Порядку уведомления 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 xml:space="preserve">муниципальными служащими 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 xml:space="preserve">аппарата собрания представителей муниципального образования 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Кимовский район об иной оплачиваемой работ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3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страции уведомлений об осуществлении иной оплачиваемой работе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служащи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651"/>
        <w:gridCol w:w="3118"/>
        <w:gridCol w:w="2197"/>
        <w:gridCol w:w="2197"/>
        <w:gridCol w:w="3119"/>
        <w:gridCol w:w="2410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</w:t>
              <w:softHyphen/>
              <w:t>рации уведом</w:t>
              <w:softHyphen/>
              <w:t>ления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лужащем, пере</w:t>
              <w:softHyphen/>
              <w:t xml:space="preserve">давшем 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пра</w:t>
              <w:softHyphen/>
              <w:t>вившем уведом</w:t>
              <w:softHyphen/>
              <w:t>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</w:t>
              <w:softHyphen/>
              <w:t xml:space="preserve">жание 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</w:t>
              <w:softHyphen/>
              <w:t>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</w:t>
              <w:softHyphen/>
              <w:t>ность лица, приняв</w:t>
              <w:softHyphen/>
              <w:t>шего уведомление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для контак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Приложение № 3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 xml:space="preserve">к Порядку уведомления 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 xml:space="preserve">муниципальными служащими 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 xml:space="preserve">аппарата Собрания представителей муниципального образования 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Кимовский район об иной оплачиваемой работе</w:t>
      </w:r>
    </w:p>
    <w:p>
      <w:pPr>
        <w:pStyle w:val="TextBodyIndent"/>
        <w:spacing w:lineRule="auto" w:line="24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Главе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имовский райо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инициалы, фамилия)</w:t>
      </w:r>
    </w:p>
    <w:p>
      <w:pPr>
        <w:pStyle w:val="TextBodyIndent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ведомления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замещающего должность муниципальной службы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_____________________________________________________________________________                                                       (наименование должности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а проверка сведений, содержащихся в его (ее) уведомлении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от  «___»_____________20____   года   № _____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установлено наличие (отсутствие) конфликта интересов в представленных заявителем сведениях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ботник кадровой службы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   ______________________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                                     </w:t>
      </w:r>
      <w:r>
        <w:rPr>
          <w:sz w:val="24"/>
          <w:szCs w:val="24"/>
        </w:rPr>
        <w:t>(подпись)                     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both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7:00Z</dcterms:created>
  <dc:creator>Бочкарева Анна Васильевна</dc:creator>
  <dc:description/>
  <cp:keywords/>
  <dc:language>en-US</dc:language>
  <cp:lastModifiedBy>Chernyshova</cp:lastModifiedBy>
  <cp:lastPrinted>2016-10-06T15:06:00Z</cp:lastPrinted>
  <dcterms:modified xsi:type="dcterms:W3CDTF">2016-12-16T10:33:00Z</dcterms:modified>
  <cp:revision>9</cp:revision>
  <dc:subject/>
  <dc:title>Администрация муниципального образоваия</dc:title>
</cp:coreProperties>
</file>