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7 июня 2019                                        № 19-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лане нормотворческой деятельности Собрания представителей муниципального образования  Кимовский район на 3 квартал 201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Регламента Собрания представителей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нормотворческой деятельности Собрания представителей муниципального образования Кимовский район на 3 квартал 2019 год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лана работы возложить на заместителя председателя Собрания представителей муниципального образования Кимовский район Мазка Оксану Иван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167"/>
      </w:tblGrid>
      <w:tr>
        <w:trPr/>
        <w:tc>
          <w:tcPr>
            <w:tcW w:w="4315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167"/>
      </w:tblGrid>
      <w:tr>
        <w:trPr/>
        <w:tc>
          <w:tcPr>
            <w:tcW w:w="431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решению Собрания </w:t>
      </w:r>
    </w:p>
    <w:p>
      <w:pPr>
        <w:pStyle w:val="Normal"/>
        <w:ind w:left="5040" w:hanging="0"/>
        <w:jc w:val="right"/>
        <w:rPr/>
      </w:pPr>
      <w:r>
        <w:rPr/>
        <w:t xml:space="preserve">представителей муниципального образования Кимовский район  </w:t>
      </w:r>
    </w:p>
    <w:p>
      <w:pPr>
        <w:pStyle w:val="Normal"/>
        <w:ind w:left="5040" w:hanging="0"/>
        <w:jc w:val="right"/>
        <w:rPr/>
      </w:pPr>
      <w:r>
        <w:rPr/>
        <w:t xml:space="preserve">от 27.06.2019г. № 19-97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деятельности Собрания представителей муниципального образования Кимовский район на 3 квартал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Муниципальные правовые акты, планируемые к внесению на  рассмотрение </w:t>
      </w:r>
    </w:p>
    <w:p>
      <w:pPr>
        <w:pStyle w:val="Normal"/>
        <w:jc w:val="center"/>
        <w:rPr/>
      </w:pPr>
      <w:r>
        <w:rPr/>
        <w:t>Собрания представителей муниципального образования  Ким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2"/>
        <w:gridCol w:w="1821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правового а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несение проекта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чет  начальника МО МВД о проделанной работе по предупреждению и выявлению раскрытию и расследованию преступлений, результаты охраны общественного порядка, обеспечения общественной безопас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МВД России «Кимовский» подполковник полиции А.А. Федори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О готовности объектов ЖКХ к отопительному сезону 2019-2020г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н О.П. – заместитель главы АМО Ки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О внесении изменений и дополнений в решение Собрания представителей муниципального образования Кимовский район «О бюджете муниципального образования Кимовский район на 2019 год и на плановый период 2020-2021 годо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Т.Н.-начальник финансового управления АМО Кимовский райо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ежемесячных заседаний депутатских комиссий по предварительному рассмотрению вопросов повестки дня заседания Собрания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вновь принятых федеральных и областных законов, дополнений и изменений в ранее принятые законодательн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ов решений Собрания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антикоррупционной экспертизы проектов нормативных правовых актов Собрания предста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ормативных правовых актов для включения в регистр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материалов для печати в газету «Районные будни. Кимовский район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2:00Z</dcterms:created>
  <dc:creator>Анциферова Светлана Юрьевна</dc:creator>
  <dc:description/>
  <dc:language>en-US</dc:language>
  <cp:lastModifiedBy>Chernyshova</cp:lastModifiedBy>
  <cp:lastPrinted>2018-03-22T14:59:00Z</cp:lastPrinted>
  <dcterms:modified xsi:type="dcterms:W3CDTF">2019-07-02T08:32:00Z</dcterms:modified>
  <cp:revision>2</cp:revision>
  <dc:subject/>
  <dc:title>25 февраля</dc:title>
</cp:coreProperties>
</file>