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72" w:hRule="atLeast"/>
        </w:trPr>
        <w:tc>
          <w:tcPr>
            <w:tcW w:w="9255" w:type="dxa"/>
            <w:tcBorders/>
          </w:tcPr>
          <w:tbl>
            <w:tblPr>
              <w:tblW w:w="92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229"/>
              <w:gridCol w:w="798"/>
              <w:gridCol w:w="426"/>
              <w:gridCol w:w="4202"/>
            </w:tblGrid>
            <w:tr>
              <w:trPr>
                <w:trHeight w:val="215" w:hRule="atLeast"/>
              </w:trPr>
              <w:tc>
                <w:tcPr>
                  <w:tcW w:w="9256" w:type="dxa"/>
                  <w:gridSpan w:val="5"/>
                  <w:tcBorders/>
                </w:tcPr>
                <w:p>
                  <w:pPr>
                    <w:pStyle w:val="Heading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Тульская область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256" w:type="dxa"/>
                  <w:gridSpan w:val="5"/>
                  <w:tcBorders/>
                </w:tcPr>
                <w:p>
                  <w:pPr>
                    <w:pStyle w:val="Heading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ниципальное образование Кимовский район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9256" w:type="dxa"/>
                  <w:gridSpan w:val="5"/>
                  <w:tcBorders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обрание представите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-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шение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25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25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62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 11.05.2017                         №80-396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6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О назначении публичных слушаний по проекту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16 год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Уставом муниципального образования Кимовский район, решением Собрания представителей муниципального образования Кимовский район от 28.11.2013 №6-21 «Об утверждении Положения «О бюджетном процессе в муниципальном образовании Кимовский район»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Назначить публичные слушания по проекту решения «Об утверждении годового отчета об исполнении бюджета муниципального образования Кимовский район за 2016 год» на 29 мая 2017 года. Время проведения публичных слушаний 10-00 часов. Место проведения: г. Кимовск, ул. Ленина, д. 44а, зал засед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Считать инициатором проведения публичных слушаний Собрание представителей муниципального образования Кимовский район.</w:t>
      </w:r>
    </w:p>
    <w:p>
      <w:pPr>
        <w:pStyle w:val="ConsPlusTitle"/>
        <w:ind w:firstLine="708"/>
        <w:jc w:val="both"/>
        <w:rPr/>
      </w:pPr>
      <w:r>
        <w:rPr>
          <w:b w:val="false"/>
          <w:sz w:val="22"/>
          <w:szCs w:val="22"/>
        </w:rPr>
        <w:t>3.Предложения граждан по проекту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16 год» оформляются в письменном виде и принимаются организационным комитетом по адресу: 301720, г. Кимовск, ул. Ленина, д. 44-а, кабинет № 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b w:val="false"/>
          <w:sz w:val="22"/>
          <w:szCs w:val="22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b w:val="false"/>
          <w:sz w:val="22"/>
          <w:szCs w:val="22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b w:val="false"/>
          <w:sz w:val="22"/>
          <w:szCs w:val="22"/>
        </w:rPr>
        <w:t xml:space="preserve"> 2) домашний адрес, контактный телефон</w:t>
      </w:r>
      <w:bookmarkEnd w:id="2"/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4.</w:t>
      </w:r>
      <w:r>
        <w:rPr/>
        <w:t>Создать и утвердить организационный комитет по подготовке и проведению публичных слушаний в количестве 6 челове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Богаче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Васил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путат Собрания депутатов муниципального образования Епифанское Кимовского района, заместитель председателя Собрания представителей муниципального образования 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лтух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лава муниципального образования Епифанское Кимовского района, председатель постоянной комиссии Собрания представителей муниципального образования Кимовский район по мандатным вопросам, регламенту, депутатской этике и правовому обеспечению деятельност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Жари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ик финансового управления администрации муниципального образования 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овик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ик сектора по правовой работе администрации муниципального образования Кимовский район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пиридо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Евген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лава муниципального образования Новольвовское Кимовского района, председатель постоянной комиссии Собрания представителей муниципального образования Кимовский район по социальной политике, здравоохранению, образованию, культуре, делам молодежи, физическому воспитанию и спор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Якун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путат Собрания депутатов муниципального образования город Кимовск Кимовского района, председатель постоянной комиссии Собрания представителей муниципального образования Кимовский район по бюджету, финансово-экономической политике и хозяйственно-отраслев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Провести первое заседание организационного комитета 15.05.2017 г., в 10-00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Предложения по внесению изменений и дополнений в проект решения «Об утверждении годового отчета об исполнении бюджета муниципального образования Кимовский район за 2016 год» принимаются в Собрании представителей (каб.№33 администрации Кимовского района) по 22.05.2017 года включитель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Предоставить населению возможность предварительного ознакомления с проектом решения «Об утверждении годового отчета об исполнении бюджета муниципального образования Кимовский район за 2016 год» в Собрании представителей муниципального образования Кимовский район (каб. № 33 администрации Кимовского района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2"/>
          <w:szCs w:val="22"/>
        </w:rPr>
        <w:t>8. Настоящее решение вступает в силу со дня официального опубликования в газете «Районные будни. Кимовский район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онтроль за выполнением настоящего решения возложить на заместителя председателя Собрания представителей муниципального образования Кимовский район А.В. Богаче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овский район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И. Маз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libri" w:hAnsi="Calibri" w:cs="Calibri"/>
      <w:sz w:val="28"/>
      <w:szCs w:val="28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5:00Z</dcterms:created>
  <dc:creator>Анциферова Светлана Юрьевна</dc:creator>
  <dc:description/>
  <cp:keywords/>
  <dc:language>en-US</dc:language>
  <cp:lastModifiedBy>kornushin</cp:lastModifiedBy>
  <cp:lastPrinted>2017-05-04T15:39:00Z</cp:lastPrinted>
  <dcterms:modified xsi:type="dcterms:W3CDTF">2017-05-11T12:21:00Z</dcterms:modified>
  <cp:revision>40</cp:revision>
  <dc:subject/>
  <dc:title>О внесении изменений и дополнений в Регламент Собрания представителей муниципального образования Кимовский район</dc:title>
</cp:coreProperties>
</file>