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апреля 2023 г. №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4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 30.01.2023 № 94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30.01.2023 № 94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</w:t>
      </w:r>
      <w:r>
        <w:rPr>
          <w:rFonts w:cs="Arial" w:ascii="Arial" w:hAnsi="Arial"/>
          <w:sz w:val="24"/>
          <w:szCs w:val="24"/>
        </w:rPr>
        <w:t xml:space="preserve">В пункте </w:t>
      </w: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 xml:space="preserve"> слово «</w:t>
      </w:r>
      <w:r>
        <w:rPr>
          <w:rFonts w:cs="Arial" w:ascii="Arial" w:hAnsi="Arial"/>
          <w:color w:val="000000"/>
          <w:sz w:val="24"/>
          <w:szCs w:val="24"/>
        </w:rPr>
        <w:t>семи»</w:t>
      </w:r>
      <w:r>
        <w:rPr>
          <w:rFonts w:cs="Arial" w:ascii="Arial" w:hAnsi="Arial"/>
          <w:sz w:val="24"/>
          <w:szCs w:val="24"/>
        </w:rPr>
        <w:t xml:space="preserve"> заменить словом «</w:t>
      </w:r>
      <w:r>
        <w:rPr>
          <w:rFonts w:cs="Arial" w:ascii="Arial" w:hAnsi="Arial"/>
          <w:color w:val="000000"/>
          <w:sz w:val="24"/>
          <w:szCs w:val="24"/>
        </w:rPr>
        <w:t>четырех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Подраздел «Перечень нормативных правовых актов, регулирующих отношения, возникшие в связи с предоставлением муниципальной услуги» изложить в </w:t>
      </w:r>
      <w:r>
        <w:rPr>
          <w:rFonts w:cs="Arial" w:ascii="Arial" w:hAnsi="Arial"/>
          <w:color w:val="000000"/>
          <w:sz w:val="24"/>
          <w:szCs w:val="24"/>
        </w:rPr>
        <w:t xml:space="preserve">новой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овые основания для предоставления</w:t>
      </w:r>
      <w:r>
        <w:rPr>
          <w:rFonts w:cs="Arial" w:ascii="Arial" w:hAnsi="Arial"/>
          <w:b/>
          <w:sz w:val="24"/>
          <w:szCs w:val="24"/>
        </w:rPr>
        <w:t xml:space="preserve">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6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3) В пункте </w:t>
      </w:r>
      <w:r>
        <w:rPr>
          <w:rFonts w:cs="Arial" w:ascii="Arial" w:hAnsi="Arial"/>
          <w:sz w:val="24"/>
          <w:szCs w:val="24"/>
          <w:lang w:eastAsia="zh-CN"/>
        </w:rPr>
        <w:t xml:space="preserve">19 </w:t>
      </w:r>
      <w:r>
        <w:rPr>
          <w:rFonts w:eastAsia="Calibri" w:cs="Arial" w:ascii="Arial" w:hAnsi="Arial"/>
          <w:sz w:val="24"/>
          <w:szCs w:val="24"/>
          <w:lang w:eastAsia="en-US"/>
        </w:rPr>
        <w:t>слова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средством личного обращения в администрацию, в том числе» исключ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4) В подпункте 2) пункта 21 слова «в администрацию» исключ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5) В пункте 48: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а) подпункт 2) изложить в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новой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2) 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.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) подпункт 3) исключи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 Наименование подраздела «Рассмотрение уведомления и документов, необходимых для предоставления муниципальной услуги» изложить в новой редакции: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>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7) В пункте 54.1. слова «, в течение одного рабочего дня с момента получения зарегистрированных уведомления и документов» исключ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8) В пункте 54.2. слова «в течение одного рабочего дня с момента получения» заменить словами «при получении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9) В пункте 54.3.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а) слова «в течение одного рабочего дня с момента окончания проверки документов» исключить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) после слов «должностным лицом администрации» дополнить словами «подписанный отказ направляет заявителю.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0) Пункт 54.4.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54.4. Срок административного действия - до двух рабочих дней со дня получения сотрудником администрации, ответственным за предоставление муниципальной услуги, зарегистрированных уведомления и документов, необходимых для предоставления муниципальной услуги.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1) В пункте 54.5 слова «двух рабочих дней» заменить словами «одного рабочего дня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2) Подраздел «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 дополнить пунктом 54.5.3. следующего содерж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54.5.3. направляет уведомление в адрес инспекции Тульской области по государственному архитектурно-строительному надзору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, а в адрес заявителя извещение о приеме уведомления о планируемом сносе объекта капитального строительства.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3) Пункт 54.6. исключ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4) В пункте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55.1.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слова «двух рабочих дней» заменить словами «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одног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рабочего дн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15) В пункте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55.2.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а)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слова «двух рабочих дней» заменить словами «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одного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 рабочего дн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я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б) после слов «должностным лицом администрации,» дополнить словами «подписанный отказ направляет заявителю.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6) Пункт 55.3.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55.3. Результатом административного действия является направление в адрес заявителя мотивированного отказа в предоставлении муниципальной услуги.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7) В пункте 55.4. слово «трех» заменить словом «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двух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8) Подраздел «Рассмотрение уведомления и документов, необходимых для предоставления муниципальной услуги, выдача заявителю документов по результатам предоставления муниципальной услуги» дополнить пунктом 55.4.3. следующего содерж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«55.4.3. направляет уведомление в адрес инспекции Тульской области по государственному архитектурно-строительному надзору о размещении уведомления о завершении сноса объекта капитального строительства в информационной системе обеспечения градостроительной деятельности, а в адрес заявителя извещение о приеме уведомления о завершении сноса объекта капитального строительства.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19) Пункт 55.5. исключ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) Подраздел «Выдача заявителю документов по результатам предоставления муниципальной услуги» исключить, соответственно изменив нумерацию пункт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1) В пункте 70 слова «в администрацию» исключ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2) В пункте 72 цифры «73» заменить цифрами «70», слова «в администрации» исключ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3) В пункте 74 слово «пяти» заменить словом «четырех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4) 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пунктах </w:t>
      </w:r>
      <w:r>
        <w:rPr>
          <w:rFonts w:cs="Arial" w:ascii="Arial" w:hAnsi="Arial"/>
          <w:sz w:val="24"/>
          <w:szCs w:val="24"/>
          <w:lang w:eastAsia="zh-CN"/>
        </w:rPr>
        <w:t>71, 76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лова «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осредством личного обращения в администрацию, в том числе» исключ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5) В пункте 77 слова «в администрации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6) В пункте 79 слово «пяти» заменить словом «четыре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 Контроль за выполнением постановления возложить на первого заместителя главы администрации Суханова Е.В.</w:t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Первый заместитель главы администрации муниципального образования Кимовский район</w:t>
      </w:r>
    </w:p>
    <w:p>
      <w:pPr>
        <w:pStyle w:val="Normal"/>
        <w:autoSpaceDE w:val="false"/>
        <w:spacing w:lineRule="auto" w:line="240" w:before="0" w:after="0"/>
        <w:ind w:left="4536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21:00Z</dcterms:created>
  <dc:creator>Мария Сергеевна Филимонова</dc:creator>
  <dc:description/>
  <dc:language>en-US</dc:language>
  <cp:lastModifiedBy>Ермолаева Наталья Витальевна</cp:lastModifiedBy>
  <cp:lastPrinted>2022-06-24T16:45:00Z</cp:lastPrinted>
  <dcterms:modified xsi:type="dcterms:W3CDTF">2023-04-23T07:21:00Z</dcterms:modified>
  <cp:revision>2</cp:revision>
  <dc:subject/>
  <dc:title/>
</cp:coreProperties>
</file>