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4.12.2021                                                  № 67-3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я для исполнения органам местного самоуправления муниципального образования Кимовский район  от муниципального образования Новольвов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 решения Собрания депутатов муниципального образования Епифанское Кимовского района от 16.12.2021 № 63-266 «О согласовании перечня вопросов местного значения, передаваемых органами местного самоуправления муниципального образования Новольвовское Кимовского района для исполнения органам местного самоуправления муниципального образования Кимовский район»</w:t>
      </w:r>
      <w:r>
        <w:rPr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е для исполнения органам местного самоуправления муниципального образования Кимовский район от муниципального образования Новольвовское Кимовского района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архивных фон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лючение указанного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4:00Z</dcterms:created>
  <dc:creator>User</dc:creator>
  <dc:description/>
  <cp:keywords/>
  <dc:language>en-US</dc:language>
  <cp:lastModifiedBy>Chernyshova</cp:lastModifiedBy>
  <cp:lastPrinted>2019-12-24T17:22:00Z</cp:lastPrinted>
  <dcterms:modified xsi:type="dcterms:W3CDTF">2021-12-24T14:10:00Z</dcterms:modified>
  <cp:revision>4</cp:revision>
  <dc:subject/>
  <dc:title>               </dc:title>
</cp:coreProperties>
</file>