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8 сентября 2018                                         2-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-пункт 14 дополнить словами «, </w:t>
      </w:r>
      <w:r>
        <w:rPr>
          <w:color w:val="000000"/>
          <w:sz w:val="28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 установленными федеральными законами в случаях, предусмотренных Градостроительным кодексом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ункт 27 дополнить словом «(волонтерству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4 дополнить пунктом 1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07.02.1992 №2300-1 «О защите прав потребите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бзац 2 части 2 статьи 10.1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«Полномочия депутата Собрания представителей муниципального образования </w:t>
      </w:r>
      <w:r>
        <w:rPr>
          <w:sz w:val="28"/>
        </w:rPr>
        <w:t>начинаются соответственно со дня вступления в должность главы поселения, входящего в состав муниципального образования Кимовский район, или со дня избрания депутата Собрания депутатов данного поселения депутатом Собрания представителей муниципального образования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депутата от данн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4) часть 1 статьи 17 дополнить пунктом 6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6) обеспечение в пределах компетенции при реализации своих полномочий приоритет целей и задач по развитию конкуренции на товарных рынках муниципального образования Кимовский район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) в пункте 2 части 1 статьи 36 слово «закрытых» заменить словом «непубличны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) части 6, 7, 8 статьи 60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6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– общественно-</w:t>
      </w:r>
      <w:r>
        <w:rPr>
          <w:sz w:val="28"/>
          <w:szCs w:val="28"/>
        </w:rPr>
        <w:t>политической газете «Районные будни. Ким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фициальным обнародованием муниципального правового акта или соглашения, заключенного между органами местного самоуправления, считается первое размещение его полного текста на информационных стендах на территории муниципального образования, в местах, определенных решением Собрания представителей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пособ доведения  муниципального правового акта или соглашения, заключенного между органами местного самоуправления, до сведения граждан указывается в принятом муниципальном правовом акте, соглашении, заключенном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или соглашения, заключенные между органами местного самоуправления, также могут размещаться на официальном сайте муниципального образования Кимовский район в сети «Интернет» по адресу:</w:t>
      </w:r>
      <w:r>
        <w:rPr>
          <w:sz w:val="28"/>
          <w:szCs w:val="28"/>
          <w:lang w:val="en-US"/>
        </w:rPr>
        <w:t>kim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имовский район                                                                 О.И.Маз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3:00Z</dcterms:created>
  <dc:creator>Катенька</dc:creator>
  <dc:description/>
  <cp:keywords/>
  <dc:language>en-US</dc:language>
  <cp:lastModifiedBy>Chernyshova</cp:lastModifiedBy>
  <cp:lastPrinted>2018-10-01T10:19:00Z</cp:lastPrinted>
  <dcterms:modified xsi:type="dcterms:W3CDTF">2018-10-01T07:20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