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4 декабря 2020 г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08</w:t>
            </w:r>
          </w:p>
        </w:tc>
      </w:tr>
    </w:tbl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условиях оплаты труда работников муниципального казенного учреждения культуры «Кимовская межпоселенческая центральная районная библиотека»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постановлением правительства Тульской области от 26.10.2017 № 489 (в редакции от 02.09.2020 № 515), постановлением администрации муниципального образования Кимовский район о</w:t>
      </w:r>
      <w:r>
        <w:rPr>
          <w:rFonts w:eastAsia="Calibri" w:cs="Arial" w:ascii="Arial" w:hAnsi="Arial"/>
          <w:bCs/>
          <w:color w:val="000000"/>
          <w:lang w:eastAsia="en-US"/>
        </w:rPr>
        <w:t>т 21.12.2020 № 1178</w:t>
      </w:r>
      <w:r>
        <w:rPr>
          <w:rFonts w:cs="Arial" w:ascii="Arial" w:hAnsi="Arial"/>
          <w:bCs/>
        </w:rPr>
        <w:t xml:space="preserve"> «</w:t>
      </w:r>
      <w:r>
        <w:rPr>
          <w:rFonts w:eastAsia="Calibri" w:cs="Arial" w:ascii="Arial" w:hAnsi="Arial"/>
          <w:bCs/>
          <w:color w:val="000000"/>
          <w:lang w:eastAsia="en-US"/>
        </w:rPr>
        <w:t>Об утверждении Положения об условиях оплаты труда работников муниципальных учреждений культуры муниципального образования Кимовский район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</w:rPr>
        <w:t>Утвердить Положение об условиях оплаты труда работников муниципального казенного учреждения культуры «Кимовская межпоселенческая центральная районная библиотек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Кимовский район от 25.09.2019 № 1171 «Об утверждении Положения об условия оплаты труда работников муниципального казенного учреждения культуры «Кимовская межпоселенческая центральная районная библиотек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Кимовский район от 02.10.2020 № 885 «О внесении изменений в постановление администрации муниципального образования Кимовский район от 25.09.2019 № 1171 «Об утверждении Положения об условия оплаты труда работников муниципального казенного учреждения культуры «Кимовская межпоселенческая центральная районная библиотек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нформации при муниципальном казённом учреждении культуры «Кимовская межпоселенческая центральная районная библиоте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со дня обнародования и распространяется на правоотношения, возникшие с 1 января 2021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Захар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4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 Ким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 № 1208</w:t>
      </w:r>
    </w:p>
    <w:p>
      <w:pPr>
        <w:pStyle w:val="Normal"/>
        <w:ind w:left="54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</w:rPr>
        <w:t xml:space="preserve">об условиях оплаты труда работников муниципального казенного учреждения культуры «Кимовская межпоселенческая центральная районная библиотека». </w:t>
      </w:r>
    </w:p>
    <w:p>
      <w:pPr>
        <w:pStyle w:val="ConsPlusTit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об условиях оплаты труда работников муниципального казенного учреждения культуры «Кимовская межпоселенческая центральная районная библиотека» (далее – Положение), разработано в целях определения условий и порядка оплаты труда работников муниципального казенного учреждения культуры «Кимовская межпоселенческая центральная районная библиотека»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чреждение пределах,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Размеры должностных окладов (окладов) работников, занятых в сфере культуры, (кроме работников культуры, искусства и кинематографии) устанавливаются на основе отнесения занимаемых ими должностей к </w:t>
      </w:r>
      <w:hyperlink r:id="rId3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 «Должности научных работников и руководителей структурных подразделений», утвержденным Приказом Министерства здравоохранения и социального развития Российской Федерации от 3 июля 2008 года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969"/>
        <w:gridCol w:w="255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учные рабо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ладший научный сотрудник, научный сотру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ий научный сотру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научный сотру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2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71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7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9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6">
        <w:r>
          <w:rPr>
            <w:rStyle w:val="InternetLink"/>
            <w:rFonts w:cs="Arial" w:ascii="Arial" w:hAnsi="Arial"/>
            <w:bCs/>
          </w:rPr>
          <w:t>ПКГ</w:t>
        </w:r>
      </w:hyperlink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245"/>
      </w:tblGrid>
      <w:tr>
        <w:trPr>
          <w:trHeight w:val="27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7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куп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7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туриз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7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7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ный управляющ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Arial" w:ascii="Arial" w:hAnsi="Arial"/>
          </w:rPr>
          <w:t xml:space="preserve">пунктах </w:t>
        </w:r>
      </w:hyperlink>
      <w:r>
        <w:rPr>
          <w:rFonts w:cs="Arial" w:ascii="Arial" w:hAnsi="Arial"/>
        </w:rPr>
        <w:t>5–</w:t>
      </w:r>
      <w:hyperlink w:anchor="P139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Повышающий коэффициент к должностному окладу (окладу), указанным в пункте 1 раздела 2 настоящего Положения, за квалификационную категорию устанавливается работникам культуры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Arial" w:ascii="Arial" w:hAnsi="Arial"/>
          </w:rPr>
          <w:t>разделом 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 w:cs="Arial" w:ascii="Arial" w:hAnsi="Arial"/>
          </w:rPr>
          <w:t>1</w:t>
        </w:r>
      </w:hyperlink>
      <w:r>
        <w:rPr>
          <w:rFonts w:eastAsia="Calibri" w:cs="Arial" w:ascii="Arial" w:hAnsi="Arial"/>
        </w:rPr>
        <w:t xml:space="preserve">1. Размеры окладов работников, профессии которых отнесены к квалификационным уровням </w:t>
      </w:r>
      <w:hyperlink r:id="rId8">
        <w:r>
          <w:rPr>
            <w:rStyle w:val="InternetLink"/>
            <w:rFonts w:eastAsia="Calibri" w:cs="Arial" w:ascii="Arial" w:hAnsi="Arial"/>
          </w:rPr>
          <w:t>ПКГ</w:t>
        </w:r>
      </w:hyperlink>
      <w:r>
        <w:rPr>
          <w:rFonts w:eastAsia="Calibri" w:cs="Arial" w:ascii="Arial" w:hAnsi="Arial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Arial" w:ascii="Arial" w:hAnsi="Arial"/>
          <w:color w:val="000000"/>
        </w:rPr>
        <w:t xml:space="preserve">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3–15</w:t>
      </w:r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разделом 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разделом 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. К основному персоналу относятся: главный библиотекарь, главный библиограф, ведущий библиотекарь, ведущий библиограф, библиограф, библиотекарь, методист, редактор, художни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5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8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5. Размеры и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460"/>
      <w:bookmarkEnd w:id="0"/>
      <w:r>
        <w:rPr>
          <w:rFonts w:cs="Arial" w:ascii="Arial" w:hAnsi="Arial"/>
        </w:rPr>
        <w:t>29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0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1">
        <w:r>
          <w:rPr>
            <w:rStyle w:val="InternetLink"/>
            <w:rFonts w:cs="Arial" w:ascii="Arial" w:hAnsi="Arial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3. Оплата сверхурочной работы осуществляется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5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3">
        <w:r>
          <w:rPr>
            <w:rStyle w:val="InternetLink"/>
            <w:rFonts w:cs="Arial" w:ascii="Arial" w:hAnsi="Arial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7. В целях поощрения работников за выполненную работу в соответствии с </w:t>
      </w:r>
      <w:hyperlink r:id="rId14">
        <w:r>
          <w:rPr>
            <w:rStyle w:val="InternetLink"/>
            <w:rFonts w:cs="Arial" w:ascii="Arial" w:hAnsi="Arial"/>
          </w:rPr>
          <w:t>Перечнем</w:t>
        </w:r>
      </w:hyperlink>
      <w:r>
        <w:rPr>
          <w:rFonts w:cs="Arial" w:ascii="Arial" w:hAnsi="Arial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значении выплаты следует учитыв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направленных на повышение авторитета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ощрений за труд (награждение почетной грамотой, благодарностью и др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0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м и добросовестном исполнении своих обязанност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и уровня ответственности за порученный участок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установленных сроков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оевременность и полноту подготовки отче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 не носят обязательный характер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2. 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3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4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ругие вопросы оплаты тру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5. Работникам (руководителям)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6. Повышающий коэффициент к должностному окладу (окладу) работникам (руководителям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7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8. Работники государственных библиотек, созданных Тульской областью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9. Работникам государственных библиотек и музеев, созданных Тульской областью, имеющим почетное звание «Заслуженный работник культуры Российской Федерации», предоставляется дополнительный оплачиваемый отпуск продолжительностью 14 календарных дней независимо от стажа работы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bCs/>
        </w:rPr>
        <w:t>об условиях оплаты труда работников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1AB899196A764E13DEF1083A3538A4DE532C5648B423F0Fe258G" TargetMode="External"/><Relationship Id="rId4" Type="http://schemas.openxmlformats.org/officeDocument/2006/relationships/hyperlink" Target="consultantplus://offline/ref=B39074CEB87F842D8B97473D65F902C518AD8F9293AA39EB35B61C81A45CD55AE27BC9658B423Fe057G" TargetMode="External"/><Relationship Id="rId5" Type="http://schemas.openxmlformats.org/officeDocument/2006/relationships/hyperlink" Target="consultantplus://offline/ref=54015D0F76FFBE38C324E9A4BF943672C306283E879F979E3659ACAC1161E71A0CE728AD0FA91CDBd5F" TargetMode="External"/><Relationship Id="rId6" Type="http://schemas.openxmlformats.org/officeDocument/2006/relationships/hyperlink" Target="consultantplus://offline/ref=096EB162ECA9F0070560E097A73F396033F0093604E47642F09A7B21FCE57F69F29FAAC4487D03b8D8I" TargetMode="External"/><Relationship Id="rId7" Type="http://schemas.openxmlformats.org/officeDocument/2006/relationships/hyperlink" Target="consultantplus://offline/ref=E33C3B5E6C578DD5BA41D321BBC9C4DE361DAF0322F6E5DDCCA5FA9A54C43854B17E836C62DBBEFF186B24tBFAO" TargetMode="External"/><Relationship Id="rId8" Type="http://schemas.openxmlformats.org/officeDocument/2006/relationships/hyperlink" Target="consultantplus://offline/ref=E33C3B5E6C578DD5BA41CD2CADA59AD5361FF40925F5B6819CA3ADC504C26D14F178D62F26D6BFtFF6O" TargetMode="External"/><Relationship Id="rId9" Type="http://schemas.openxmlformats.org/officeDocument/2006/relationships/hyperlink" Target="consultantplus://offline/ref=E33C3B5E6C578DD5BA41CD2CADA59AD5361FF40925F5B6819CA3ADC504C26D14F178D62F26D6BEtFFFO" TargetMode="External"/><Relationship Id="rId10" Type="http://schemas.openxmlformats.org/officeDocument/2006/relationships/hyperlink" Target="consultantplus://offline/ref=E33C3B5E6C578DD5BA41CD2CADA59AD5361FF40925F5B6819CA3ADC504C26D14F178D62F26D6BEtFFBO" TargetMode="External"/><Relationship Id="rId11" Type="http://schemas.openxmlformats.org/officeDocument/2006/relationships/hyperlink" Target="consultantplus://offline/ref=9830923A8545D39A6D55D6F19F2D1FCFD01BA9D1FECA34367AD12AD4B7A28A9CC8630850BCA48385B5x3M" TargetMode="External"/><Relationship Id="rId12" Type="http://schemas.openxmlformats.org/officeDocument/2006/relationships/hyperlink" Target="consultantplus://offline/ref=9830923A8545D39A6D55D6F19F2D1FCFD01BA9D1FECA34367AD12AD4B7A28A9CC8630856BDBAx4M" TargetMode="External"/><Relationship Id="rId13" Type="http://schemas.openxmlformats.org/officeDocument/2006/relationships/hyperlink" Target="consultantplus://offline/ref=9830923A8545D39A6D55D6F19F2D1FCFD01BA9D1FECA34367AD12AD4B7A28A9CC8630856BDBAx3M" TargetMode="External"/><Relationship Id="rId14" Type="http://schemas.openxmlformats.org/officeDocument/2006/relationships/hyperlink" Target="consultantplus://offline/ref=06CF841941100BF29E8F429D83DD6ABD2E75DC776BBF99C78452BFE07A3C95125BA69F56FF9CF02E7D18ACSES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G_Snetkova</dc:creator>
  <dc:description/>
  <cp:keywords/>
  <dc:language>en-US</dc:language>
  <cp:lastModifiedBy>Ермолаева Наталья Витальевна</cp:lastModifiedBy>
  <cp:lastPrinted>2020-12-30T17:32:00Z</cp:lastPrinted>
  <dcterms:modified xsi:type="dcterms:W3CDTF">2021-01-21T07:56:00Z</dcterms:modified>
  <cp:revision>68</cp:revision>
  <dc:subject/>
  <dc:title>                                                 </dc:title>
</cp:coreProperties>
</file>