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овского района «Повышение качества образования в образовательных организациях муниципального образования Кимовский район на 2019-2024 годы»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9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4"/>
        <w:gridCol w:w="1065"/>
        <w:gridCol w:w="1597"/>
        <w:gridCol w:w="1065"/>
        <w:gridCol w:w="1065"/>
        <w:gridCol w:w="2396"/>
        <w:gridCol w:w="1065"/>
        <w:gridCol w:w="1065"/>
        <w:gridCol w:w="1065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9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Уровень учебных достижений по результатам проведения ЕГЭ и ГИ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не набравших минимума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о 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 не набравших минимума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о 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оценку «2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оценку «2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ебных достижений по результатам независимой оценки качества образования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в рамках федерального государственного контроля качества ,  тестирование 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я в международны, всероссийских, региональных, муниципальных мониторинговых исследова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районных спортивных соревн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-5715</wp:posOffset>
                      </wp:positionV>
                      <wp:extent cx="3971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4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муниципальны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региональных и всероссийски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подавателей имеющих высшее образование (без директоров и их заместител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численности преподавателей 1-й и высшей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подавателей пенсион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применяющих ИКТ в учебном проце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о степени достижения показателей составляет  174,4 %. Итоги реализации муниципальной программы за I полугодие 2019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Admin</dc:creator>
  <dc:description/>
  <dc:language>en-US</dc:language>
  <cp:lastModifiedBy>UU</cp:lastModifiedBy>
  <cp:lastPrinted>2019-01-16T12:32:00Z</cp:lastPrinted>
  <dcterms:modified xsi:type="dcterms:W3CDTF">2019-07-24T12:08:00Z</dcterms:modified>
  <cp:revision>2</cp:revision>
  <dc:subject/>
  <dc:title/>
</cp:coreProperties>
</file>