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8 ноября 2018 г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429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становлении цены услуги на одного воспитанника за занятие по образовательным программам художественно-эстетической направленности «Подготовительный класс», оказываемой в муниципальном бюджетном учреждении дополнительного образования Кимовская детская школа искусств</w:t>
      </w:r>
    </w:p>
    <w:p>
      <w:pPr>
        <w:pStyle w:val="Heading"/>
        <w:ind w:firstLine="709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п.п.4 п.1 ст.17 Федерального закона от 06.10.2003 № 131- ФЗ «Об общих принципах организации местного самоуправления в Российской Федерации»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 и ввести в действие с 1 сентября 2018 года, плату з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занятие по образовательным программам художественно-эстетической направленности «Подготовительный класс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 размере 510,75 руб. в месяц на одного воспитанника, оказываемую в муниципальном бюджетном учреждении дополнительного образования Кимовская детская школа искусст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лата за занятие в подготовительной группе, установленная п.1 настоящего постановления, действует с 1 сентября 2018 года по 31 мая 2019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Отделу по организационной работе и взаимодействию с органами местного самоуправления (Федчук Г.Ю.) опубликовать данное постановление в газете «Районные будни. Кимовский район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выполнением настоящего постановления возложить на заместителя главы администрации Ларионову Т.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Постановление вступает в силу со дня официального опубликования и распространяется на правоотношения, возникшие с 1 сентября 2018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pacing w:val="2"/>
                <w:lang w:bidi="ru-RU"/>
              </w:rPr>
            </w:pPr>
            <w:r>
              <w:rPr>
                <w:rFonts w:cs="Arial" w:ascii="Arial" w:hAnsi="Arial"/>
                <w:spacing w:val="2"/>
                <w:lang w:bidi="ru-RU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pacing w:val="2"/>
                <w:lang w:bidi="ru-RU"/>
              </w:rPr>
            </w:pPr>
            <w:r>
              <w:rPr>
                <w:rFonts w:cs="Arial" w:ascii="Arial" w:hAnsi="Arial"/>
                <w:spacing w:val="2"/>
                <w:lang w:bidi="ru-RU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pacing w:val="2"/>
                <w:lang w:bidi="ru-RU"/>
              </w:rPr>
            </w:pPr>
            <w:r>
              <w:rPr>
                <w:rFonts w:cs="Arial" w:ascii="Arial" w:hAnsi="Arial"/>
                <w:spacing w:val="2"/>
                <w:lang w:bidi="ru-RU"/>
              </w:rPr>
              <w:t>Э.Л. Фрол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06:00Z</dcterms:created>
  <dc:creator>Комитет по экономике</dc:creator>
  <dc:description/>
  <dc:language>en-US</dc:language>
  <cp:lastModifiedBy>kornushin</cp:lastModifiedBy>
  <cp:lastPrinted>2018-11-02T15:35:00Z</cp:lastPrinted>
  <dcterms:modified xsi:type="dcterms:W3CDTF">2018-11-19T06:06:00Z</dcterms:modified>
  <cp:revision>2</cp:revision>
  <dc:subject/>
  <dc:title/>
</cp:coreProperties>
</file>