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ации муниципальной программы «Повышение общественной безопасности населения в Кимовском районе» за 3 месяца 2022 г.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851"/>
        <w:gridCol w:w="1417"/>
        <w:gridCol w:w="1417"/>
        <w:gridCol w:w="1278"/>
        <w:gridCol w:w="1165"/>
        <w:gridCol w:w="56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 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и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муниципальной программы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й значений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конец отчетного периода (3 месяца 2022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предшест-вующий отчетному (3 месяца 2021 г.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й период 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Профилактика правонарушений и террориз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яжких и особо тяжких преступлений против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патриотических клубов в Ки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Противодействие злоупотреблению наркотиками и их незаконному оборот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преступлений, совершенных лицами в состоянии наркотическ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несовершеннолетних подростков в возрасте 14 - 17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молодежи в возрасте 18 - 29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ростков и молодежи в возрасте 11 - 18 лет, вовлеченных в мероприятия по профилактике наркомании, по отношению к общей численности указанной категории (всего 249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Число больных наркоманией, находящихся в ремиссии от 1 года до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,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Число больных наркоманией, находящихся в ремиссии свыше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128,5%. Итоги реализации муниципальной программы за 3 месяца  2022 г.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6:00Z</dcterms:created>
  <dc:creator>GEG</dc:creator>
  <dc:description/>
  <cp:keywords/>
  <dc:language>en-US</dc:language>
  <cp:lastModifiedBy>Витютнева</cp:lastModifiedBy>
  <cp:lastPrinted>2022-06-01T19:01:00Z</cp:lastPrinted>
  <dcterms:modified xsi:type="dcterms:W3CDTF">2022-06-01T16:04:00Z</dcterms:modified>
  <cp:revision>12</cp:revision>
  <dc:subject/>
  <dc:title>Выполнение показателей    реализации муниципальной долгосрочной программы  «Развитие сельского хозяйства  и регулирование рынков сельскохозяйственной продукции, сырья и продовольствия на территории муниципального образования Кимовский район на 2013 -2020</dc:title>
</cp:coreProperties>
</file>