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2.07.2021                                        №60-2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Собрания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от 11.09.2015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softHyphen/>
        <w:softHyphen/>
        <w:softHyphen/>
        <w:softHyphen/>
        <w:t>42-190 «Об утверждении Положения о Контрольном органе муниципального образования Ким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части 4 статьи 7, пунктом 3 </w:t>
      </w:r>
      <w:r>
        <w:rPr>
          <w:rFonts w:cs="PT Astra Serif" w:ascii="PT Astra Serif" w:hAnsi="PT Astra Serif"/>
          <w:sz w:val="28"/>
          <w:szCs w:val="28"/>
        </w:rPr>
        <w:t>части 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ьи 8 Федерального закона </w:t>
      </w:r>
      <w:r>
        <w:rPr>
          <w:rFonts w:cs="PT Astra Serif" w:ascii="PT Astra Serif" w:hAnsi="PT Astra Serif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3 статьи 13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го закона от 05.04.2013 № 41-ФЗ «О Счетной палате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муниципального образования Кимовский район,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Ким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Внести в приложение к решению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42-190  «Об утверждении Положения о Контрольном органе муниципального образования Кимо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4 части 2 статьи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>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3 части 5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В.А.Мот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32ED9718CE52137E896F13659A475B462120171B380F4625BBDAA7D65ED5D452EE45BDA9ADED2DA7C85708B54B3F412D9ADBD0FA44AB55DZ8H" TargetMode="External"/><Relationship Id="rId3" Type="http://schemas.openxmlformats.org/officeDocument/2006/relationships/hyperlink" Target="consultantplus://offline/ref=CC532ED9718CE52137E896F13659A475B462120171B380F4625BBDAA7D65ED5D452EE45BDA9ADED3D77C85708B54B3F412D9ADBD0FA44AB55D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2:00Z</dcterms:created>
  <dc:creator>Пользователь Windows</dc:creator>
  <dc:description/>
  <cp:keywords/>
  <dc:language>en-US</dc:language>
  <cp:lastModifiedBy>Карманова Наталья Юрьевна</cp:lastModifiedBy>
  <cp:lastPrinted>2021-07-05T11:32:00Z</cp:lastPrinted>
  <dcterms:modified xsi:type="dcterms:W3CDTF">2021-07-27T08:40:00Z</dcterms:modified>
  <cp:revision>3</cp:revision>
  <dc:subject/>
  <dc:title>Собрание представителей</dc:title>
</cp:coreProperties>
</file>