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18 марта 2020 год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12</w:t>
            </w:r>
          </w:p>
        </w:tc>
      </w:tr>
    </w:tbl>
    <w:p>
      <w:pPr>
        <w:pStyle w:val="Normal"/>
        <w:spacing w:before="0" w:after="0"/>
        <w:ind w:right="327"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right="327"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right="327"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постановление администрации муниципального образования Кимовский район от 27.06.2014 № 1076 «Об утверждении Положения об условиях оплаты труда работников муниципальных организаций муниципального образования Кимовский район, осуществляющих образовательную деятельность»</w:t>
      </w:r>
    </w:p>
    <w:p>
      <w:pPr>
        <w:pStyle w:val="Normal"/>
        <w:spacing w:before="0" w:after="0"/>
        <w:ind w:right="327"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постановлением правительства Тульской области от 20.02.2020 № 76 «О внесении изменений и дополнений в отдельные нормативные правовые акты Тульской области в сфере образования» и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муниципального образования Кимовский район от 27.06.2014 № 1076 «Об утверждении Положения об условиях оплаты труда работников муниципальных организаций муниципального образования Кимовский район, осуществляющих образовательную деятельность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риложении к постановлени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нкт 20 подраздела 2.2. раздела 2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Размеры должностных окладов работников, занимающих должности служащих, не включенные в ПКГ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, рублей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библиотекой, читальным з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16104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отде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6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ный администратор, специалист по охране труда, специалист в сфере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6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 58 раздела 7 дополнить абзацами 3,4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Руководителю Организации надбавка за специфику работы в Организации (структурном подразделении) устанавливается учредител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ам Организации надбавка за специфику работы в Организации (структурном подразделении) устанавливается руководителем Организации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Раздел 7 дополнить пунктом 62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62. Работники государственных образовательных организаций, находящихся в ведении Тульской области, занимающих должности «Заведующий библиотекой», «Заведующий читальным залом», имеют право на дополнительный оплачиваемый отпуск после 10 лет непрерывного стажа работы продолжительностью 7 календарных дней, после 20 лет непрерывного стажа – 14 календарных дн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аботникам государственных образовательных организаций, находящимся в ведении Тульской области, занимающих должности «Заведующий библиотекой», «Заведующий читальным залом», имеющих почетное звание «Заслуженный работник культуры Российской Федерации», предоставляется дополнительный оплачиваемый отпуск продолжительностью 14 календарных дней независимо от стажа работы.»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Мороз Ю.Ю.) обнародовать постановление посредствам размещения в центре правовой и деловой информации муниципального казенного учреждения культуры «Кимовская межпоселенческая центральная районная библиотек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остановление вступает в силу со дня обнародования и распространяется на правоотношения, возникшие с 1 января 2020 года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980"/>
      </w:tblGrid>
      <w:tr>
        <w:trPr/>
        <w:tc>
          <w:tcPr>
            <w:tcW w:w="47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980" w:type="dxa"/>
            <w:tcBorders/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firstLine="709"/>
              <w:contextualSpacing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Е.В. Захаров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right="86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alibri"/>
      <w:sz w:val="24"/>
    </w:rPr>
  </w:style>
  <w:style w:type="character" w:styleId="WW8Num1z2">
    <w:name w:val="WW8Num1z2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Calibri"/>
      <w:sz w:val="24"/>
    </w:rPr>
  </w:style>
  <w:style w:type="character" w:styleId="WW8Num3z2">
    <w:name w:val="WW8Num3z2"/>
    <w:qFormat/>
    <w:rPr>
      <w:rFonts w:cs="Calibri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Calibri"/>
      <w:sz w:val="24"/>
    </w:rPr>
  </w:style>
  <w:style w:type="character" w:styleId="WW8Num9z2">
    <w:name w:val="WW8Num9z2"/>
    <w:qFormat/>
    <w:rPr>
      <w:rFonts w:cs="Calibri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4:00Z</dcterms:created>
  <dc:creator>UU</dc:creator>
  <dc:description/>
  <cp:keywords/>
  <dc:language>en-US</dc:language>
  <cp:lastModifiedBy>Ермолаева Наталья Витальевна</cp:lastModifiedBy>
  <cp:lastPrinted>2020-03-17T10:08:00Z</cp:lastPrinted>
  <dcterms:modified xsi:type="dcterms:W3CDTF">2020-03-27T14:12:00Z</dcterms:modified>
  <cp:revision>14</cp:revision>
  <dc:subject/>
  <dc:title/>
</cp:coreProperties>
</file>