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2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2 апреля 2019 г.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1. Утвердить муниципальную программу муниципального образования Кимовский район «Развитие образования в муниципальном образовании Кимовский район на 2019-2024 годы» (приложение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ризнать утратившими силу постановления администрации муниципального образования Кимовский район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-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- от 01.04.2015 № 568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- от 25.05.2016 № 759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- от 01.03.2017 № 358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- от 11.09.2017 № 1347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- от 03.05.2018 № 504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- от 13.06.2018 № 705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- от 03.09.2018 № 1053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 26.10.2018 № 1349 «О внесении изменений в постановление администрации муниципального образования Кимовский район от 23.05.2014 № 829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</w:p>
    <w:p>
      <w:pPr>
        <w:pStyle w:val="ConsPlusNormal1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080" w:leader="none"/>
          <w:tab w:val="right" w:pos="9357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pacing w:val="-8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т 12.04.2019 № 458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/>
          <w:b/>
          <w:spacing w:val="-8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муниципальном образовании Кимовский район на 2019 – 2024 годы»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комитета по социальным вопросам администрации муниципального образования Кимо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образования комитета по социальным вопросам администрации муниципального образования Кимо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1 «Развитие дошкольного образования в муниципальном образовании Кимов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2 «Развитие общего образования в муниципальном образовании Кимов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Развитие дополнительного образования в муниципальном образовании Кимовский район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Кимовского района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х условий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условий для духовно-нравственного воспитания и творческого развития обучающихс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rPr/>
            </w:pPr>
            <w:r>
              <w:rPr>
                <w:rFonts w:eastAsia="Calibri"/>
                <w:lang w:eastAsia="en-US"/>
              </w:rPr>
              <w:t>доля детей в возрасте от 5 до 18 лет, охваченных услугами дополнительного образования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rPr/>
            </w:pPr>
            <w:r>
              <w:rPr/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этап - с 2019 по 2021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этап - с 2022 по 2024 год 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1 927 281,8 тыс.рублей,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741 934,2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1 134 714,3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50 633,3 тыс.рублей;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rPr/>
            </w:pPr>
            <w:r>
              <w:rPr>
                <w:rFonts w:eastAsia="Calibri"/>
                <w:lang w:eastAsia="en-US"/>
              </w:rPr>
              <w:t>доля детей в возрасте от 5 до 18 лет, охваченных услугами дополнительного образования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rPr/>
            </w:pPr>
            <w:r>
              <w:rPr/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, основные показатели, основные проблемы сферы образования МО Кимовский район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Кимовском районе по состоянию на 2019 год насчитывается 36 муниципальных образовательных организаций, 21 из которых – общеобразовательные организации (школы), 13 – дошкольные образовательные организации, 2 –</w:t>
        <w:softHyphen/>
        <w:softHyphen/>
        <w:t xml:space="preserve"> организации дополнительного образования детей (МКОУ ДОД ЦВР и МКОУ ДОД ДЮСШ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число обучающихся на всех уровнях образования по состоянию на январь 2019 года насчитывает 3143 человек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 уровню реализуемых образовательных программ образовательные организации количественно ранжируются следующим образом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щеобразовательные организации (21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рганизации дошкольного образования (13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рганизации дополнительного образования детей (2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2017-2018 годах были приняты меры по развитию всех составляющих системы образов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 образовательные организации дополнительного образования детей предоставляют детям Кимовского района возможности для творческого развития, профессионального самоопределения, рационального развивающего дос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ущественно повысился уровень оплаты труда работников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2018 году были приобретены учебники для всех учащихся общеобразовате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ое внимание в 2018-2019 годах было уделено модернизации материальной базы образовательных организаций различных типов. На это были направлены значительно большие, по сравнению с предыдущими годами, средства. Результаты подробно описаны ниже в соответствующих под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наиболее актуальными проблемами сферы образования Тульской области являются следующие: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 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ы Программы будут направлены на обеспечение функционирования и развитие образовательных организаций, находящихся на территории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программы, прогноз развития сферы образования Кимовского района, прогноз конечных результат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Кимовского района; </w:t>
      </w:r>
    </w:p>
    <w:p>
      <w:pPr>
        <w:pStyle w:val="Style39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содержания и технологий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дополнительных мест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образовательных организациях, реализующих основную общеобразовательную программу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оплаты труда работников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качественных условий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дополнительных условий для духовно-нравственного воспитания и творческого развития обучающихся;</w:t>
      </w:r>
    </w:p>
    <w:p>
      <w:pPr>
        <w:pStyle w:val="Msonormalcxspmiddl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предполаг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хвата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среднемесячной заработной платы педагогических работников муниципальных дошкольных образовательных организаций до средней заработной платы в общем образовании рег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96,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3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до 9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оличество общеобразовательных организаций, расположенных в сельской местности, в которых отремонтированы спортивные з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детей в возрасте от 5 до 18 лет, охваченных услугами дополнительного образования с 54% до 75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 с 52% до 5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Программа будет реализована в два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-й этап - с 2019 по 2021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-й этап - с 2022 по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удут обеспечены местами в дошкольных образовательных организациях 100% детей в возрасте от 3 до 7 лет, нуждающиеся в дошкольных образовательных услу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позволит создать условия для устойчивого развития системы образования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ой этап Программы будет ориентирован на полноценное использование созданных условий для обеспечения нового качества образования, усиления вклада образования в социально-экономическое развитие области. Ликвидация очередности в дошкольные образовательные организации, повышение качества общего образования, увеличение охвата детей услугами дополнительного образования, оптимизация сети профессиональных образовательных организаций будут способствовать социально-политической стабильности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Развитие дошкольного образования в муниципальном образовании Кимо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 в муниципальном образовании Кимовский район» (далее – подпрограмм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разработчик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муниципальные образовательные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– обеспечение государственных гарантий общедоступности дошкольного образования в Кимовском район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ы в общем образовании реги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этап - с 2019 по 2021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этап - с 2022 по 2024 год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организаций дошко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организаций;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741 934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: средства федерального бюджета – 36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99 100,9 </w:t>
            </w:r>
            <w:r>
              <w:rPr>
                <w:rFonts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28 46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27 439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28 415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14 776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по согласова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42 797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8 59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950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6 33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6 924,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охвата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среднемесячной заработной платы педагогических работников муниципальных дошкольных образовательных организаций до средней заработной платы в общем образовании региона.</w:t>
            </w:r>
          </w:p>
        </w:tc>
      </w:tr>
    </w:tbl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дошкольного образования в Российской Федерации рассматривается сегодня как один из факторов улучшения демографической ситуации, так как именно из-за нехватки ДОО молодые семьи часто откладывают рождение детей, или ограничиваются одним ребенко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раивание ребенка в детское сообщество – важное качественное изменение в развитии ребенка, без чего невозможно его дальнейшее беспроблемное продвижение на пути обучения и социальных контактов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вышеперечисленных обстоятельств необходимы усилия государства и общества, направленные на обеспечение полного охвата детей различными формами дошкольного воспитания с целью их полноценного развития. Поэтому сегодня в первую очередь стоит задача доступности дошкольного образования для всех слоев насел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ос на услуги ДОО постоянно раст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ошкольного образования реализуют более 13 ДОО и 2 общеобразовательных организаций (школ)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зидентом Российской Федерации В.В. Путиным указано на необходимость реализации во всех регионах Российской Федерации программ реконструкции старых и строительства новых детских садов, отвечающих современным требованиям, а также создания дошкольных групп в общеобразовательных школах для детей, которые не посещают детские с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но-целевой подход в рамках подпрограммы позволит обеспечить адресность и контролируемость инвестирования государственных средств, а также реализовать государственную политику в части обеспечения государственных гарантий доступност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239"/>
      <w:bookmarkEnd w:id="0"/>
      <w:r>
        <w:rPr>
          <w:rFonts w:cs="Arial" w:ascii="Arial" w:hAnsi="Arial"/>
          <w:sz w:val="24"/>
          <w:szCs w:val="24"/>
        </w:rPr>
        <w:t>Цель подпрограммы – обеспечение государственных гарантий общедоступност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</w:t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2"/>
        <w:gridCol w:w="2268"/>
        <w:gridCol w:w="1310"/>
        <w:gridCol w:w="2234"/>
        <w:gridCol w:w="2126"/>
        <w:gridCol w:w="1168"/>
        <w:gridCol w:w="201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18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69 3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60 57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56 3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56 92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– 0,0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76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41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68 59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60 57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56 3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56 92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8 55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115 9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114 91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20 24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07 49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55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115 9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114 91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20 24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07 49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3 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3 637,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3 65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3 67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3 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3 637,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3 65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3 67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–по соглас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Финансовое обеспечение выплаты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397,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8 277,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5 999,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4 511,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60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397,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8 277,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5 999,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4 511,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60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2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3272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2,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2892,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0 – </w:t>
            </w:r>
            <w:r>
              <w:rPr>
                <w:rFonts w:cs="Arial" w:ascii="Arial" w:hAnsi="Arial"/>
                <w:sz w:val="24"/>
                <w:szCs w:val="24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,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379,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8 – 66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9 </w:t>
            </w:r>
            <w:r>
              <w:rPr>
                <w:rFonts w:cs="Arial" w:ascii="Arial" w:hAnsi="Arial"/>
                <w:sz w:val="24"/>
                <w:szCs w:val="24"/>
              </w:rPr>
              <w:t>– 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0 </w:t>
            </w:r>
            <w:r>
              <w:rPr>
                <w:rFonts w:cs="Arial" w:ascii="Arial" w:hAnsi="Arial"/>
                <w:sz w:val="24"/>
                <w:szCs w:val="24"/>
              </w:rPr>
              <w:t>– 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36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8 – 29,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9 </w:t>
            </w:r>
            <w:r>
              <w:rPr>
                <w:rFonts w:cs="Arial" w:ascii="Arial" w:hAnsi="Arial"/>
                <w:sz w:val="24"/>
                <w:szCs w:val="24"/>
              </w:rPr>
              <w:t>– 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0 </w:t>
            </w:r>
            <w:r>
              <w:rPr>
                <w:rFonts w:cs="Arial" w:ascii="Arial" w:hAnsi="Arial"/>
                <w:sz w:val="24"/>
                <w:szCs w:val="24"/>
              </w:rPr>
              <w:t>– 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1 934,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8 – 197 096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9 – 188 390,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 – 184 746,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71 701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8 – 36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 100,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28 468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127 439,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128 415,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14 77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79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68 59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60 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56 330,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56 92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4" w:type="dxa"/>
        <w:jc w:val="left"/>
        <w:tblInd w:w="-6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118"/>
        <w:gridCol w:w="1924"/>
        <w:gridCol w:w="945"/>
        <w:gridCol w:w="945"/>
        <w:gridCol w:w="946"/>
        <w:gridCol w:w="945"/>
        <w:gridCol w:w="945"/>
        <w:gridCol w:w="946"/>
        <w:gridCol w:w="1841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на момент разработки подпрограммы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Цель подпрограммы - обеспечение государственных гарантий общедоступности дошкольного образования в Тульской области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ддержание уровня </w:t>
            </w:r>
            <w:r>
              <w:rPr>
                <w:rFonts w:cs="Arial" w:ascii="Arial" w:hAnsi="Arial"/>
                <w:sz w:val="24"/>
                <w:szCs w:val="24"/>
              </w:rPr>
              <w:t>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.,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»</w:t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на основании данных о количестве детей дошкольного возраста в 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»</w:t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6"/>
        <w:gridCol w:w="6077"/>
      </w:tblGrid>
      <w:tr>
        <w:trPr>
          <w:cantSplit w:val="true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количестве детей дошкольного возраста и мест в образовательных организациях, реализующих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»</w:t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6"/>
        <w:gridCol w:w="6077"/>
      </w:tblGrid>
      <w:tr>
        <w:trPr>
          <w:trHeight w:val="600" w:hRule="atLeast"/>
          <w:cantSplit w:val="true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размере среднемесячной заработной платы педагогических работников муниципальных ДОО и размера средней заработной платы в общем образовании Туль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министерством образования Тульской области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 Социально-экономическая эффективность подпрограммы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с 2019 по 2021 годы позволит: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государственные гарантии прав граждан на получение общедоступного и бесплатного дошкольного образования в рамках ФГОС дошкольного образования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реализацию в необходимом объеме образовательных программ дошкольного образования, повысить качество дошкольного образования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социальной поддержкой 100% работников муниципальных образовательных организаций, имеющих право на соответствующие меры социальной поддержки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выплату компенсации 100% семей, имеющих право на соответствующие меры социальной поддержки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будет содействовать обеспечению конституционных прав граждан, проживающих в муниципальном образовании, на получение общедоступного дошкольного образования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носит социальный характер. Реализация ее мероприятий будет способствовать улучшению демографической ситуации в районе, а также оказывать влияние на уровень жизни граждан, имеющих детей дошкольного возраста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 Управление реализацией подпрограммы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муниципальный заказчик – комитет образования, который в пределах своих полномочий: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мониторинг реализации подпрограммы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Style3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 «Развитие общего образования в муниципальном образовании Кимовский район»</w:t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 в муниципальном образовании Кимовский район» (далее – подпрограмма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разработчики под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муниципальные образовательные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х условий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этап - с 2019 по 2021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этап - с 2022 по 2024 год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организаций общего образования;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образовательных организаций;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укрепление материально-технической базы образовательных организаций;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ощрение лучших учителей образовательных организаций;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ремий талантливым учащимся образовательных организаций;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ощрение лучших учителей;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ых систем общего образования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, в том числе по года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1 134 714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1 314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 31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942 576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48 921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32 496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40 228,4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220 930,3 тыс.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по согласова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0 823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6 300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0 570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1 975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41 977,3 тыс. 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лиц, сдавших единый государственный экзамен, от числа выпускников, участвовавших в едином государственном экзамене, до 96,9 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3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до 99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</w:tr>
    </w:tbl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 ее решения программно-целевым методом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ым условием формирования современной экономики является модернизация системы образования, являющейся основой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фере общего образования муниципального образования функционирует 21 дневная образовательная организация, реализующая программы общего образования, с общей численностью более 3000 обучающихся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лагодаря реализации программных и проектных мероприятий в образовании: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вается развитие инфраструктуры путем оснащения образовательного процесса современным учебным оборудованием, совершенствования медицинского обеспечения обучающихся, модернизации условий для питания обучающихся, укрепления материальной базы для занятий физической культурой и спортом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уется образовательная среда, обеспечивающая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а и совершенствуется региональная система поддержки талантливой молодежи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уется комплекс мер социальной поддержки педагогов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новлен парк школьных автобусов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одной из актуальных проблем в системе образования является создание условий по безопасному пребыванию детей в образовательных организациях и сохранению их здоровья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оло 70% зданий образовательных организаций, реализующих программы общего образования, имеют срок эксплуатации более 30 лет и нуждаются в проведении текущих и капитальных ремонтов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ется проведение работ по ремонту и замене ветхих участков электросетей, огнезащитной обработке сгораемых конструкций чердачных помещений, созданию нормативного количества эвакуационных выходов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исходит «старение» педагогических кадров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сохранения в образовательных организациях лучших педагогов, а также для пополнения школ новым поколением учителей необходимо продолжать работу по развитию системы моральных и материальных стимулов для работников образования, в том числе совершенствование и развитие мер социальной поддержки молодых учителей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ет продолжения работа по развитию муниципальной системы поддержки талантливых учащихся образовательных организаций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сообразно при решении масштабных и разнородных задач, объединенных единой целевой установкой, использовать программно-целевой метод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актуальными проблемами общего образования являются: 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общего образования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ость дальнейшей модернизации 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ость создания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 Цели и задачи подпрограммы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подпрограммы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 подпрограммы: 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содержания и технологий общего образования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оплаты труда работников образовательных организаций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качественных условий обуче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. 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268"/>
        <w:gridCol w:w="1560"/>
        <w:gridCol w:w="2409"/>
        <w:gridCol w:w="1984"/>
        <w:gridCol w:w="852"/>
        <w:gridCol w:w="1984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16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52 06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47 11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38 99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38 99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236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9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51 82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47 11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38 99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38 99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27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224 88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7 43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15 9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96 03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27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224 88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7 437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15 9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96 03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8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7 544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8 106,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8 09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8 22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68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7 54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8 10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8 09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8 22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7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8 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8 44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8 97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8 86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17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8 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8 44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8 97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8 86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6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31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4 984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 04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2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4 41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 8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– 566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3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Мероприятия по подвозу учащихся к месту учебы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5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3 66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3 21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 98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 98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5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3 66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3 219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 98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 98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0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2 040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1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48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240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6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3 03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6 69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7 2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7 81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6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 – 3 03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6 69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7 2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7 81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02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714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306 5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283 066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82 20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62 907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1 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576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248 9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32 49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40 228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 220 93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82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56 30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50 57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41 97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41 97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4. 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7"/>
        <w:gridCol w:w="1700"/>
        <w:gridCol w:w="851"/>
        <w:gridCol w:w="851"/>
        <w:gridCol w:w="850"/>
        <w:gridCol w:w="851"/>
        <w:gridCol w:w="850"/>
        <w:gridCol w:w="851"/>
        <w:gridCol w:w="184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одержания и технологий общего образова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платы труда работников образовательных организац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х условий обу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Доля лиц, сдавших единый государственный экзамен, от числа выпускников, участвовавших в едином государственном экзамене»</w:t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количестве лиц, сдавших единый государственный экзамен, от числа выпускников, участвовавших в едином государственном экзамен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</w:t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»</w:t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б отношении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»</w:t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количестве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Количество общеобразовательных организаций, расположенных в сельской местности, в которых отремонтированы спортивные залы»</w:t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количестве общеобразовательных организаций, расположенных в сельской местности, в которых отремонтированы спортивные за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»</w:t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»</w:t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»</w:t>
      </w:r>
    </w:p>
    <w:p>
      <w:pPr>
        <w:pStyle w:val="Style3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 Социально-экономическая эффективность подпрограммы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повышению эффективности работы и оптимизации использования ресурсов в сфере образования и обеспечит устойчивое развитие системы образования в регионе, в том числе:</w:t>
      </w:r>
    </w:p>
    <w:p>
      <w:pPr>
        <w:pStyle w:val="Style35"/>
        <w:ind w:firstLine="709"/>
        <w:jc w:val="both"/>
        <w:rPr/>
      </w:pPr>
      <w:bookmarkStart w:id="1" w:name="sub_999"/>
      <w:bookmarkEnd w:id="1"/>
      <w:r>
        <w:rPr>
          <w:rFonts w:cs="Arial" w:ascii="Arial" w:hAnsi="Arial"/>
          <w:sz w:val="24"/>
          <w:szCs w:val="24"/>
        </w:rPr>
        <w:t>увеличение доли лиц, сдавших единый государственный экзамен, от числа выпускников, участвовавших в едином государственном экзамене, до 96,9 %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53%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; 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до 99%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оличество общеобразовательных организаций, расположенных в сельской местности, в которых отремонтированы спортивные залы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 Управление реализацией подпрограммы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муниципальный заказчик – отдел образования, который в пределах своих полномочий: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мониторинг реализации подпрограммы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3 «Развитие дополнительного образования в муниципальном образовании Кимовский район»</w:t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5"/>
        <w:ind w:firstLine="709"/>
        <w:jc w:val="center"/>
        <w:rPr/>
      </w:pPr>
      <w:bookmarkStart w:id="2" w:name="sub_999"/>
      <w:bookmarkEnd w:id="2"/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Style3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полнительного образования в муниципальном образовании Кимов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муниципальные образовательные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- развитие системы дополнительного образования в интересах формирования гармонично развитой, социально активной, творческой личности;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-31" w:leader="none"/>
              </w:tabs>
              <w:rPr/>
            </w:pPr>
            <w:r>
              <w:rPr/>
              <w:t>Доля детей в возрасте от 5 до 18 лет, охваченных услугами дополнительного образования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rPr/>
            </w:pPr>
            <w:r>
              <w:rPr/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Style71"/>
              <w:tabs>
                <w:tab w:val="clear" w:pos="708"/>
                <w:tab w:val="left" w:pos="-31" w:leader="none"/>
              </w:tabs>
              <w:rPr/>
            </w:pPr>
            <w:r>
              <w:rPr/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этап - с 2019 по 2021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этап - с 2022 по 2024 год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: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организаций дополнительного образования детей;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репление материально-технической базы образовательных организаций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bookmarkStart w:id="3" w:name="sub_9991"/>
            <w:r>
              <w:rPr/>
              <w:t>Объемы и источники финансирования, в том числе по годам</w:t>
            </w:r>
            <w:bookmarkEnd w:id="3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50 633,3 </w:t>
            </w:r>
            <w:r>
              <w:rPr>
                <w:rFonts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 370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9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22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2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29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по согласованию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по согласованию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9 263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3 315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1 37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2 788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1 788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Увеличение доли детей в возрасте от 5 до 18 лет, охваченных услугами дополнительного образования с 54% до 75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 с 52% до 55%.</w:t>
            </w:r>
          </w:p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</w:tr>
    </w:tbl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100"/>
      <w:bookmarkStart w:id="5" w:name="sub_1100"/>
    </w:p>
    <w:p>
      <w:pPr>
        <w:pStyle w:val="Style35"/>
        <w:ind w:firstLine="709"/>
        <w:jc w:val="both"/>
        <w:rPr/>
      </w:pPr>
      <w:bookmarkStart w:id="6" w:name="sub_1100"/>
      <w:r>
        <w:rPr>
          <w:rFonts w:cs="Arial" w:ascii="Arial" w:hAnsi="Arial"/>
          <w:b/>
          <w:sz w:val="24"/>
          <w:szCs w:val="24"/>
        </w:rPr>
        <w:t>1. Содержание проблемы и обоснование ее решения программно-целевым методом</w:t>
      </w:r>
      <w:bookmarkEnd w:id="6"/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4 года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, способствуя повышению конкурентоспособности страны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дополнительное образование детей выполняет на сегодняшний день функцию «социального лифта» для значительной части детей, предоставляя альтернативные возможности для проявления образовательных и социальных достижений детей, в том числе, детей с ограниченными возможностями здоровья, детей, оказавшихся в трудной жизненной ситуации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ы дополнительного образования детей реализуются в организациях дополнительного образования детей, дошкольных и общеобразовательных организациях, охватываю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дополнительного образования представлена 2 организациями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9 году общее количество детей в возрасте от 5 до 18 лет, занимающихся в данных организациях, составляет – 871 человек, среди них преобладают дети школьного возраста. 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ы настоящей подпрограммы будут направлены на развитие организаций дополнительного образования детей системы образования. 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, однако уровень финансового обеспечения этих организаций в последние годы позволял поддерживать их функционирование, но не позволял существенно обновлять материальную базу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ка и развитие системы дополнительного образования детей должны осуществляться с помощью комплекса взаимосвязанных по ресурсам и срокам исполнения мероприятий.</w:t>
      </w:r>
    </w:p>
    <w:p>
      <w:pPr>
        <w:pStyle w:val="Style3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 Цели и задачи подпрограммы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 развитие системы дополнительного образования в интересах формирования гармонично развитой, социально активной, творческой личности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;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3. Перечень мероприятий подпрограммы </w:t>
      </w:r>
    </w:p>
    <w:tbl>
      <w:tblPr>
        <w:tblW w:w="1541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235"/>
        <w:gridCol w:w="1701"/>
        <w:gridCol w:w="2126"/>
        <w:gridCol w:w="2126"/>
        <w:gridCol w:w="1134"/>
        <w:gridCol w:w="2126"/>
      </w:tblGrid>
      <w:tr>
        <w:trPr>
          <w:trHeight w:val="19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eastAsia="ar-SA"/>
              </w:rPr>
            </w:pPr>
            <w:r>
              <w:rPr/>
              <w:t>1.Расходы на 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9 263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– 13 31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– 11 370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12 78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11 788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– 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9 263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– 13 31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– 11 370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12 78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11 788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– 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37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- 392,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- 322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32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37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- 392,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- 322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32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 633,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– 13 708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– 11 69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13 11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12 11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– 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370,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- 392,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- 322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32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9 263,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 – 13 315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– 11 370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12 78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11 78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– 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Heading1"/>
        <w:keepNext w:val="false"/>
        <w:widowControl w:val="false"/>
        <w:autoSpaceDE w:val="false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39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"/>
        <w:gridCol w:w="3232"/>
        <w:gridCol w:w="1984"/>
        <w:gridCol w:w="823"/>
        <w:gridCol w:w="850"/>
        <w:gridCol w:w="851"/>
        <w:gridCol w:w="850"/>
        <w:gridCol w:w="851"/>
        <w:gridCol w:w="850"/>
        <w:gridCol w:w="1985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Цели и задачи подпрограммы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Значения показателей по годам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развитие системы дополнительного образования Тульской области в интересах формирования гармонично развитой, социально активной, творческой лично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Style w:val="Style16"/>
                <w:b w:val="false"/>
                <w:bCs/>
                <w:color w:val="000000"/>
                <w:sz w:val="24"/>
              </w:rPr>
              <w:t>Задача 1</w:t>
            </w:r>
          </w:p>
          <w:p>
            <w:pPr>
              <w:pStyle w:val="Style71"/>
              <w:jc w:val="left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Доля детей в возрасте от 5 до 18 лет, охваченных услугами дополнительного образования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Style w:val="Style16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6"/>
                <w:b w:val="false"/>
                <w:bCs/>
                <w:color w:val="000000"/>
                <w:sz w:val="24"/>
              </w:rPr>
              <w:t xml:space="preserve">Задача 2 </w:t>
            </w:r>
          </w:p>
          <w:p>
            <w:pPr>
              <w:pStyle w:val="Style71"/>
              <w:jc w:val="left"/>
              <w:rPr/>
            </w:pPr>
            <w:r>
              <w:rPr/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Доля МОО дополнительного образования детей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Доля детей в возрасте от 5 до 18 лет, охваченных услугами дополнительного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Доля детей в возрасте от 5 до 18 лет, охваченных услугами дополните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Показатель формируется на основании данных федеральных статистических наблюдений по формам 1-ДО, 1-ДМШ, 5-ФК.</w:t>
            </w:r>
          </w:p>
          <w:p>
            <w:pPr>
              <w:pStyle w:val="Style71"/>
              <w:rPr/>
            </w:pPr>
            <w:r>
              <w:rPr/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Мониторинг проводится по итогам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казателя «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Показатель формируется на основании отчетов .</w:t>
            </w:r>
          </w:p>
          <w:p>
            <w:pPr>
              <w:pStyle w:val="Style71"/>
              <w:rPr/>
            </w:pPr>
            <w:r>
              <w:rPr/>
              <w:t>Показатель определяется путем деления количества МОО дополнительного образования детей, материально-техническая база которых обновлена, на общее количество таких организаций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Мониторинг проводится ежеквартально с подведением итогов за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аспорт показателя «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Показатель формируется на основании данных о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Мониторинг проводится ежеквартально с подведением итогов за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1500"/>
      <w:bookmarkStart w:id="8" w:name="sub_1500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 Социально-экономическая эффективность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детей детей в возрасте от 5 до 18 лет, охваченных услугами дополнительного образования с 54% до 7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 с 52% до 5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дополнительного образования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 Управление реализацией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муниципальный заказчик – комитет образования, который в предел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мониторинг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16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center"/>
        <w:rPr/>
      </w:pPr>
      <w:bookmarkStart w:id="9" w:name="sub_1500"/>
      <w:bookmarkEnd w:id="9"/>
      <w:r>
        <w:rPr>
          <w:rFonts w:cs="Arial" w:ascii="Arial" w:hAnsi="Arial"/>
          <w:b/>
          <w:sz w:val="24"/>
          <w:szCs w:val="24"/>
        </w:rPr>
        <w:t>8. Перечень показателей результативности и эффективности муниципальной программы</w:t>
      </w:r>
    </w:p>
    <w:p>
      <w:pPr>
        <w:pStyle w:val="16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Доля лиц, сдавших единый государственный экзамен, от числа выпускников, участвовавших в едином государственном экзамен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Количество общеобразовательных организаций, расположенных в сельской местности, в которых отремонтированы спортивные залы,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1. Доля детей в возрасте от 5 до 18 лет, охваченных услугам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2. 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/>
            </w:pPr>
            <w:r>
              <w:rPr/>
              <w:t>3.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686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 w:bidi="ru-RU"/>
              </w:rPr>
              <w:t>Председатель комитета по социальным вопроса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" w:hAnsi="Arial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 w:bidi="ru-RU"/>
              </w:rPr>
              <w:t>С.А. Витютн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b/>
      <w:bCs/>
      <w:spacing w:val="-4"/>
      <w:sz w:val="15"/>
      <w:szCs w:val="1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8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МОН Знак"/>
    <w:qFormat/>
    <w:rPr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8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  <w:sz w:val="26"/>
    </w:rPr>
  </w:style>
  <w:style w:type="character" w:styleId="Style21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22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23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rFonts w:ascii="Times New Roman" w:hAnsi="Times New Roman" w:cs="Times New Roman"/>
      <w:b/>
      <w:color w:val="106BBE"/>
      <w:sz w:val="26"/>
    </w:rPr>
  </w:style>
  <w:style w:type="character" w:styleId="Style27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color w:val="000000"/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1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3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33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2 Знак"/>
    <w:qFormat/>
    <w:rPr>
      <w:rFonts w:ascii="Times New Roman CYR" w:hAnsi="Times New Roman CYR" w:eastAsia="Calibri" w:cs="Times New Roman"/>
      <w:sz w:val="28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15">
    <w:name w:val="Заголовок №1_"/>
    <w:qFormat/>
    <w:rPr>
      <w:b/>
      <w:sz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Ncvalue">
    <w:name w:val="nc_value"/>
    <w:qFormat/>
    <w:rPr/>
  </w:style>
  <w:style w:type="character" w:styleId="CourierNew">
    <w:name w:val="Основной текст + Courier New"/>
    <w:qFormat/>
    <w:rPr>
      <w:rFonts w:ascii="Courier New" w:hAnsi="Courier New" w:cs="Courier New"/>
      <w:b/>
      <w:color w:val="000000"/>
      <w:spacing w:val="7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6293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6"/>
      <w:szCs w:val="26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6"/>
      <w:szCs w:val="26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0"/>
      <w:ind w:hanging="220"/>
      <w:jc w:val="right"/>
    </w:pPr>
    <w:rPr>
      <w:b/>
      <w:bCs/>
      <w:spacing w:val="-4"/>
      <w:sz w:val="15"/>
      <w:szCs w:val="1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1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eastAsia="Times New Roman" w:cs="Times New Roman"/>
      <w:sz w:val="24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60" w:after="0"/>
      <w:ind w:left="284" w:firstLine="283"/>
      <w:jc w:val="both"/>
      <w:outlineLvl w:val="6"/>
    </w:pPr>
    <w:rPr>
      <w:rFonts w:ascii="Times New Roman" w:hAnsi="Times New Roman" w:eastAsia="Times New Roman" w:cs="Arial"/>
      <w:sz w:val="24"/>
      <w:szCs w:val="18"/>
    </w:rPr>
  </w:style>
  <w:style w:type="paragraph" w:styleId="1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spacing w:lineRule="auto" w:line="240" w:before="0" w:after="0"/>
      <w:ind w:left="4178" w:hanging="70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8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ind w:left="360" w:hanging="3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2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0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firstLine="550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90">
    <w:name w:val="Шапка"/>
    <w:basedOn w:val="Normal"/>
    <w:qFormat/>
    <w:pPr>
      <w:keepNext w:val="true"/>
      <w:spacing w:lineRule="auto" w:line="240" w:before="120" w:after="120"/>
      <w:ind w:left="-57" w:right="-57" w:hanging="0"/>
      <w:jc w:val="center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yle9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8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8"/>
    </w:rPr>
  </w:style>
  <w:style w:type="paragraph" w:styleId="113">
    <w:name w:val="Стиль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9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9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5">
    <w:name w:val="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color w:val="0000FF"/>
      <w:sz w:val="20"/>
      <w:szCs w:val="20"/>
      <w:lang w:val="en-US"/>
    </w:rPr>
  </w:style>
  <w:style w:type="paragraph" w:styleId="117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8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b/>
      <w:sz w:val="27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9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2:00Z</dcterms:created>
  <dc:creator>Svetlana</dc:creator>
  <dc:description/>
  <dc:language>en-US</dc:language>
  <cp:lastModifiedBy>kornushin</cp:lastModifiedBy>
  <cp:lastPrinted>2019-04-12T08:18:00Z</cp:lastPrinted>
  <dcterms:modified xsi:type="dcterms:W3CDTF">2019-04-15T11:42:00Z</dcterms:modified>
  <cp:revision>2</cp:revision>
  <dc:subject/>
  <dc:title/>
</cp:coreProperties>
</file>