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Отчет о результатах деятельности главы муниципального образования город Кимовск Кимовского района и Собрания   муниципального образования город Кимовск Кимовского района за 2021 год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ажаемые депутаты, коллеги!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cs="PT Astra Serif" w:ascii="PT Astra Serif" w:hAnsi="PT Astra Serif"/>
        </w:rPr>
        <w:t xml:space="preserve">В целях реализации требований Федерального закона от 06.10.2003 N 131-ФЗ "Об общих принципах организации местного самоуправления в Российской Федерации", а также Устава муниципального образования город Кимовск Кимовского района  </w:t>
      </w:r>
      <w:r>
        <w:rPr>
          <w:rFonts w:eastAsia="Calibri" w:cs="PT Astra Serif" w:ascii="PT Astra Serif" w:hAnsi="PT Astra Serif"/>
        </w:rPr>
        <w:t>представляю на Ваше рассмотрение ежегодный отчет о деятельности главы муниципального образования, Собрания депутатов муниципального образования город Кимовск Кимосколго района за 2021 год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 xml:space="preserve">Я нахожусь на посту главы муниципального образования город  Кимовск с 07 октября 2019 года,   и  одновременно являюсь председателем Собрания депутатов МО город Кимовск Кимовского района 4-го созыва. Полномочия главы я исполняю на непостоянной основе, как и все депутаты Собрания депутатов.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Собрание депутатов муниципального образования город Кимовск Кимовского района в соответствии с Уставом муниципального образования состоит  из 20 депутатов, фактически мандатов занято 19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В 2021 году по собственному желанию сложили полномочия два депутата (Бокатуев Николай Игоревич, Юров Виктор Владимирович)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19 сентября 2021 года состоялись дополнительные выборы депутатов Собрания депутатов муниципального образования город Кимовск Кимовского района четвертого созыва по Кимовскому многомандатному избирательному округу №4. В результате выборов депутатами были избраны Фатеев Максим Александрович, Субботина Татьяна Алексееевн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путатский корпус представлен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15 депутатов-члены партии «Единая Россия»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1 депутат-член партии «КПРФ»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3 депутата - беспартийные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брании депутатов заявлено две фракции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фракция ВПП «Единая Россия» -15 депутат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фракция  движения «Суть времени» 4 депутат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труктуру Собрания депутатов муниципального образования город Кимовск Кимовского района входят: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/>
        <w:t>♦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глава муниципального образования, он же председатель Собрания депутатов; </w:t>
      </w:r>
    </w:p>
    <w:p>
      <w:pPr>
        <w:pStyle w:val="Normal"/>
        <w:ind w:firstLine="709"/>
        <w:jc w:val="both"/>
        <w:rPr/>
      </w:pPr>
      <w:r>
        <w:rPr>
          <w:rFonts w:ascii="PT Astra Serif" w:hAnsi="PT Astra Serif"/>
        </w:rPr>
        <w:t>♦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заместитель председателя Собрания депутатов; </w:t>
      </w:r>
    </w:p>
    <w:p>
      <w:pPr>
        <w:pStyle w:val="Normal"/>
        <w:ind w:firstLine="709"/>
        <w:jc w:val="both"/>
        <w:rPr/>
      </w:pPr>
      <w:r>
        <w:rPr>
          <w:rFonts w:ascii="PT Astra Serif" w:hAnsi="PT Astra Serif"/>
        </w:rPr>
        <w:t>♦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3 постоянные комиссии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По бюджету, финансово-экономической политике, хозяйственно-отраслевой деятельности, благоустройству и вопросам жилищно-коммунального хозяйства  (председатель комиссии Якунин Михаил Иванович). В комиссию входят семь депутат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оведено 7 заседа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.По мандатным вопросам, регламенту, депутатской этике и правовому обеспечению деятельности органов местного самоуправления (председатель комиссии Гомонова Татьяна Григорьевна). В комиссию входят пять депутат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оведено 3 заседани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 По социальной политике, здравоохранению, образованию, культуре, делам молодежи, физическому воспитанию и спорту (председатель комиссии Павликов Игорь Семенович). В комиссию входят пять депутат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оведено 2 засед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 Собрание представителей   МО Кимовский район делегировано  5 депутатов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 xml:space="preserve">Деятельность Собрания </w:t>
      </w:r>
      <w:r>
        <w:rPr>
          <w:rFonts w:cs="PT Astra Serif" w:ascii="PT Astra Serif" w:hAnsi="PT Astra Serif"/>
        </w:rPr>
        <w:t>депутатов</w:t>
      </w:r>
      <w:r>
        <w:rPr>
          <w:rFonts w:eastAsia="Calibri" w:cs="PT Astra Serif" w:ascii="PT Astra Serif" w:hAnsi="PT Astra Serif"/>
        </w:rPr>
        <w:t xml:space="preserve"> проходит в тесном сотрудничестве с администрацией муниципального образования, её структурными подразделениями, Контрольным органом, межрайонной прокуратурой, общественными объединениями, политическими партиями, жителями </w:t>
      </w:r>
      <w:r>
        <w:rPr>
          <w:rFonts w:cs="PT Astra Serif" w:ascii="PT Astra Serif" w:hAnsi="PT Astra Serif"/>
        </w:rPr>
        <w:t>города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</w:rPr>
        <w:t xml:space="preserve">Деятельность Собрания </w:t>
      </w:r>
      <w:r>
        <w:rPr>
          <w:rFonts w:cs="PT Astra Serif" w:ascii="PT Astra Serif" w:hAnsi="PT Astra Serif"/>
        </w:rPr>
        <w:t xml:space="preserve">депутатов </w:t>
      </w:r>
      <w:r>
        <w:rPr>
          <w:rFonts w:eastAsia="Calibri" w:cs="PT Astra Serif" w:ascii="PT Astra Serif" w:hAnsi="PT Astra Serif"/>
        </w:rPr>
        <w:t>осуществлялась в соответствии с планами работ, сформированными на основании предложений главы муниципального образования, председателей постоянных депутатских комиссий, депутатов, администрации муниципального  образования Кимовский район, а также неотложных вопросов, возникающих в ходе работы и необходимых для решения задач, связанных с обеспечением жизнедеятельности муниципального образ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Работа Собрания депутатов носит коллегиальный характер, в связи с этим основные вопросы перед рассмотрением на заседании Собрания депутатов рассматриваются комиссиями сформированными в Собрании, которые обеспечивают тщательную проработку вопросов, и как следствие, принятие взвешенных и конструктивных реше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Несмотря на обстановку связанную с распространением новой коронавирусной инфекции (</w:t>
      </w:r>
      <w:r>
        <w:rPr>
          <w:rFonts w:cs="PT Astra Serif" w:ascii="PT Astra Serif" w:hAnsi="PT Astra Serif"/>
          <w:lang w:val="en-US"/>
        </w:rPr>
        <w:t>COVID</w:t>
      </w:r>
      <w:r>
        <w:rPr>
          <w:rFonts w:cs="PT Astra Serif" w:ascii="PT Astra Serif" w:hAnsi="PT Astra Serif"/>
        </w:rPr>
        <w:t xml:space="preserve">-19) заседания Собрания депутаов проводились не реже одного раза в месяц, при этом соблюдались все эпидемиологические нормы и требования, применяемые в период пандемии (социальное дистанцирование, применение средств индивидуальной защиты), что позволило снизить риск распространения инфекции. 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</w:rPr>
        <w:t>Одним из основных  направлений деятельности  представительного органа являются заседания, как очередные, так и внеочередные. Все заседания проходили при необходимом кворуме. Средняя явка депутатов Собрания депутатов  четвертого созыва осталась на уровне прошлого года и составила 8</w:t>
      </w:r>
      <w:r>
        <w:rPr>
          <w:rFonts w:cs="PT Astra Serif" w:ascii="PT Astra Serif" w:hAnsi="PT Astra Serif"/>
        </w:rPr>
        <w:t>5</w:t>
      </w:r>
      <w:r>
        <w:rPr>
          <w:rFonts w:eastAsia="Calibri" w:cs="PT Astra Serif" w:ascii="PT Astra Serif" w:hAnsi="PT Astra Serif"/>
        </w:rPr>
        <w:t>%.  Ни одно заседание не было сорвано по причине отсутствия кворума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Cs/>
        </w:rPr>
        <w:t>За  прошедший год было проведено 13 заседаний Собрания депутатов муниципального образования город Кимовск Кимовского района, принято 61 решений. Из них 26 носили нормативный характер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На заседаниях присутствовали приглашенные, ответственные за подготовку данного вопроса, а также представители контролирующих  орган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 xml:space="preserve">В рамках своих полномочий депутатский корпус ведет нормотворческую деятельность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ые акты нормативного характера проходили обязательную антикоррупционную экспертизу в секторе по правовой работе администрации, Кимовской межрайонной прокуратуре, а также размещались на сайте муниципального образования для возможности проведения независимой антикоррупционной экспертизы. Продолжается сотрудничество с информационным центром Эдвайзер», который размещает муниципальные правовые акты в информационной систем «Консультант Плюс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отчетном периоде была продолжена работа по включению в регистр муниципальных нормативных правовых актов Тульской области принятых Собранием депутатов муниципального образования. За отчетный период было передано 26 муниципальных нормативных правовых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</w:rPr>
        <w:t xml:space="preserve">В исключительной компетенции представительного органа находится принятие Устава муниципального образования и внесение в него изменений и дополнений. </w:t>
      </w:r>
      <w:r>
        <w:rPr>
          <w:rFonts w:eastAsia="Calibri" w:cs="PT Astra Serif" w:ascii="PT Astra Serif" w:hAnsi="PT Astra Serif"/>
          <w:bCs/>
        </w:rPr>
        <w:t>Своевременно, с соблюдением установленной Федеральным законодательством процедуры, два раза были внесены изменения в Устав муниципального образования. Проекты решений были предварительно рассмотрены на публичных слушаниях. Все решения Собрания депутатов  по внесению изменений в Устав прошли процедуру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 xml:space="preserve">Так же в исключительной компетенции депутатского корпуса находится утверждение бюджета муниципального образования и отчета о его исполнении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pacing w:val="-1"/>
        </w:rPr>
        <w:t>За отчетный период с целью уточнения показателей доходной и расходной частей бюджета было рассмотрено 4</w:t>
      </w:r>
      <w:r>
        <w:rPr>
          <w:rFonts w:cs="PT Astra Serif" w:ascii="PT Astra Serif" w:hAnsi="PT Astra Serif"/>
          <w:spacing w:val="-1"/>
        </w:rPr>
        <w:t xml:space="preserve"> проекта, </w:t>
      </w:r>
      <w:r>
        <w:rPr>
          <w:rFonts w:cs="PT Astra Serif" w:ascii="PT Astra Serif" w:hAnsi="PT Astra Serif"/>
          <w:bCs/>
          <w:spacing w:val="-1"/>
        </w:rPr>
        <w:t xml:space="preserve">представленных администрацией муниципального образования, о внесении изменений в решение Собрания депутатов  </w:t>
      </w:r>
      <w:r>
        <w:rPr>
          <w:rFonts w:eastAsia="Arial" w:cs="PT Astra Serif" w:ascii="PT Astra Serif" w:hAnsi="PT Astra Serif"/>
          <w:spacing w:val="3"/>
        </w:rPr>
        <w:t>от 11 декабря 2020 года</w:t>
      </w:r>
      <w:r>
        <w:rPr>
          <w:rFonts w:cs="PT Astra Serif" w:ascii="PT Astra Serif" w:hAnsi="PT Astra Serif"/>
          <w:spacing w:val="-1"/>
        </w:rPr>
        <w:t xml:space="preserve"> №45-183"О бюджете муниципального образования город Кимовск Кимовского  района  на 2021 год и на плановый период 2022 и 2023 годов»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PT Astra Serif" w:ascii="PT Astra Serif" w:hAnsi="PT Astra Serif"/>
          <w:spacing w:val="-1"/>
        </w:rPr>
        <w:t xml:space="preserve">Был рассмотрен и утвержден отчет об исполнении бюджета муниципального образования город Кимовск Кимовского района за 2020 год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PT Astra Serif" w:ascii="PT Astra Serif" w:hAnsi="PT Astra Serif"/>
          <w:spacing w:val="-1"/>
        </w:rPr>
        <w:t>Сформирован и утвержден бюджет муниципального образования город Кимовск  Кимовского района на 2022 и плановые периоды 2023 и 2024 годо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ранием депутатов четвертого созыва рассмотрены и приняты решения, затрагивающие различные сферы жизнедеятельности города. Назову некоторые из них</w:t>
      </w:r>
      <w:r>
        <w:rPr>
          <w:rFonts w:cs="Arial" w:ascii="PT Astra Serif" w:hAnsi="PT Astra Serif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об утверждении Положения о проведении конкурса</w:t>
      </w:r>
      <w:r>
        <w:rPr>
          <w:rFonts w:eastAsia="Calibri" w:cs="PT Astra Serif" w:ascii="PT Astra Serif" w:hAnsi="PT Astra Serif"/>
        </w:rPr>
        <w:t xml:space="preserve"> «Активный руководитель территориального общественного самоуправления</w:t>
      </w:r>
      <w:r>
        <w:rPr>
          <w:rFonts w:cs="PT Astra Serif" w:ascii="PT Astra Serif" w:hAnsi="PT Astra Serif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о</w:t>
      </w:r>
      <w:r>
        <w:rPr>
          <w:rFonts w:eastAsia="Calibri" w:cs="PT Astra Serif" w:ascii="PT Astra Serif" w:hAnsi="PT Astra Serif"/>
        </w:rPr>
        <w:t xml:space="preserve"> выражении мнения населения об изменении грани</w:t>
      </w:r>
      <w:r>
        <w:rPr>
          <w:rFonts w:cs="PT Astra Serif" w:ascii="PT Astra Serif" w:hAnsi="PT Astra Serif"/>
        </w:rPr>
        <w:t xml:space="preserve">ц </w:t>
      </w:r>
      <w:r>
        <w:rPr>
          <w:rFonts w:eastAsia="Calibri" w:cs="PT Astra Serif" w:ascii="PT Astra Serif" w:hAnsi="PT Astra Serif"/>
          <w:bCs/>
        </w:rPr>
        <w:t xml:space="preserve"> муниципального образования город Кимовск Кимовского района</w:t>
      </w:r>
      <w:r>
        <w:rPr>
          <w:rFonts w:cs="PT Astra Serif" w:ascii="PT Astra Serif" w:hAnsi="PT Astra Serif"/>
          <w:bCs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>-о</w:t>
      </w:r>
      <w:r>
        <w:rPr>
          <w:rFonts w:eastAsia="Calibri" w:cs="PT Astra Serif" w:ascii="PT Astra Serif" w:hAnsi="PT Astra Serif"/>
          <w:lang w:val="en-US" w:eastAsia="en-US"/>
        </w:rPr>
        <w:t>б утверждении Положения о муниципальном контрол за соблюдением правил благоустройства теритиории муниципального образования город Кимовск Кимовского района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</w:rPr>
        <w:t>Приводя в соответствие федеральному и региональному законодательству, мы внесли 20 изменений и дополнений в ранее принятые решения Собрания депутатов муниципального образования город Кимовск Кимовского района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</w:rPr>
        <w:t>На всех этапах нормотворческой деятельности осуществлялось  тесное взаимодействие с Кимовской межрайонной прокуратурой. Это позволило  в значительной степени избежать грубых ошибок и несоответствия правовых актов региональному и федеральному законодательству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</w:rPr>
        <w:t>Все рассмотренные на заседаниях правовые акты нормативного характера проходили обязательную антикоррупционную экспертизу и размещались на официальном сайте муниципально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>Нормативные правовые акты систематически направлялись в регистр муниципальных правовых актов Тульской области, за отчетный период направлено 26 акто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нятые Собранием депутатов нормативно-правовые акты публикуются в газете  «Районные будни. Кимовский район» и размещаются на официальном сайте муниципального образования Кимов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 2021 году Кимовской межрайонной  прокуратурой в адрес Собрания депутатов  вынесены меры прокурорского реагирования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1. Протесты-3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на решение Собрания депутатов муниципального образования город Кимовск  Кимовского района от 22.11.2019 №25-117 «Об утверждении Положения «О порядке владения, пользования и распоряжения муниципальным имуществом муниципального образования город Кимовск Кимовского района»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на решение Собрания депутатов муниципального образования город Кимовск  Кимовского района от 25.10.2013 №3-14 «Об утверждении Положения «О бюджетном процессе в муниципальном в муниципальном образовании город Кимовск Кимовского района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-на решение Собрания депутатов муниципального образования город Кимовск  Кимовского района от 23.11.2018 №5-33  «Об установлении и введении в действие земельного налога на территории муниципального образования город Кимовск Кимовского района»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тесты рассмотрены и удовлетворен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Требование-1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об изменении нормативно правового акта с целью исключения выявленного коррупциогенного фактора в решении Собрания депутатов муниципального образования город Кимовск Кимовского района от 24.12.2020 №46-188 «Об утверждении порядка выдвижения, внесения, обсуждения и рассмотрения инициативных проектов в муниципальном образовании город Кимовск Кимовского района».  Требование рассмотрено и признано обоснованным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должается реализация положений федерального и регионального законодательства в области противодействия коррупции. Одной из обязанностей является предоставление депутатами Собрания депутатов сведений о доходах, расходах, об имуществе и обязательствах имущественного характера в установленный законодательством срок и по утвержденной форме в министерство по контролю и профилактике коррупционных нарушений в Тульской области. В отчетном периоде в рамках декларационной кампании нарушений не выявлен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 целях осуществления взаимодействия органов местного самоуправления с населением выявления общественного мнения по проектам муниципальных правовых актов назначаются и проводятся публичные слушания и общественные обсужд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За отчетный период  Собранием депутатов было проведен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Публичные слушания-42, на которых рассматривались следующие вопросы:</w:t>
      </w:r>
    </w:p>
    <w:p>
      <w:pPr>
        <w:pStyle w:val="Normal"/>
        <w:ind w:left="708" w:firstLine="1"/>
        <w:jc w:val="both"/>
        <w:rPr/>
      </w:pPr>
      <w:r>
        <w:rPr>
          <w:rFonts w:cs="PT Astra Serif" w:ascii="PT Astra Serif" w:hAnsi="PT Astra Serif"/>
        </w:rPr>
        <w:t>-внесение изменений в Устав муниципального образования-2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утверждение бюджета на 2022 год и на плановый период 2023 и 2024 годов-1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утверждение отчета об исполнении бюджета за 2020 год-1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утверждение проектов планировки и межевания территорий, правил землепользования и застройки-38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Общественные обсуждения-1. Обсуждения прошли по проекту решения Собрания депутатов муниципального образования город Кимовск Кимовского района «О внесении изменений в решение Собрания депутатов муниципального образования город Кимовск Кимовского района от 13.11.2017 №79-278 «Об утверждении правил благоустройства территории муниципального образования город Кимовск Кимовского района»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Материалы к публичным слушаниям и общественным обсуждениям размещались на официальном сайте муниципального образования Кимовский район в сети "Интернет" для обеспечения широкого доступа к информации, выносимой на обсужд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тоги (рекомендации) публичных слушаний направлялись в представительный орган, администрацию муниципального образования Кимовский район, в газету «Районные будни. Кимовский район», размещались на официальном сайте муниципального образования Кимов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hd w:fill="FFFFFF" w:val="clear"/>
        </w:rPr>
        <w:t xml:space="preserve">дним из приоритетов  работы депутатов  и главы МО  я считаю взаимодействие с населением. Работа с обращениями граждан является одним из важных каналов обратной связи депутатов с населением муниципального образования, нашими избирателями, и формы работы  здесь могут быть самые разнообразные: это и ежемесячный прием граждан по личным вопросам, и  встречи с жителями. </w:t>
      </w:r>
    </w:p>
    <w:p>
      <w:pPr>
        <w:pStyle w:val="Normal"/>
        <w:ind w:firstLine="709"/>
        <w:jc w:val="both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 xml:space="preserve">Одной из форм  работ с населением является приемы граждан, рассмотрение жалоб и обращений жителей, непосредственная работа депутатов с населением и органами местного самоуправления в избирательных округах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бота с обращениями граждан ведется по нескольким направлениям. Граждане могут обратиться к главе муниципального образования, к депутату во время приема или личного общения, а также в день единого приема избирателей депутатами или непосредственно в Собрание депутатов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 смотря на  ограничения  связанными с  распространением новой коронавирусной инфекции (</w:t>
      </w:r>
      <w:r>
        <w:rPr>
          <w:rFonts w:cs="PT Astra Serif" w:ascii="PT Astra Serif" w:hAnsi="PT Astra Serif"/>
          <w:lang w:val="en-US"/>
        </w:rPr>
        <w:t>COVID</w:t>
      </w:r>
      <w:r>
        <w:rPr>
          <w:rFonts w:cs="PT Astra Serif" w:ascii="PT Astra Serif" w:hAnsi="PT Astra Serif"/>
        </w:rPr>
        <w:t>-19) в течение отчетного периода депутатами регулярно велись приемы избирателей с соблюдением санитарно-эпидемиологических требова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За отчетный период только мною было проведено 12 личных приемов.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За отчетный период в 2021  году в мой адрес  поступило 8 обращений граждан, 7 обращений исполнено, 1 находится на контроле продленным сроком исполнения. В разрезе тематики обращений  в общем числе заявлений и жалоб граждан  лидируют обращения в сфере жилищно-коммунального хозяйства и благоустрой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Депутаты ведут  активную общественную деятельность. Не остаются  в стороне от участия и содействия в проведении различных мероприятий: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митинг посвященный памяти воинов-интнрнационалистов;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митинг посвященный освобождению района от немецко-фашистских захватчиков;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митинг «Могучее братство-заслон государства» (совместно с Волонтерами Победы) в рамках всероссийской акции «Защити память героев»;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акция «Диктант Победы»;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акция «Диктант обороны Тулы»;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городские и районные субботники;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обсуждение предложений для новой Программы развития Тульской области;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встречи со старшеклассниками под названием «Местное самоуправление-школа гражданской активности».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путаты фракции «Единая Россия» принимали участие в  следующих партийных проектах: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«Новая школа», в рамках которого провели интеллектуальный брифинг «Да здравствует российская наука»;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«Культура малой родины». Проект приуроченный к Международному дню книгодарения;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«Историческая память»;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«Крепкая семья и «Детский спорт»;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«Здоровое будущее»;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«Городская среда»;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«Старшее поколение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сли говорить о наградной деятельности, то это важная оставляющая в работе депутатов, так как мы обязаны и должны видеть и стимулировать граждан, достойно работающих на благо города, которые являются примеро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За истекший период поощрено 23 человек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Почетной грамотой главы муниципального образования город Кимовск Кимовского района-19человек, из них 16 человек педагогического коллектива МКОУ №6 и 3 человека работники АО КРЭМЗ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Грамотой главы муниципального образования город Кимовск Кимовского района поощрены 4 человека-работники Кимовского участка Узловского ДРСФ ГУ ТО «Тулаавтодор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завершении отчета, хочется отметить, что в 2021 году нами проделана большая работа и достигнуты серьезные положительные результаты. Благодарю депутатов за заинтересованность в решении самых острых вопросов, касающихся развития города Кимовска, за четкую и слаженную работу, за неравнодушное отношение, умение трудиться на результат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читаю необходимым и дальше развивать инструменты открытости и прозрачности в деятельности Собрания депутатов, привлекать горожан к публичному обсуждению городских вопросов и приоритетов работы представительного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Хочу выразить слова благодарности Кимовской межрайонной прокуратуре за совместную деятельность, за внимание к деятельности Собрания депутатов,  обеспечивающее  работу в рамках правового поля, редакцию газеты «Районные будни» за освещение деятельности Собрания депутато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лагодарю всех за внимание.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Academy;Times New Roman" w:hAnsi="Academy;Times New Roman" w:cs="Academy;Times New Roman"/>
      <w:color w:val="0000FF"/>
      <w:sz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1">
    <w:name w:val="Основной текст (2)_"/>
    <w:basedOn w:val="Style12"/>
    <w:qFormat/>
    <w:rPr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true"/>
      <w:jc w:val="both"/>
    </w:pPr>
    <w:rPr>
      <w:rFonts w:ascii="Academy;Times New Roman" w:hAnsi="Academy;Times New Roman" w:cs="Academy;Times New Roman"/>
      <w:color w:val="0000FF"/>
      <w:sz w:val="4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06:00Z</dcterms:created>
  <dc:creator>Анциферова Светлана Юрьевна</dc:creator>
  <dc:description/>
  <cp:keywords/>
  <dc:language>en-US</dc:language>
  <cp:lastModifiedBy>Chernyshova</cp:lastModifiedBy>
  <cp:lastPrinted>2022-02-14T17:17:00Z</cp:lastPrinted>
  <dcterms:modified xsi:type="dcterms:W3CDTF">2022-03-04T13:15:00Z</dcterms:modified>
  <cp:revision>37</cp:revision>
  <dc:subject/>
  <dc:title>П Р О Е К Т</dc:title>
</cp:coreProperties>
</file>