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25 декабря 2019                                                  №31-16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ом местного самоуправления муниципального образования Кимовский район  от муниципального образования Епифан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вопросов местного значения, принимаемых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 на 2020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5.12.2019 №31-16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ых для исполнения органо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 от муниципального образования Епифанское Ким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ормирование архивных фон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5:00Z</dcterms:created>
  <dc:creator>User</dc:creator>
  <dc:description/>
  <cp:keywords/>
  <dc:language>en-US</dc:language>
  <cp:lastModifiedBy>kornushin</cp:lastModifiedBy>
  <cp:lastPrinted>2019-12-24T17:22:00Z</cp:lastPrinted>
  <dcterms:modified xsi:type="dcterms:W3CDTF">2019-12-26T13:51:00Z</dcterms:modified>
  <cp:revision>3</cp:revision>
  <dc:subject/>
  <dc:title>               </dc:title>
</cp:coreProperties>
</file>