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5.04.202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45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имовский район от 14.12.2016 № 1974             «Об утверждении схемы размещения нестационарных торговых объектов        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Кимовск Ким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 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Кимовский район от 14.12.2016 № 1974 «Об утверждении схемы размещения нестационарных торговых объектов на территории муниципального образования город Кимовск Кимовского района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30303"/>
          <w:sz w:val="28"/>
          <w:szCs w:val="28"/>
        </w:rPr>
        <w:t>в приложении к постановлению «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хема размещения нестационарных торговых объектов на территории муниципального образования город Кимовск Кимовского района</w:t>
      </w:r>
      <w:r>
        <w:rPr>
          <w:rFonts w:cs="PT Astra Serif" w:ascii="PT Astra Serif" w:hAnsi="PT Astra Serif"/>
          <w:color w:val="030303"/>
          <w:sz w:val="28"/>
          <w:szCs w:val="28"/>
        </w:rPr>
        <w:t>» пункт 54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color w:val="030303"/>
          <w:sz w:val="28"/>
          <w:szCs w:val="28"/>
        </w:rPr>
      </w:pPr>
      <w:r>
        <w:rPr>
          <w:rFonts w:cs="PT Astra Serif" w:ascii="PT Astra Serif" w:hAnsi="PT Astra Serif"/>
          <w:color w:val="03030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 Отделу по делопроизводству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Отделу по организационной работе и взаимодействию с органами местного самоуправления опубликовать постановление в газете «Районные будни. Кимов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опубликования.</w:t>
      </w:r>
    </w:p>
    <w:p>
      <w:pPr>
        <w:pStyle w:val="Style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268" w:type="dxa"/>
            <w:tcBorders/>
          </w:tcPr>
          <w:p>
            <w:pPr>
              <w:pStyle w:val="Style13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Style13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Style13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Style1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Style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snapToGrid w:val="false"/>
              <w:jc w:val="right"/>
              <w:outlineLvl w:val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5.04.2022 № 45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4.12.2016  № 197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64" w:leader="none"/>
        </w:tabs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щения нестационарных торговых объектов на территории муниципального образования город Кимовск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155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сположения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участка под разм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тационарного торгового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разм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ункциони-ров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54. Киоск-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ртезианская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ссолова у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8:00Z</dcterms:created>
  <dc:creator>Владимир Михайлович</dc:creator>
  <dc:description/>
  <cp:keywords/>
  <dc:language>en-US</dc:language>
  <cp:lastModifiedBy>Тихонова</cp:lastModifiedBy>
  <cp:lastPrinted>2021-05-28T15:54:00Z</cp:lastPrinted>
  <dcterms:modified xsi:type="dcterms:W3CDTF">2022-04-20T14:11:00Z</dcterms:modified>
  <cp:revision>10</cp:revision>
  <dc:subject/>
  <dc:title> </dc:title>
</cp:coreProperties>
</file>