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и охрана земель сельскохозяй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я  на территории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мовский район  на 2019-2023 годы»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соответствии с Земельным  кодексом Российской Федерации,    Федеральным   Законом   от  06.10.2003   № 131-ФЗ   "Об  общих  принципах  организации   местного самоуправления  в  Российской Федерации",  на основании  Устава 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 образования  Кимовский район</w:t>
      </w:r>
      <w:r>
        <w:rPr>
          <w:color w:val="000000"/>
          <w:sz w:val="28"/>
          <w:szCs w:val="28"/>
        </w:rPr>
        <w:t xml:space="preserve">,  администрация   </w:t>
      </w:r>
      <w:r>
        <w:rPr>
          <w:sz w:val="28"/>
          <w:szCs w:val="28"/>
        </w:rPr>
        <w:t>муниципального   образования Кимовский район</w:t>
      </w:r>
      <w:r>
        <w:rPr>
          <w:color w:val="000000"/>
          <w:sz w:val="28"/>
          <w:szCs w:val="28"/>
        </w:rPr>
        <w:t xml:space="preserve"> 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Утвердить муниципальную  программу  «Использование и охрана  земель </w:t>
      </w:r>
      <w:r>
        <w:rPr>
          <w:sz w:val="28"/>
          <w:szCs w:val="28"/>
        </w:rPr>
        <w:t>сельскохозяйственного назначения   на территории   муниципального   образования Кимовский район  на 2019-2023  годы»</w:t>
      </w:r>
      <w:r>
        <w:rPr>
          <w:color w:val="000000"/>
          <w:sz w:val="28"/>
          <w:szCs w:val="28"/>
        </w:rPr>
        <w:t> (приложение)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Отделу по делопроизводству, кадрам, информационным технологиям и делам архива (Юрчиковой Н.А.)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                  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лава  администрации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Кимовский район                                                                   Э.Л. Фрол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Кимо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Использование и охрана  земель </w:t>
      </w:r>
      <w:r>
        <w:rPr>
          <w:b/>
          <w:sz w:val="28"/>
          <w:szCs w:val="28"/>
        </w:rPr>
        <w:t>сельскохозяйственного назначения   на территории   муниципального   образования Кимовский район  на 2019-2023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униципального образования Кимовский район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Епифанское Кимо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Новольвовское Кимо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правовой работе администрации муниципального образования Кимов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едпринимательства и сельского хозяйства администрации муниципального образования Кимовский район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деятельности в сфере обращения с отходами производства и потребления путем ликвидации  несанкционированных мест складирования ТКО на землях сельскохозяйственного назначения; обеспечение организации использования и охраны земель; рациональное использование земе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квидированных несанкционированных мест складирования ТКО на землях сельскохозяйственного на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рок муниципального земельного контроля на землях сельскохозяйственного на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оборот земель сельскохозяйственного назначения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 2019-2023 годы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необходимого финансирования Программы составляет 22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2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земель сельскохозяйственного назначения в границах муниципального образования, вовлечение в оборот новых земельных участков; увеличение налогооблагаемой баз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использования и охраны земель сельскохозяйственн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Использование и охрана  земель </w:t>
      </w:r>
      <w:r>
        <w:rPr>
          <w:sz w:val="28"/>
          <w:szCs w:val="28"/>
        </w:rPr>
        <w:t>сельскохозяйственного назначения   на территории   муниципального   образования Кимовский район  на 2019-2024 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Программа разработана в соответствии с Земельным кодексом РФ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Кимовский район 84636,0  га земель сельскохозяйственного назначения, из них 67,1 тысячи гектаров пашни, из нее 63,5 тысячи гектаров (94,8%) –  пашня в обработке. В 2018 году в сельскохозяйственный оборот вовлечено  1460 га неиспользуемой паш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хозтоваропроизводители района большое внимание уделяют сохранению почвенного плодородия, поддержке элитного семеноводства, вовлечению  в оборот неиспользуемых 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рационального и эффективного использования земель необходимо повысить эффективность муниципального земельного контроля за целевым использованием земель сельскохозяйственного назначения, выявления и привлечения к ответственности лиц, не использующих земли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больших проблем является наличие несанкционированных мест складирования ТКО на землях сельскохозяйственного назначения (в лощинах, оврагах). Решение данной проблемы возможно при комплексном подходе к организации сбора, вывоза и утилизации ТКО в сельских населенных пунктах в соответствии с Федеральным законом  от 24.06.1998 N 89-ФЗ «Об отходах производства и потребления», а также разработке и реализации планов (проектов) рекультивации захламленных земельных участков (ликвидация стихийных свал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муниципального образования Кимовский район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Цели и задачи   Программы, прогноз развития использования и охраны земель сельскохозяйственного назначения, прогноз конечных результат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и ликвидация загрязнения, истощения, деградации, порчи, уничтожения земель и почв и иного негативного воздействия на земли и почвы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ется за счет решения следующих задач Программ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птимизация деятельности в сфере обращения с отходами производства и потребления путем ликвидации  несанкционированных мест складирования ТКО на землях сельскохозяйственного назнач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ение организации использования и охраны земель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использование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личество ликвидированных несанкционированных мест складирования ТКО на землях сельскохозяйственного назнач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проверок муниципального земельного контроля на землях сельскохозяйственного назначения-10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веденных в оборот земель сельскохозяйственного назначения – 3,5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облагаем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емель сельскохозяйственного назначения в результате проведения мероприятий по рациональному использованию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Этапы и срок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ограмма реализуется в один этап с 2019 по 2023 год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основных мероприятий Программы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2"/>
        <w:gridCol w:w="2458"/>
        <w:gridCol w:w="936"/>
        <w:gridCol w:w="936"/>
        <w:gridCol w:w="696"/>
        <w:gridCol w:w="696"/>
        <w:gridCol w:w="696"/>
        <w:gridCol w:w="696"/>
      </w:tblGrid>
      <w:tr>
        <w:trPr>
          <w:trHeight w:val="33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руб.</w:t>
            </w:r>
          </w:p>
        </w:tc>
      </w:tr>
      <w:tr>
        <w:trPr>
          <w:trHeight w:val="33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квидация несанкционированных мест складирования ТКО на землях сельскохозяйственного назначения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Епифанское Кимовского района, администрация МО Новольвовское Кимов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устующих и нерационально используемых земель сельскохозяйственного назначения и земельных участков сельскохозяйственного использования и их собственников (арендаторов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администрации МО Кимовский район, администрация МО Епифанское Кимовского района, администрация МО Новольвовское Кимов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правовой работе администрации МО Кимовский рай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атериалов по выявленным фактам нарушения земельного законодательства в Россельхознадзор для принятия решения о  привлечения к ответственности, предусмотренной действующим законодательством Р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правовой работе администрации МО Кимовский рай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ой уплатой земельного налога, арендной платы за использование земельных участков (постоянн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имущественных и земельных отношений</w:t>
            </w:r>
            <w:r>
              <w:rPr>
                <w:b/>
              </w:rPr>
              <w:t xml:space="preserve"> </w:t>
            </w:r>
            <w:r>
              <w:rPr/>
              <w:t>администрации МО Кимовский рай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в СМИ, на официальном сайте МО Кимовский район, проведение консультаций, семинаров о необходимости проведения фитосанитарных, агрохимических, мелиоративных и агротехнических мероприятиях при использовании земель сельскохозяйственного назначения,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, предпринимательства и сельского хозяйства администрации МО Кимовский район</w:t>
            </w:r>
            <w:r>
              <w:rPr>
                <w:b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имущественных и земельных отношений</w:t>
            </w:r>
            <w:r>
              <w:rPr>
                <w:b/>
              </w:rPr>
              <w:t xml:space="preserve"> </w:t>
            </w:r>
            <w:r>
              <w:rPr/>
              <w:t>администрации МО Кимовский рай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сновные меры правового регулирования, направленные на достижение целей и задач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ие изменений в муниципальные номативно-правовые акты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851"/>
        <w:gridCol w:w="850"/>
        <w:gridCol w:w="851"/>
        <w:gridCol w:w="815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несанкционированных мест складирования ТКО на землях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>Количество проверок муниципального земельного контроля на землях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введенных в оборот земель сельскохозяйстве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Финансирование мероприятий Программы осуществля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Общий объем финансирования Программы в 2019-2023 годах составляет 228000 рублей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муниципального образования Епифанское Кимовского района– 228000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Анализ рисков реализации Программы, меры по управлению рисками с целью минимизации их влияния на достижение ц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  следует отнести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 что может привести к невыполнению ряда мероприятий Программы или задержке в их вы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финансовые риски, которые связаны с финансированием Программы в неполном объеме, вследствие недостаточности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ышеперечисленных рисков наибольшее отрицательное влияние на реализацию Программы может оказать реализация финансовых рисков, которые содержат угрозу невыполнения отдель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в процессе реализации муниципальной программы 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гибкой  и эффективной системы управления на основе 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выполнения мероприятий муниципальной программы, анализ, при необходимости ежегодная корректировка  показателей и мероприяти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autoSpaceDE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«Использование и охрана  земель </w:t>
      </w:r>
      <w:r>
        <w:rPr>
          <w:sz w:val="28"/>
          <w:szCs w:val="28"/>
        </w:rPr>
        <w:t xml:space="preserve">сельскохозяйственного назначения  </w:t>
      </w:r>
    </w:p>
    <w:p>
      <w:pPr>
        <w:pStyle w:val="Normal"/>
        <w:autoSpaceDE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 муниципального  </w:t>
      </w:r>
    </w:p>
    <w:p>
      <w:pPr>
        <w:pStyle w:val="Normal"/>
        <w:autoSpaceDE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Кимовский район  на 2019-2021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е  мероприятия по использованию и охране земель сельскохозяйственного назначения  на территории 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977"/>
        <w:gridCol w:w="1134"/>
        <w:gridCol w:w="992"/>
        <w:gridCol w:w="992"/>
        <w:gridCol w:w="1134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сельскохозяйственных угодий от мусора, ликвидация несанкционированных сва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Епифанское Кимовского района, администрация муниципального образования Новольвовское Кимовского райо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авовой работе администрации муниципального образования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 земельных отношений администрации муниципального образования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администрации муниципального образования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</w:pPr>
    <w:rPr>
      <w:b/>
      <w:bCs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2:00Z</dcterms:created>
  <dc:creator>User</dc:creator>
  <dc:description/>
  <cp:keywords/>
  <dc:language>en-US</dc:language>
  <cp:lastModifiedBy>Воронина Елена Александровна</cp:lastModifiedBy>
  <cp:lastPrinted>2019-04-22T17:07:00Z</cp:lastPrinted>
  <dcterms:modified xsi:type="dcterms:W3CDTF">2019-04-22T14:09:00Z</dcterms:modified>
  <cp:revision>6</cp:revision>
  <dc:subject/>
  <dc:title>Управление федеральной регистрационной службы</dc:title>
</cp:coreProperties>
</file>