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</w:rPr>
              <w:t xml:space="preserve">24 июля </w:t>
            </w:r>
            <w:r>
              <w:rPr>
                <w:rFonts w:eastAsia="Calibri" w:cs="Arial" w:ascii="Arial" w:hAnsi="Arial"/>
                <w:b/>
              </w:rPr>
              <w:t>2020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43-2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е представителей муниципального образования Кимовский район от 24.10.2019 № 26-122 «</w:t>
      </w:r>
      <w:r>
        <w:rPr>
          <w:rFonts w:cs="Arial" w:ascii="Arial" w:hAnsi="Arial"/>
          <w:b/>
          <w:bCs/>
          <w:sz w:val="32"/>
          <w:szCs w:val="32"/>
        </w:rPr>
        <w:t>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территории муниципального образования Кимовский район на 2020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eastAsia="DFKai-SB" w:cs="Arial" w:ascii="Arial" w:hAnsi="Arial"/>
        </w:rPr>
        <w:t>На основании пункта 2 статьи 346.26 Налогового кодекса Российской Федерации, Устава муниципального образования Кимовский район Собрание представителей муниципального образования Кимовский район РЕШИЛО</w:t>
      </w:r>
      <w:r>
        <w:rPr>
          <w:rFonts w:cs="Arial" w:ascii="Arial" w:hAnsi="Arial"/>
        </w:rPr>
        <w:t>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>1. Внести</w:t>
      </w:r>
      <w:r>
        <w:rPr>
          <w:rFonts w:cs="Arial" w:ascii="Arial" w:hAnsi="Arial"/>
          <w:sz w:val="24"/>
          <w:szCs w:val="24"/>
        </w:rPr>
        <w:t xml:space="preserve"> в решение Собрания представителей муниципального образования Кимовский район от 24.10.2019 № 26-122 «</w:t>
      </w:r>
      <w:r>
        <w:rPr>
          <w:rFonts w:cs="Arial" w:ascii="Arial" w:hAnsi="Arial"/>
          <w:bCs/>
          <w:sz w:val="24"/>
          <w:szCs w:val="24"/>
        </w:rPr>
        <w:t>Об установлении значений корректир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эффициента базовой доходности К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исчислении суммы единого нало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вмененный доход для отд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идов деятельности на 2019 год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color w:val="000000"/>
          <w:spacing w:val="-11"/>
          <w:sz w:val="24"/>
          <w:szCs w:val="24"/>
        </w:rPr>
        <w:t> Приложение 1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к решению Собрания представителей муниципального образования Кимовский район от 24.10.2019 №26-122 </w:t>
      </w:r>
      <w:r>
        <w:rPr>
          <w:rFonts w:cs="Arial" w:ascii="Arial" w:hAnsi="Arial"/>
          <w:sz w:val="24"/>
          <w:szCs w:val="24"/>
        </w:rPr>
        <w:t>изложить в новой редакции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Данное решение опубликовать в газете «Районные будни. Кимовский район» и разместить на официальном сайте муниципального образования Кимовский район в сети Интернет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 Р</w:t>
      </w:r>
      <w:r>
        <w:rPr>
          <w:rFonts w:cs="Arial" w:ascii="Arial" w:hAnsi="Arial"/>
          <w:color w:val="000000"/>
          <w:spacing w:val="3"/>
          <w:sz w:val="24"/>
          <w:szCs w:val="24"/>
        </w:rPr>
        <w:t>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Ким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Мотори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tbl>
      <w:tblPr>
        <w:tblW w:w="44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решению Собрания представителей муниципального образования Кимовский район от 23.07.2020 года №43-201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pacing w:val="1"/>
              </w:rPr>
            </w:pPr>
            <w:r>
              <w:rPr>
                <w:sz w:val="26"/>
                <w:szCs w:val="26"/>
              </w:rPr>
              <w:t>Приложение 1к решению Собрания представителей муниципального образования Кимовский район от  24.10.2019 №26-122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эффициенты бытовых услуг (ку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96"/>
        <w:gridCol w:w="4726"/>
        <w:gridCol w:w="223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од по общероссийскому классификатор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Наименование усл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оэффициент бытовых услуг (Ку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95.23.10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ремонту обув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/>
            </w:pPr>
            <w:r>
              <w:rPr>
                <w:rFonts w:cs="Arial" w:ascii="Arial" w:hAnsi="Arial"/>
              </w:rPr>
              <w:t>95.29.11.100</w:t>
            </w: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ремонту и подгонке/перешиву одежды, кроме трикотажн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14.39.99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производству прочих трикотажных и вязаных изделий отдельные, не включенные в другие группировки, выполняемые субподрядчи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95.21.10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ремонту приборов бытовой электро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26"/>
              <w:gridCol w:w="1064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.22.10.110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ремонту холодильников, морозиль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95.29.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31.09.99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производству прочей мебели отдельные, выполняемые субподрядчи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95.24.10.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ремонту меб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96.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по стирке и чистке (в том числе химической) изделий из тканей и мех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96.01.14.1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крашению текстильных и трикотажных изделий из натуральных волок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41.20.30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Работы по возведению жилых зданий, кроме работ по сохранению и воссозданию объектов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1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43.99.90.19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1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74.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в области фот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47.78.20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розничной торговле очками в специализированных магазин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96.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в области физкультурно-оздоровитель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1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96.09.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разнообразные прочие, не включённые в другие группир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1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96.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парикмахерских и услуги салонов красоты проч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96.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организации похорон и связанные с этим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32.99.59</w:t>
            </w:r>
          </w:p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32.99.59.000</w:t>
            </w:r>
          </w:p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Изделия различные прочие, не включённые в другие группировки </w:t>
            </w:r>
            <w:r>
              <w:rPr>
                <w:rFonts w:cs="Arial" w:ascii="Arial" w:hAnsi="Arial"/>
              </w:rPr>
              <w:t>Изделия различные прочие, не включенные в другие группир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25.99.99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96.03.11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по захоро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3.11.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крематорие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74.30.11.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письменному перев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74.30.12.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по устному перев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81.29.13.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санитарно-гигиенические проч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81.29.19.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Услуги по чистке и уборке прочие, не включённые в другие группир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82.19.13.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о подготовке документов и прочие услуги по обеспечению деятельности офи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96.01.19.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" w:hanging="0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0,6</w:t>
            </w:r>
          </w:p>
        </w:tc>
      </w:tr>
    </w:tbl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налогоплательщиком одновременно нескольких бытовых услуг, по которым установлены разные значения коэффициента Ку, значение коэффициента Ку определяется по формуле:</w:t>
      </w:r>
    </w:p>
    <w:p>
      <w:pPr>
        <w:pStyle w:val="ConsNonformat"/>
        <w:widowControl/>
        <w:ind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Чв(1) х Ку(1) + ... + Чв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) х Ку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Nonformat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 = --------------------------------------------, где: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Чоб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в(1),…., Чв(i) - численность работников, занятых оказанием услуги, в отношении которой установлено значение коэффициента Ку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об. - количество работников, занятых оказанием бытовых услуг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(1), Ку(i) - значения коэффициента Ку для отдельных бытовых услуг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казания одним работником нескольких бытовых услуг, по которым установлены различные значения коэффициента Ку, учет этого работника производится по той бытовой услуге, по которой установлено максимальное значение коэффициента Ку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1:00Z</dcterms:created>
  <dc:creator>Анциферова Светлана Юрьевна</dc:creator>
  <dc:description/>
  <cp:keywords/>
  <dc:language>en-US</dc:language>
  <cp:lastModifiedBy>Матюнцова</cp:lastModifiedBy>
  <cp:lastPrinted>2020-07-02T16:08:00Z</cp:lastPrinted>
  <dcterms:modified xsi:type="dcterms:W3CDTF">2020-07-30T13:27:00Z</dcterms:modified>
  <cp:revision>4</cp:revision>
  <dc:subject/>
  <dc:title>25 февраля</dc:title>
</cp:coreProperties>
</file>