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476885</wp:posOffset>
                      </wp:positionV>
                      <wp:extent cx="676275" cy="37147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37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8.2pt;margin-top:-37.55pt;width:53.2pt;height:29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т 21 августа 2019 г.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24</w:t>
            </w:r>
          </w:p>
        </w:tc>
      </w:tr>
    </w:tbl>
    <w:p>
      <w:pPr>
        <w:pStyle w:val="Normal"/>
        <w:ind w:right="3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27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я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муниципальных организаций муниципального образования Кимов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оответствии с Трудовым кодексом Российской Федерации, распоряжением правительства Тульской области от 18.04.2019 № 237-р «Об индексации заработной платы работников государственных учреждений (организаций) Тульской области», на основании  </w:t>
      </w:r>
      <w:r>
        <w:rPr>
          <w:rFonts w:cs="Arial" w:ascii="Arial" w:hAnsi="Arial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33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30.07.2013 № 1527 «Об оплате труда работников муниципального казенного учреждения «Центр обеспечения муниципальных организаций муниципального образования Кимовский район»  следующее изменение:</w:t>
      </w:r>
    </w:p>
    <w:p>
      <w:pPr>
        <w:pStyle w:val="33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1 раздела 2 «Перечень должностей и размеры должностных окладов» 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</w:rPr>
        <w:t>«1. Перечень должностей и размеры должностных окладов работников Центра:</w:t>
      </w:r>
    </w:p>
    <w:p>
      <w:pPr>
        <w:pStyle w:val="TextBodyIndent"/>
        <w:spacing w:lineRule="auto" w:line="240"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ирек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7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чальник отдела – главны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Начальник отдел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5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Заместитель начальника отдела – заместитель главного бухгалте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7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Инспектор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едущий бухгалт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Ведущий эконом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. Бухгалтер 1-о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Инженер-программ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Эконом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Старший метод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Метод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Инже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6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Бухгалтер 2-о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8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 Программ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Тех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Делопроиз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Водител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Слесарь-сантех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Уборщик служебных помещ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Сторо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Дворн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738</w:t>
            </w:r>
          </w:p>
        </w:tc>
      </w:tr>
    </w:tbl>
    <w:p>
      <w:pPr>
        <w:pStyle w:val="TextBodyIndent"/>
        <w:spacing w:lineRule="auto" w:line="240" w:before="0" w:after="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Отделу по организационной работе и взаимодействию с органами местного самоуправления  (Мороз Ю.Ю.)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постановления возложить </w:t>
      </w:r>
      <w:r>
        <w:rPr>
          <w:rFonts w:cs="Arial" w:ascii="Arial" w:hAnsi="Arial"/>
          <w:color w:val="000000"/>
        </w:rPr>
        <w:t>на руководителя аппарата администрации Морозову Н.М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 обнародования и распространяется на правоотношения, возникшие с 1 октября 2019 года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pacing w:val="2"/>
                <w:lang w:bidi="ru-RU"/>
              </w:rPr>
            </w:pPr>
            <w:r>
              <w:rPr>
                <w:rFonts w:cs="Arial" w:ascii="Arial" w:hAnsi="Arial"/>
                <w:spacing w:val="2"/>
                <w:lang w:bidi="ru-RU"/>
              </w:rPr>
              <w:t>Э.Л. Фролов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56:00Z</dcterms:created>
  <dc:creator>Customer</dc:creator>
  <dc:description/>
  <dc:language>en-US</dc:language>
  <cp:lastModifiedBy>kornushin</cp:lastModifiedBy>
  <cp:lastPrinted>2019-07-04T17:14:00Z</cp:lastPrinted>
  <dcterms:modified xsi:type="dcterms:W3CDTF">2019-08-29T09:56:00Z</dcterms:modified>
  <cp:revision>2</cp:revision>
  <dc:subject/>
  <dc:title/>
</cp:coreProperties>
</file>