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город Кимовск Кимовского района от 14.12.2016 № 64-227 «О бюджет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ород Кимовск Кимовского района на 2017 год и на плановый 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4 декабря 2016 года № 64-227 «О бюджете муниципального образования город Кимовск Кимов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Пункт 1  статьи 1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город Кимовск Кимовского района (далее - бюджет города) на 2017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бюджета города в сумме 235004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города в сумме 240692,4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в сумме 5688,3 тыс.руб. или 9,1 процентов утвержденного общего годового объема доходов бюджета района без учета утвержденного объема безвозмездных поступлений и налоговых доходов по дополнительным нормативам отчислений.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статьи 6 слова «в 2017 году в сумме 169902,0 тыс.руб.» заменить словами «в 2017 году в сумме 171219,9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1 статьи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Установить следующие параметры муниципального долга муниципального образования город Кимовск Ким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предельный объем муниципального долга муниципального образования город Кимовск на 2017 год в сумме 62360,0 тыс.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>предельный объем муниципального долга муниципального образования город Кимовск на 2018 год в сумме 50300,0 тыс.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ab/>
        <w:tab/>
        <w:t>предельный объем муниципального долга муниципального образования город Кимовск на 2019 год в сумме 28800,0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город Кимовск по состоянию на 01 января 2018 года в сумме 50300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0"/>
        <w:jc w:val="both"/>
        <w:rPr/>
      </w:pPr>
      <w:r>
        <w:rPr>
          <w:sz w:val="28"/>
          <w:szCs w:val="28"/>
        </w:rPr>
        <w:tab/>
        <w:tab/>
        <w:t>по состоянию на 01 января 2019 года в сумме 28800,0 тыс.руб.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5" w:hanging="0"/>
        <w:jc w:val="both"/>
        <w:rPr/>
      </w:pPr>
      <w:r>
        <w:rPr>
          <w:sz w:val="28"/>
          <w:szCs w:val="28"/>
        </w:rPr>
        <w:tab/>
        <w:tab/>
        <w:t xml:space="preserve">по состоянию на 01 января 2020 года в сумме 20900,0 тыс.руб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3,4,6,8,10 изложить в новой редакции (приложения  1,2,3,4,5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Кимовск  Кимовского района                                    В.А.Викторов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7:00Z</dcterms:created>
  <dc:creator>Kovaleva</dc:creator>
  <dc:description/>
  <cp:keywords/>
  <dc:language>en-US</dc:language>
  <cp:lastModifiedBy>User</cp:lastModifiedBy>
  <cp:lastPrinted>2016-09-06T15:23:00Z</cp:lastPrinted>
  <dcterms:modified xsi:type="dcterms:W3CDTF">2017-12-05T06:17:00Z</dcterms:modified>
  <cp:revision>88</cp:revision>
  <dc:subject/>
  <dc:title>Решение</dc:title>
</cp:coreProperties>
</file>