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проекту «Формирование земельных участков под многоквартирными домами: Российская Федерация, Тульская область, Кимовский район, МО Новольвовское, п.Пронь, ул.Лесная, дом 4а, дом 2а, дом 1а, дом 3а»  проводились 13 января 2020 г. с 10-00 часов до 10-30 часов в здании администрации муниципального образования Кимовский район, расположенном по адресу Тульская область, Кимовский район, г.Кимовск, ул.Ленина, д.44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убличных слушаниях приняло участие 10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убличных слушаний составлен протокол публичных слушаний №1 от 13.01.2020г., на основании которого подготовлено заключение о результатах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замечаний и предложений от участников публичных слушаний не поступал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по результатам публичных слушаний: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роект «Формирование земельных участков под многоквартирными домами: Российская Федерация, Тульская область, Кимовский район, МО Новольвовское, п.Пронь, ул.Лесная, дом 4а, дом 2а, дом 1а, дом 3а» на утверждени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собрании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sz w:val="28"/>
          <w:szCs w:val="28"/>
        </w:rPr>
        <w:t>участников публичных слушаний                                       О.И.Маз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1:00Z</dcterms:created>
  <dc:creator>User</dc:creator>
  <dc:description/>
  <dc:language>en-US</dc:language>
  <cp:lastModifiedBy>Chernyshova</cp:lastModifiedBy>
  <cp:lastPrinted>2020-01-13T16:02:00Z</cp:lastPrinted>
  <dcterms:modified xsi:type="dcterms:W3CDTF">2020-07-07T06:51:00Z</dcterms:modified>
  <cp:revision>2</cp:revision>
  <dc:subject/>
  <dc:title/>
</cp:coreProperties>
</file>