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УЛЬСКАЯ ОБЛАСТЬ</w:t>
              <w:br/>
              <w:t>СОБРАНИЕ ПРЕДСТАВИТЕЛЕЙ</w:t>
              <w:br/>
              <w:t>МУНИЦИПАЛБ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bookmarkStart w:id="0" w:name="bookmark0"/>
            <w:r>
              <w:rPr>
                <w:b/>
                <w:sz w:val="28"/>
              </w:rPr>
              <w:t>6-го созыва</w:t>
            </w:r>
            <w:bookmarkEnd w:id="0"/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1 ноября 2019                                        №27-129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образования Кимовский район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ных публичных слушаний, Собрание представителей муниципального образования  Кимовский район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муниципального образования Кимовский район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Изменение границ муниципального образования Кимовский район, не влекущее отнесения территорий населенных пунктов к территориям других муниципальных образований, осуществляется с согласия населения, выраженного Собранием представителей муниципального образования Кимов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зменение границ муниципальных образований влечет изменение границ муниципального образования Кимовский район, такое изменение границ осуществляется также с учетом мнения населения муниципального образования Кимовский район, выраженного Собранием представителей муниципального образования Кимовский район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6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 Изменение границ муниципального образования Кимовский район и входящих в его состав муниципальных образований, влекущее отнесение территорий отдельных входящих в состав указанных муниципальных образований поселков и сельских населенных пунктов к территориям муниципальных округов, городских округов, осуществляется с согласия населения муниципальных образований, муниципальных округов и городских округов, выраженного Собраниями депутатов соответствующих муниципальных образований, муниципальных округов и городских округов, а также с учетом мнения населения муниципального образования Кимовский район, выраженного Собранием представителей муниципального образования Кимовский район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части 11 текст «предусмотренных частями 9, 10 настоящей статьи Устава» заменить текстом «предусмотренных частями 3.1-1, 4, 6 статьи 13 Федерального закона от 06.10.2003 № 131-ФЗ «Об общих принципах организации местного самоуправления в Российской </w:t>
      </w:r>
      <w:r>
        <w:rPr>
          <w:color w:val="000000"/>
          <w:sz w:val="28"/>
          <w:szCs w:val="28"/>
        </w:rPr>
        <w:t>Федерации»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части 1 статьи 3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ункт 14 дополнить текстом «, выдача градостроительного плана земельного участка, расположенного на межселенной территории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в пункте 38 слова «О </w:t>
      </w:r>
      <w:r>
        <w:rPr>
          <w:color w:val="000000"/>
          <w:sz w:val="28"/>
          <w:szCs w:val="28"/>
        </w:rPr>
        <w:t>государственном кадастре недвижимости» заменить словами «О кадастровой деятельност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асть 1.1 дополнить абзацами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ганы местного самоуправления муниципального образования Кимовский район на территориях сельских поселений решают следующие вопросы местного значения, не отнесенные федеральным законодательством и законодательством Тульской области к вопросам местного значения сельских посел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190-ФЗ № «О теплоснабжен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рганизация библиотечного обслуживания населения, комплектование и обеспечение сохранности библиотечных фондов библиотек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утверждение генерального плана поселения, правил землепользования и застройки, утверждение подготовленной на основе генерального плана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в случаях, предусмотренных Градостроитель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6) осуществление в пределах, установленных вод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осуществление муниципального лесного контро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до 1 января 2017 г.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0) оказание поддержки социально ориентированным некоммерческим организациям в пределах полномочий, установленных </w:t>
      </w:r>
      <w:hyperlink r:id="rId6">
        <w:r>
          <w:rPr>
            <w:rStyle w:val="InternetLink"/>
            <w:color w:val="000000"/>
            <w:sz w:val="28"/>
            <w:szCs w:val="28"/>
          </w:rPr>
          <w:t>статьями 31.1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31.3</w:t>
        </w:r>
      </w:hyperlink>
      <w:r>
        <w:rPr>
          <w:color w:val="000000"/>
          <w:sz w:val="28"/>
          <w:szCs w:val="28"/>
        </w:rPr>
        <w:t xml:space="preserve"> Федерального закона от 12 января 1996 года № 7-ФЗ «О некоммерческих организациях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1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9.07.2011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2) участие в соответствии с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4 июля 2007 года № 221-ФЗ «О кадастровой деятельности» в выполнении комплексных кадастровых работ.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3. Пункт 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 1 статьи 5 признать утратившим сил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статье 10.1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часть 4 дополнить текстом «, если иное не предусмотрено </w:t>
      </w:r>
      <w:r>
        <w:rPr>
          <w:rFonts w:eastAsia="Calibri"/>
          <w:color w:val="000000"/>
          <w:sz w:val="28"/>
          <w:szCs w:val="28"/>
          <w:lang w:eastAsia="en-US"/>
        </w:rPr>
        <w:t>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ями 4.1, 4.2, 4.3, 4.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а Собрания представителей муниципального образования, проводится по решению Губернатора Тульской области в порядке, установленном Законом Ту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При выявлении в результате проверки, проведенной в соответствии с частью 7.2 статьи 40 </w:t>
      </w:r>
      <w:r>
        <w:rPr>
          <w:rFonts w:eastAsia="Calibri"/>
          <w:sz w:val="28"/>
          <w:szCs w:val="28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депутата Собрания представителей муниципального образования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К депутату Собрания представителей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</w:t>
      </w:r>
      <w:r>
        <w:rPr>
          <w:rFonts w:eastAsia="Calibri"/>
          <w:sz w:val="28"/>
          <w:szCs w:val="28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Порядок принятия решения о применении к депутату Собрания представителей муниципального образования мер ответственности, указанных в части 7.3-1 статьи 40 </w:t>
      </w:r>
      <w:r>
        <w:rPr>
          <w:rFonts w:eastAsia="Calibri"/>
          <w:sz w:val="28"/>
          <w:szCs w:val="28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определяется муниципальным правовым актом в соответствии с Законом Тульской области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татью 12 дополнить частями 6.1, 6.2, 6.3, 6.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муниципального образования, проводится по решению Губернатора Тульской области в порядке, установленном Законом Ту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При выявлении в результате проверки, проведенной в соответствии с частью 7.2 статьи 40 </w:t>
      </w:r>
      <w:r>
        <w:rPr>
          <w:rFonts w:eastAsia="Calibri"/>
          <w:sz w:val="28"/>
          <w:szCs w:val="28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главы муниципального образования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К главе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</w:t>
      </w:r>
      <w:r>
        <w:rPr>
          <w:rFonts w:eastAsia="Calibri"/>
          <w:sz w:val="28"/>
          <w:szCs w:val="28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 Порядок принятия решения о применении к главе муниципального образования мер ответственности, указанных в части 7.3-1 статьи 40 </w:t>
      </w:r>
      <w:r>
        <w:rPr>
          <w:rFonts w:eastAsia="Calibri"/>
          <w:sz w:val="28"/>
          <w:szCs w:val="28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определяется муниципальным правовым актом в соответствии с Законом Тульской области.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ункте 3 части 1 статьи 54 текст «частями 9, 10 настоящего Устава» заменить текстом «частями 3.1-1, 4, 6 </w:t>
      </w:r>
      <w:r>
        <w:rPr>
          <w:color w:val="000000"/>
          <w:sz w:val="28"/>
          <w:szCs w:val="28"/>
        </w:rPr>
        <w:t>статьи 13 Федерального закона от 06.10.2003 № 131-ФЗ «Об общих принципах организации местного самоуправления в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11 части 1 статьи 55 текст «в соответствии со статьей 13» заменить текстом «в соответствии с частями 3.1-1, 4, 6 статьи 13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8. В п</w:t>
      </w:r>
      <w:r>
        <w:rPr>
          <w:color w:val="000000"/>
          <w:sz w:val="28"/>
          <w:szCs w:val="28"/>
        </w:rPr>
        <w:t xml:space="preserve">ункте 12 части 1 статьи 56 текст «с частями 9, 10 статьи 1 настоящего Устава» </w:t>
      </w:r>
      <w:r>
        <w:rPr>
          <w:sz w:val="28"/>
          <w:szCs w:val="28"/>
        </w:rPr>
        <w:t xml:space="preserve">заменить текстом «частями 3.1-1, 4, 6  </w:t>
      </w:r>
      <w:r>
        <w:rPr>
          <w:color w:val="000000"/>
          <w:sz w:val="28"/>
          <w:szCs w:val="28"/>
        </w:rPr>
        <w:t>статьи 13 Федерального закона от 06.10.2003 № 131-ФЗ «Об общих принципах организации местного самоуправления в Российской Федерации.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 В статье 60: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части 5 после слов «заключаемые между органами местного самоуправления» дополнить словами «(далее – соглашение)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асти 6-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6. Официальным опубликованием муниципального правового акта или соглашения считается первая публикация его полного текста в периодическом издании, распространяемом в муниципальном образовании, наименование которого устанавливается Собранием представителей муниципального образования по итогам аукциона, проведенного в соответствие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официального опубликования (размещения) муниципального правового акта или соглашения также используется портал Министерства юстиции Российской Федерации «Нормативные правовые акты в Российской Федерации»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// </w:t>
      </w:r>
      <w:r>
        <w:rPr>
          <w:color w:val="000000"/>
          <w:sz w:val="28"/>
          <w:szCs w:val="28"/>
          <w:lang w:val="en-US"/>
        </w:rPr>
        <w:t>prav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injus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 право-минюст.рф, регистрация в качестве сетевого издания: Эл № ФС77-72471 от 05.03.2018). В случае опубликования (размещения) полного текста муниципального правового акта на портале Министерства юстиции Российской Федерации, объемные графические и табличные приложения к нему в периодическом печатном издании, распространяемом в муниципальном образовании, могут не приводить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фициальным обнародованием муниципального правового акта или соглашения считается первое размещение его полного текста на информационных стендах на территории муниципального образования, в местах, определенных решением Собрания представителей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пособ доведения муниципального правового акта или соглашения до сведения граждан указывается в принятом муниципальном правовом акте, соглашени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ые правовые акты или соглашения также могут размещаться на официальном сайте муниципального образования Кимовский район в сети «Интернет» по адресу: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kimovsk.tularegion.ru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равить настоящее решение для его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Кимовский район                               </w:t>
        <w:tab/>
        <w:tab/>
        <w:t xml:space="preserve">                    В.А. Моторин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E53F04718F3FE184664584AFEA8E8132D08897B18C0EAEA40BEE0672DB75BA72709929ECBB99A4770480FD854A73DBBDCEBACEADBE5AM" TargetMode="External"/><Relationship Id="rId3" Type="http://schemas.openxmlformats.org/officeDocument/2006/relationships/hyperlink" Target="consultantplus://offline/ref=68E53F04718F3FE184664584AFEA8E8132D38A96B48F0EAEA40BEE0672DB75BA72709929EABD93F72F4B81A1C21F60D9BDCEB9CEB2E1DA4EB354M" TargetMode="External"/><Relationship Id="rId4" Type="http://schemas.openxmlformats.org/officeDocument/2006/relationships/hyperlink" Target="consultantplus://offline/ref=68E53F04718F3FE184664584AFEA8E8132D28896B18B0EAEA40BEE0672DB75BA7270992AE8B6C6A16215D8F386546CDAA3D2B8CFBA55M" TargetMode="External"/><Relationship Id="rId5" Type="http://schemas.openxmlformats.org/officeDocument/2006/relationships/hyperlink" Target="consultantplus://offline/ref=F6363110F9D2FBDCEEAD3A939DAA4173AECBEA5C5A6EDA2762E75D698936CB17726AF03EB0B42ACF719E83E7D107D3E60CDEEC0985BF8403V5ACN" TargetMode="External"/><Relationship Id="rId6" Type="http://schemas.openxmlformats.org/officeDocument/2006/relationships/hyperlink" Target="consultantplus://offline/ref=29007258CBEA56ECCBE0D651809A3E6D4E5CB009B446A2D6C142E02B2ACED3520FF9DE5735265C742E8568E015AA19C7184B3A8E25v7A2N" TargetMode="External"/><Relationship Id="rId7" Type="http://schemas.openxmlformats.org/officeDocument/2006/relationships/hyperlink" Target="consultantplus://offline/ref=29007258CBEA56ECCBE0D651809A3E6D4E5CB009B446A2D6C142E02B2ACED3520FF9DE5731215C742E8568E015AA19C7184B3A8E25v7A2N" TargetMode="External"/><Relationship Id="rId8" Type="http://schemas.openxmlformats.org/officeDocument/2006/relationships/hyperlink" Target="consultantplus://offline/ref=C9B356684B064BB0A9A964471A383B2DE2D4B2A03CDEE63E0AD403EE62743D72E2D52CD51C43AD9F0B6855FC78B6CACF0E470B80A066018AM3B3N" TargetMode="External"/><Relationship Id="rId9" Type="http://schemas.openxmlformats.org/officeDocument/2006/relationships/hyperlink" Target="consultantplus://offline/ref=6545FECC457D4F8D4062C43C330DDFA0DFD866CAA75F4D59E27EAF5205A23C043F96AFE3FEF888E12C8432939DD8BE5A81B98CBFFDh8BB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1:00Z</dcterms:created>
  <dc:creator>Костева Ольга</dc:creator>
  <dc:description/>
  <cp:keywords/>
  <dc:language>en-US</dc:language>
  <cp:lastModifiedBy>Chernyshova</cp:lastModifiedBy>
  <cp:lastPrinted>2019-01-24T08:45:00Z</cp:lastPrinted>
  <dcterms:modified xsi:type="dcterms:W3CDTF">2019-11-25T14:32:00Z</dcterms:modified>
  <cp:revision>5</cp:revision>
  <dc:subject/>
  <dc:title>               </dc:title>
</cp:coreProperties>
</file>