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рание представителей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-го созы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 24.03.2017                    № 77-38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ия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в пункте 11.1 части 1 статьи 3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ind w:firstLine="709"/>
        <w:jc w:val="both"/>
        <w:rPr/>
      </w:pPr>
      <w:r>
        <w:rPr/>
        <w:t>2)часть 1 статьи 4 дополнить пунктом 13 следующего содержания: «13) осуществление мероприятий в сфере профилактики правонарушений, предусмотренных Федеральным законом от 23.06.2016 № 182-ФЗ «Об основах системы профилактики правонарушений в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/>
        <w:t>3)в статье 12:</w:t>
      </w:r>
    </w:p>
    <w:p>
      <w:pPr>
        <w:pStyle w:val="Normal"/>
        <w:autoSpaceDE w:val="false"/>
        <w:ind w:firstLine="709"/>
        <w:jc w:val="both"/>
        <w:rPr/>
      </w:pPr>
      <w:r>
        <w:rPr/>
        <w:t>а)в части 3 слова «с правом решающего голоса.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б)часть 10 изложить в следующей редакции: «10.В случае отсутствия главы муниципального образования или невозможности исполнения им своих полномочий,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 муниципально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/>
        <w:t>4)в части 1 статьи 14 слова «в целях решения вопросов» заменить словами «в целях решения непосредственно населением вопросов»;</w:t>
      </w:r>
    </w:p>
    <w:p>
      <w:pPr>
        <w:pStyle w:val="Normal"/>
        <w:autoSpaceDE w:val="false"/>
        <w:ind w:firstLine="709"/>
        <w:jc w:val="both"/>
        <w:rPr/>
      </w:pPr>
      <w:r>
        <w:rPr/>
        <w:t>5)статью 16 дополнить частью 7 следующего содержания: «7. В случае отсутствия главы администрации муниципального образования или невозможности исполнения им своих полномочий,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6)пункт 1 части 3 статьи 44 изложить в следующей редакции: «1) проект Устава муниципального образования, а также </w:t>
      </w:r>
      <w:r>
        <w:rPr>
          <w:color w:val="000000"/>
        </w:rPr>
        <w:t>проект муниципального нормативного правового акта о внесении изменений и дополнений в Устав, кроме случаев, когда в Устав муниципального образования,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настоящего Устава в соответствие с этими нормативными правовыми актами;»;</w:t>
      </w:r>
    </w:p>
    <w:p>
      <w:pPr>
        <w:pStyle w:val="Normal"/>
        <w:autoSpaceDE w:val="false"/>
        <w:ind w:firstLine="709"/>
        <w:jc w:val="both"/>
        <w:rPr/>
      </w:pPr>
      <w:r>
        <w:rPr/>
        <w:t>7)в статье 60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a</w:t>
      </w:r>
      <w:r>
        <w:rPr/>
        <w:t>)части 6-8 статьи 6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6.Официальным опубликованием муниципальных нормативных правовых актов считается опубликование (размещение) их текста в официальном печатном издании – общественно-политической газете «Районные будни. Кимовсктй район» либо на официальном сайте муниципального образования Кимовский район в сети «Интернет» по адресу: </w:t>
      </w:r>
      <w:r>
        <w:rPr>
          <w:lang w:val="en-US"/>
        </w:rPr>
        <w:t>kimovsk</w:t>
      </w:r>
      <w:r>
        <w:rPr/>
        <w:t>.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7.Официальным обнародованием муниципальных нормативных правовых актов считается размещение их текстов на официальных стендах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8.Днем официального опубликования (обнародования) муниципальных нормативных правовых актов является  дата первого размещения их полных текстов на официальных стендах, на официальном портале муниципального образования Кимовский район, в официальном печатном изд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 доведения  муниципального правового акта до сведения граждан указывается в принятом муниципальном правовом акте.»; </w:t>
      </w:r>
    </w:p>
    <w:p>
      <w:pPr>
        <w:pStyle w:val="Normal"/>
        <w:autoSpaceDE w:val="false"/>
        <w:ind w:firstLine="709"/>
        <w:jc w:val="both"/>
        <w:rPr/>
      </w:pPr>
      <w:r>
        <w:rPr/>
        <w:t>б)части 9, 10 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/>
        <w:t>8)второе предложение абзаца 2 статьи 62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настоящего Устава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/>
        <w:t>9)часть 13 статьи 65 признать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.И. Мазк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8:00Z</dcterms:created>
  <dc:creator>Катенька</dc:creator>
  <dc:description/>
  <cp:keywords/>
  <dc:language>en-US</dc:language>
  <cp:lastModifiedBy>Chernyshova</cp:lastModifiedBy>
  <cp:lastPrinted>2017-02-13T16:24:00Z</cp:lastPrinted>
  <dcterms:modified xsi:type="dcterms:W3CDTF">2017-03-27T08:48:00Z</dcterms:modified>
  <cp:revision>210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