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платы за содержание жилых помещений для нанимателей  жилых помещений, проживающих  в общежитиях, расположенных по адресу: Тульская обл., г. Кимовск,  ул. Толстого,  д. 23; ул. Павлова, д. 3; ул. Павлова, д. 3а;  ул. Шевченко, д.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 ст.17  Федерального закона от 06.10.2003 № 131- ФЗ «Об  общих принципах организации местного самоуправления в Российской Федерации», на основании Устава муниципального образования Кимовский район, 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ноября 2018 года плату за содержание жилых помещений для нанимателей жилых помещений, проживающих в общежитиях, расположенных по адресу: Тульская обл., г. Кимовск:  ул. Толстого,  д. 23; ул. Павлова, д. 3; ул. Павлова, д. 3а;  ул. Шевченко, д. 2 в размере 17 руб. 08  коп.  за 1 кв. м. жилой площади в месяц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содержание жилых помещений, установленная п.1 настоящего постановления, действует с 1 ноября  2018 года по 3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ой работе и взаимодействию с органами местного самоуправления (Федчук Г.Ю.) опубликовать данное постановление в газете «Районные будни. Кимовский район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7"/>
        <w:gridCol w:w="31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1:00Z</dcterms:created>
  <dc:creator>Комитет по экономике</dc:creator>
  <dc:description/>
  <dc:language>en-US</dc:language>
  <cp:lastModifiedBy>Пользователь Windows</cp:lastModifiedBy>
  <cp:lastPrinted>2018-10-04T12:50:00Z</cp:lastPrinted>
  <dcterms:modified xsi:type="dcterms:W3CDTF">2018-10-04T11:11:00Z</dcterms:modified>
  <cp:revision>2</cp:revision>
  <dc:subject/>
  <dc:title/>
</cp:coreProperties>
</file>