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4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4.06.2022 № 6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РАЗРЕШЕНИЯ НА ВВОД ОБЪЕКТА В ЭКСПЛУАТАЦИЮ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4.06.2022 № 671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я на ввод объекта в эксплуатацию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>В пункте 15 слова «пять рабочих дней» заменить словами «четыре рабочих д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е 17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 подпункт 2) исключить, соответственно изменив нумерацию подпун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 в подпункте 5) текст «в подпункте 5» заменить текстом «в подпункте 4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) в абзаце 7 текст «5 и 6» заменить текстом «4 и 5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4) </w:t>
      </w:r>
      <w:r>
        <w:rPr>
          <w:rFonts w:cs="Arial" w:ascii="Arial" w:hAnsi="Arial"/>
          <w:color w:val="000000"/>
          <w:sz w:val="24"/>
          <w:szCs w:val="24"/>
        </w:rPr>
        <w:t>В пунктах 19, 78, 83 слова «посредством личного обращения в администрацию, в том числе»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В пункте 21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 подпункт 2) исключить, соответственно изменив нумерацию подпунктов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б) подпункты 3), 4) исключить, соответственно изменив нумерацию подпункто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 </w:t>
      </w:r>
      <w:r>
        <w:rPr>
          <w:rFonts w:cs="Arial" w:ascii="Arial" w:hAnsi="Arial"/>
          <w:color w:val="000000"/>
          <w:sz w:val="24"/>
          <w:szCs w:val="24"/>
        </w:rPr>
        <w:t>В пункте 21.1 текст «Указанные в подпунктах 5) и 8) пункта 21 настоящего административного регламента документ и заключение должны» заменить текстом «Указанное в подпункте 5) пункта 21 настоящего административного регламента заключение должно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7) В пункте 21.2 текст «1, 2, 3 и 8» заменить текстом «1, 2 и 5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</w:t>
      </w:r>
      <w:r>
        <w:rPr>
          <w:rFonts w:cs="Arial" w:ascii="Arial" w:hAnsi="Arial"/>
          <w:color w:val="000000"/>
          <w:sz w:val="24"/>
          <w:szCs w:val="24"/>
        </w:rPr>
        <w:t>В пункте 21.3 текст «1, 4, 5, 6 и 7» заменить текстом «1, 3 и 4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</w:t>
      </w:r>
      <w:r>
        <w:rPr>
          <w:rFonts w:cs="Arial" w:ascii="Arial" w:hAnsi="Arial"/>
          <w:color w:val="000000"/>
          <w:sz w:val="24"/>
          <w:szCs w:val="24"/>
        </w:rPr>
        <w:t>В пункте 21.4 текст «в подпунктах 2 – 4 пункта 17, подпунктах 4 – 8 пункта 21» заменить словами «в подпунктах 2, 3 пункта 17, подпунктах 3-5 пункта 21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</w:t>
      </w:r>
      <w:r>
        <w:rPr>
          <w:rFonts w:cs="Arial" w:ascii="Arial" w:hAnsi="Arial"/>
          <w:color w:val="000000"/>
          <w:sz w:val="24"/>
          <w:szCs w:val="24"/>
        </w:rPr>
        <w:t>В подпункте 2 пункта 23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1) В пункте 58 слово «трех» заменить словом «двух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2) В пункте 77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3) В пунктах 79, 85 слова «в администрации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4) В пункте 81 административного регламента слово «пяти» заменить словом «четырех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15) В пункте 87 слово «пяти» заменить словом «четырех»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right="-1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character" w:styleId="Style23">
    <w:name w:val="Символ сноски"/>
    <w:qFormat/>
    <w:rPr/>
  </w:style>
  <w:style w:type="character" w:styleId="Style24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8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40" w:before="0" w:after="0"/>
      <w:ind w:left="340" w:hanging="3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7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2:00Z</cp:lastPrinted>
  <dcterms:modified xsi:type="dcterms:W3CDTF">2023-04-23T07:37:00Z</dcterms:modified>
  <cp:revision>2</cp:revision>
  <dc:subject/>
  <dc:title/>
</cp:coreProperties>
</file>