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границ, прилегающих к муниципальному казенному  общеобразовательному бюджетному учреждению Казановская средняя общеобразовательная школа территор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которой не допускается розничная продажа алкогольной продукц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пределить </w:t>
      </w:r>
      <w:r>
        <w:rPr>
          <w:rFonts w:cs="Times New Roman" w:ascii="Times New Roman" w:hAnsi="Times New Roman"/>
          <w:bCs/>
          <w:sz w:val="24"/>
          <w:szCs w:val="24"/>
        </w:rPr>
        <w:t>границы территории, прилегающей к муниципальному казенному общеобразовательному бюджетному учреждению Казановская средняя общеобразовательная школа (далее по тексту – МКОБУ Казановская СОШ)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му по адресу: Тульская область, Кимовский район, п. Казановка, ул. Центральная, д. 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торой не допускается розничная продажа алкогольной продукции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      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овский райо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________________ №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границ территории, прилегающей к МКОБУ Казановская СОШ, на которой не допускается розничная продажа алкогольной продук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12460" cy="604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1:200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48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ик отдела экономического развития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ринимательства и сельского хозяйст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А. Свет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5:00Z</dcterms:created>
  <dc:creator>Admin</dc:creator>
  <dc:description/>
  <cp:keywords/>
  <dc:language>en-US</dc:language>
  <cp:lastModifiedBy>Tihonova</cp:lastModifiedBy>
  <cp:lastPrinted>2017-07-28T14:57:00Z</cp:lastPrinted>
  <dcterms:modified xsi:type="dcterms:W3CDTF">2017-10-09T06:42:00Z</dcterms:modified>
  <cp:revision>26</cp:revision>
  <dc:subject/>
  <dc:title>Тульская область</dc:title>
</cp:coreProperties>
</file>