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54305</wp:posOffset>
                  </wp:positionV>
                  <wp:extent cx="758825" cy="9042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2"/>
            <w:tcBorders/>
          </w:tcPr>
          <w:p>
            <w:pPr>
              <w:pStyle w:val="Heading1"/>
              <w:ind w:left="680" w:right="601" w:hanging="0"/>
              <w:rPr/>
            </w:pPr>
            <w:r>
              <w:rPr>
                <w:b w:val="false"/>
                <w:spacing w:val="20"/>
                <w:sz w:val="32"/>
                <w:szCs w:val="32"/>
              </w:rPr>
              <w:t>Тульская</w:t>
            </w:r>
            <w:r>
              <w:rPr>
                <w:b w:val="false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pacing w:val="20"/>
                <w:sz w:val="32"/>
                <w:szCs w:val="32"/>
              </w:rPr>
              <w:t>область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  <w:sz w:val="32"/>
                <w:szCs w:val="32"/>
              </w:rPr>
            </w:pPr>
            <w:r>
              <w:rPr>
                <w:i w:val="false"/>
                <w:spacing w:val="30"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pacing w:val="30"/>
              </w:rPr>
            </w:pPr>
            <w:r>
              <w:rPr>
                <w:i w:val="false"/>
                <w:spacing w:val="30"/>
              </w:rPr>
              <w:t>муниципального образования  Кимовский 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pacing w:val="5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58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 26.11.2018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15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им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9.2018 № 1161 «Об утверждении положения и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муниципального образования Ким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06.11.2013 № 995 «Об утверждении Примерного положения о комиссиях по делам несовершеннолетних и защите их прав», Законом Тульской области от 07.12.2005 № 657-ЗТО «О комиссиях по делам несовершеннолетних и защите их прав  в Тульской области и наделении органов местного самоуправления отдельными государственными полномочиями по  образованию и организации деятельности комиссий по делам несовершеннолетних и защите их прав», в целях координации действий органов и учреждений системы профилактики безнадзорности и правонарушений несовершеннолетних администрация муниципального образования Кимов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имовский район от 24.09.2018 № 1161 «Об утверждении положения и состава комиссии по делам несовершеннолетних и защите их прав муниципального образования Кимов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е №1 к постановлению  раздел 3 дополнить пунктом 3.14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4. </w:t>
      </w:r>
      <w:r>
        <w:rPr>
          <w:sz w:val="28"/>
          <w:szCs w:val="28"/>
          <w:shd w:fill="FFFFFF" w:val="clear"/>
        </w:rPr>
        <w:t>При вынесении постановления о применении меры воздействия к родителям или иным законным представителям несовершеннолетних, не исполняющим своих обязанностей по их воспитанию, обучению и (или) содержанию и (или) отрицательно влияющим на их поведение либо жестоко обращающимся с ними, муниципальная комиссия принимает решение о проведении в отношении них индивидуальной профилактической работы. Наряду с проведением индивидуальной профилактической работы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(или) антиобщественных действий, оказывающих отрицательное влияние на поведение несовершеннолетнего, муниципальная комиссия вправе принять решение о проведении разъяснительной работы по вопросу о недопустимости совершения действий, ставших основанием для применения меры воздействия, и правовых последствиях их совер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имовский район                                                                   Э.Л. Фр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680" w:right="601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7:00Z</dcterms:created>
  <dc:creator>user</dc:creator>
  <dc:description/>
  <dc:language>en-US</dc:language>
  <cp:lastModifiedBy>USER</cp:lastModifiedBy>
  <cp:lastPrinted>2018-11-20T11:01:00Z</cp:lastPrinted>
  <dcterms:modified xsi:type="dcterms:W3CDTF">2018-11-28T13:58:00Z</dcterms:modified>
  <cp:revision>4</cp:revision>
  <dc:subject/>
  <dc:title>2</dc:title>
</cp:coreProperties>
</file>