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ТОГОВЫЙ ДОКУМЕНТ ПУБЛИЧНЫХ СЛУШАНИ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бличные слушания назначены решением Собрания представителей муниципального образования Кимовский район от 18.10.2018 №4-28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Тема публичных слушаний: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роектов планировки и проектов межевания территории: «Формирование земельных участков под многоквартирными домами: Российская Федерация, Тульская область, Кимовский район, МО Новольвовское:  д. Львово, д. 2, д. 3, д.4, д.5, д.6, д.7, д.8;  с. Хитровщина, д. 1, д. 2, д.3; тер. Электроподстанция, д.1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Инициатор публичных слушаний:</w:t>
      </w:r>
      <w:r>
        <w:rPr>
          <w:sz w:val="28"/>
          <w:szCs w:val="28"/>
          <w:lang w:val="ru-RU"/>
        </w:rPr>
        <w:t xml:space="preserve"> Администрация муниципального образования Кимовский район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Дата проведения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06.11.2018 года.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Количество участников</w:t>
      </w:r>
      <w:r>
        <w:rPr>
          <w:sz w:val="28"/>
          <w:szCs w:val="28"/>
          <w:u w:val="single"/>
          <w:lang w:val="ru-RU"/>
        </w:rPr>
        <w:t>: 14 человек.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результате обсуждения вопроса об утверждении проектов планировки и проектов межевания территории: «Формирование земельных участков под многоквартирными домами: Российская Федерация, Тульская область, Кимовский район, МО Новольвовское:  д. Львово, д. 2, д. 3, д.4, д.5, д.6, д.7, д.8;  с. Хитровщина, д. 1, д. 2, д.3; тер. Электроподстанция, д.1»</w:t>
      </w:r>
    </w:p>
    <w:p>
      <w:pPr>
        <w:pStyle w:val="Normal"/>
        <w:autoSpaceDE w:val="false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>было принято следующее решение:</w:t>
      </w:r>
    </w:p>
    <w:p>
      <w:pPr>
        <w:pStyle w:val="Normal"/>
        <w:autoSpaceDE w:val="false"/>
        <w:ind w:firstLine="708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1.Поддержать предложение об утверждении проектов планировки и проектов межевания территории: «Формирование земельных участков под многоквартирными домами: Российская Федерация, Тульская область, Кимовский район, МО Новольвовское:  д. Львово, д. 2, д. 3, д.4, д.5, д.6, д.7, д.8;  с. Хитровщина, д. 1, д. 2, д.3; тер. Электроподстанция, д.1» в целом.</w:t>
      </w:r>
    </w:p>
    <w:p>
      <w:pPr>
        <w:pStyle w:val="Normal"/>
        <w:autoSpaceDE w:val="false"/>
        <w:ind w:firstLine="708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2.Направить итоговый документ публичных слушаний, протокол публичных слушаний главе администрации муниципального образования Кимовский район для </w:t>
      </w:r>
      <w:r>
        <w:rPr>
          <w:sz w:val="28"/>
          <w:lang w:val="ru-RU"/>
        </w:rPr>
        <w:t xml:space="preserve">утверждения </w:t>
      </w:r>
      <w:r>
        <w:rPr>
          <w:sz w:val="28"/>
          <w:szCs w:val="28"/>
          <w:lang w:val="ru-RU"/>
        </w:rPr>
        <w:t>проектов планировки и проектов межевания территории: «Формирование земельных участков под многоквартирными домами: Российская Федерация, Тульская область, Кимовский район, МО Новольвовское:  д. Львово, д. 2, д. 3, д.4, д.5, д.6, д.7, д.8;  с. Хитровщина, д. 1, д. 2, д.3; тер. Электроподстанция, д.1»</w:t>
      </w:r>
      <w:r>
        <w:rPr>
          <w:sz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3.Разместить на официальном сайте муниципального образования Кимовский район, опубликовать в газете «Районные будни. Кимовский район» настоящий Итоговый документ публичных слуша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меститель председателя                                                   О.И.Мазка</w:t>
      </w:r>
    </w:p>
    <w:p>
      <w:pPr>
        <w:pStyle w:val="Normal"/>
        <w:tabs>
          <w:tab w:val="clear" w:pos="708"/>
          <w:tab w:val="left" w:pos="8310" w:leader="none"/>
        </w:tabs>
        <w:ind w:right="14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ь                                                                           Л.В.Пономаренко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29:00Z</dcterms:created>
  <dc:creator>Совет</dc:creator>
  <dc:description/>
  <cp:keywords/>
  <dc:language>en-US</dc:language>
  <cp:lastModifiedBy>Chernyshova</cp:lastModifiedBy>
  <cp:lastPrinted>2016-09-27T09:18:00Z</cp:lastPrinted>
  <dcterms:modified xsi:type="dcterms:W3CDTF">2018-11-06T07:51:00Z</dcterms:modified>
  <cp:revision>5</cp:revision>
  <dc:subject/>
  <dc:title>ИТОГОВЫЙ ДОКУМЕНТ ПУБЛИЧНЫХ СЛУШАНИЙ</dc:title>
</cp:coreProperties>
</file>