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 февраля 2020                                          №33-165</w:t>
        <w:tab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№ 131-ФЗ от 06.10.2003  «Об общих принципах организации местного самоуправления в Российской Федерации», с Уставом муниципального образования Кимовский район, решением конкурсной комиссии от 05.02.2020г. № 2-11 «Об итогах конкурса на замещение должности муниципальной службы главы администрации муниципального образования Кимовский район»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на должность муниципальной службы главы администрации муниципального образования Кимовский район Захарова Евгения Владимировича с 07.02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ручить главе муниципального образования Кимовский район Моторину В.А. заключить контракт с главой администрации муниципального образования Ким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на 07.02.2020 года в 09-00 часов принятие присяги главы администрации муниципального образования Кимо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со дня принятия и подлежит официальной публикации в газете «Районные будни.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мовский район                                                        В.А.Мотор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2:00Z</dcterms:created>
  <dc:creator>Клавдия Ивановна</dc:creator>
  <dc:description/>
  <dc:language>en-US</dc:language>
  <cp:lastModifiedBy>Chernyshova</cp:lastModifiedBy>
  <cp:lastPrinted>2012-11-30T12:54:00Z</cp:lastPrinted>
  <dcterms:modified xsi:type="dcterms:W3CDTF">2020-02-06T08:32:00Z</dcterms:modified>
  <cp:revision>2</cp:revision>
  <dc:subject/>
  <dc:title>Приложение № 1</dc:title>
</cp:coreProperties>
</file>