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имовского района «Повышение качества образования в образовательных организациях муниципального образования Кимовский район на 2017-2021 годы»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1065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3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6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о 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в рамках федерального государственного контроля качества ,  тестирование  (русский язык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в международны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о степени достижения показателей составляет  160,7 %. Итоги реализации муниципальной программы за I полугодие 2018 год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4:00Z</dcterms:created>
  <dc:creator>Admin</dc:creator>
  <dc:description/>
  <cp:keywords/>
  <dc:language>en-US</dc:language>
  <cp:lastModifiedBy>UU</cp:lastModifiedBy>
  <dcterms:modified xsi:type="dcterms:W3CDTF">2018-08-20T12:23:00Z</dcterms:modified>
  <cp:revision>8</cp:revision>
  <dc:subject/>
  <dc:title/>
</cp:coreProperties>
</file>