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 17.04.2012 г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2-36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 муниципального образования Ким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в проект решения Собрания представителей муниципального образования Кимовский район «О внесении изменений и дополнений в Устав муниципального образования Кимовский район», внесенный главой муниципального образования Кимовский район, в целях приведения Устава муниципального образования Кимовский район в соответствие с требованиями Федерального закона от 06.10.2003г. № 131-ФЗ «Об общих принципах организации местного самоуправления в Российской Федерации», учитывая результаты проведения публичных слушаний по проекту указанного решения, Собрание представителей муниципального образования Кимовский район РЕШИЛО: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.</w:t>
      </w:r>
      <w:r>
        <w:rPr/>
        <w:t xml:space="preserve"> Внести следующие изменения и дополнения в Устав муниципального образования Кимовский район:</w:t>
      </w:r>
    </w:p>
    <w:p>
      <w:pPr>
        <w:pStyle w:val="Normal"/>
        <w:autoSpaceDE w:val="false"/>
        <w:ind w:firstLine="709"/>
        <w:jc w:val="both"/>
        <w:rPr/>
      </w:pPr>
      <w:r>
        <w:rPr/>
        <w:t>1) в статье 3:</w:t>
      </w:r>
    </w:p>
    <w:p>
      <w:pPr>
        <w:pStyle w:val="Normal"/>
        <w:autoSpaceDE w:val="false"/>
        <w:ind w:firstLine="709"/>
        <w:jc w:val="both"/>
        <w:rPr/>
      </w:pPr>
      <w:r>
        <w:rPr/>
        <w:t>а) часть 1 дополнить пунктом 3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5) осуществление мер по противодействию коррупции в границах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б) в части 2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абзац первый после слов «части своих полномочий» дополнить словами «по решению вопросов местного значени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абзац второй после слов «части своих полномочий» дополнить словами «по решению вопросов местного значени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2) часть 1 статьи 4 дополнить пунктом 8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8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) пункт 4 части 1 статьи 5 после слов «предприятиями и учреждениями,» дополнить словами «и работы, выполняемые муниципальными предприятиями и учреждениями,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) в статье 7 </w:t>
      </w:r>
    </w:p>
    <w:p>
      <w:pPr>
        <w:pStyle w:val="Normal"/>
        <w:ind w:firstLine="709"/>
        <w:jc w:val="both"/>
        <w:rPr/>
      </w:pPr>
      <w:r>
        <w:rPr/>
        <w:t>а) часть 1 изложить в следующей редакции: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«1. </w:t>
      </w:r>
      <w:r>
        <w:rPr>
          <w:color w:val="000000"/>
        </w:rPr>
        <w:t>Структуру органов местного самоуправления муниципального образования составляют представительный орган муниципального образования – Собрание представителей муниципального образования Кимовский район (далее по тексту – Собрание представителей муниципального образования), глава муниципального образования Кимовский район (далее по тексту – глава муниципального образования), исполнительно-распорядительный орган муниципального образования - администрация муниципального образования Кимовский район (далее по тексту – администрация муниципального образования), контрольно-счетный орган муниципального образования – контрольный орган муниципального образования Кимовский район (далее по тексту – контрольный орган муниципального образования), обладающие собственными полномочиями по решению вопросов местного значения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>б) часть 5 после слов «об учреждении соответствующего органа»  дополнить словами «в форме муниципального казенного учреждения», после слов «Собранием представителей муниципального образования» дополнить словами «</w:t>
      </w:r>
      <w:r>
        <w:rPr/>
        <w:t>по представлению главы администрации муниципального образовани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) пункт 6.1 части 1 статьи 9 дополнить словами «, выполнение работ, за исключением случаев, предусмотренных федеральными закона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) в части 4 статьи 12 слова «муниципальные должности муниципальной службы» заменить словами «должности муниципальной службы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) статью 13 дополнить частью 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«1.1. Глава муниципального образования должен соблюдать ограничения и запреты и исполнять обязанности, которые установлены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5 декабря 2008 года N 273-ФЗ "О противодействии коррупции" и другими федеральными законами.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8) статью 16 дополнить частью 4.1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«4.1. Глава администрации муниципального образования должен соблюдать ограничения и запреты и исполнять обязанности, которые установлены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5 декабря 2008 года N 273-ФЗ "О противодействии коррупции" и другими федеральными законами.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) статью 1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 Статья 19. Контрольный орган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 Контрольный орган муниципального образования образуется Собранием представителей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2. Порядок организации и деятельности контрольного органа муниципального образования определяется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", Федеральным законом от 06.10.2003г. № 131-ФЗ «Об общих принципах организации местного самоуправления в Российской Федерации», Бюджетны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, другими федеральными законами и иными нормативными правовыми актами Российской Федерации, муниципальными нормативными правовыми актами. В случаях и порядке, установленных федеральными законами, правовое регулирование организации и деятельности контрольного органа муниципального образования осуществляется также законами Тульской области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0) статью 27 дополнить частью 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1.1. В собственности муниципального образования может находиться иное имущество, необходимое для осуществления полномочий по решению вопросов местного значения муниципального образования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1) в статье 4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а) в части 2 слова «- вопросы местного значения;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б) в пункте 1 части 3 слова «постоянно проживающими на территории муниципального образования Кимовский район,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) в абзаце втором части 5 слова «администрацией Тульской области» заменить словами «правительством Тульской област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г) абзац второй части 6  дополнить словами «убеждений, принадлежности к общественным объединениям, а также других обстоятельств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2) часть 4 статьи 44 дополнить словами «, включая мотивированное обоснование принятых решений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3) часть 2 статьи 52 дополнить пунктом 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«4) несоблюдение ограничений и запретов и неисполнение обязанностей, которые установлены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5 декабря 2008 года N 273-ФЗ "О противодействии коррупции" и другими федеральными законами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4) пункт 11 части 1 статьи 55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5) часть 1 статьи 56 дополнить пунктом 1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14) вступления в должность главы муниципального образования, исполняющего полномочия главы администрации муниципального образования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6) часть 1 статьи 59 дополнить предложением следующего содержания: «Глава муниципального образования издает постановления и распоряжения по иным вопросам, отнесенным к его компетенции настоящим Уставом в соответствии с Федеральным законом от 06.10.2003г. № 131-ФЗ «Об общих принципах организации местного самоуправления в Российской Федерации», другими федеральными законами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7) в статье 63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а) абзац первый дополнить предложением следующего содержания: «Глава муниципального образования обязан опубликовать (обнародовать) зарегистрированные устав муниципального образования,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б) в третьем абзаце слова «контрольного органа» заменить словами «контрольно-счетного орган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8) в части 1 статьи 64 слова «управлении юстиции Тульской области» заменить словами «территориальном органе уполномоченного федерального органа исполнительной власти в сфере регистрации уставов муниципальных образований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.</w:t>
      </w:r>
      <w:r>
        <w:rPr/>
        <w:t xml:space="preserve"> Направить настоящее решение для его государственной регистрации в Управление Министерства юстиции Российской Федерации по Туль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Решение подлежит официальному опубликованию в газете «Районные будни» после его государственной регистрации и вступает в силу после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бразова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имовский район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А.Н. Прощалык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85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687;fld=134" TargetMode="External"/><Relationship Id="rId3" Type="http://schemas.openxmlformats.org/officeDocument/2006/relationships/hyperlink" Target="consultantplus://offline/main?base=LAW;n=116687;fld=134" TargetMode="External"/><Relationship Id="rId4" Type="http://schemas.openxmlformats.org/officeDocument/2006/relationships/hyperlink" Target="consultantplus://offline/main?base=LAW;n=110266;fld=134" TargetMode="External"/><Relationship Id="rId5" Type="http://schemas.openxmlformats.org/officeDocument/2006/relationships/hyperlink" Target="consultantplus://offline/main?base=LAW;n=117487;fld=134" TargetMode="External"/><Relationship Id="rId6" Type="http://schemas.openxmlformats.org/officeDocument/2006/relationships/hyperlink" Target="consultantplus://offline/main?base=LAW;n=116687;fld=1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04:00Z</dcterms:created>
  <dc:creator>Катенька</dc:creator>
  <dc:description/>
  <cp:keywords/>
  <dc:language>en-US</dc:language>
  <cp:lastModifiedBy>Базарская</cp:lastModifiedBy>
  <cp:lastPrinted>2012-04-16T11:22:00Z</cp:lastPrinted>
  <dcterms:modified xsi:type="dcterms:W3CDTF">2012-04-16T08:43:00Z</dcterms:modified>
  <cp:revision>32</cp:revision>
  <dc:subject/>
  <dc:title>О проведении публичных слушаний по проекту решения Собрания депутатов муниципального образования город Кимовск Кимовского района «О внесении изменений  и дополнений в Устав муниципального образования город Кимовск Кимовского района»</dc:title>
</cp:coreProperties>
</file>