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03 мая 2018 г.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504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23.05.2014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829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1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6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риложение к постановлению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23.05.2014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82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57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2 250 942,9 тыс.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– 843 620,4 тыс.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Подпрограмма 2 – 1 338 831,1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– 68 491,4 тыс.рублей;</w:t>
            </w:r>
          </w:p>
        </w:tc>
      </w:tr>
    </w:tbl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843 620,4 тыс. рублей,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 xml:space="preserve">из них: средства федерального бюджета – 493,9 тыс. рублей, в том числе: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7 год – 493,9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518 888,9 тыс. рублей, в том числе: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6 год – 111086,6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7 год – 120674,3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8 год – 97554,6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9 год – 91421,8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20 год – 98151,6 тыс.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по согласованию.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 xml:space="preserve">средства местного бюджета – 324 237,6 тыс. рублей, в том числе: 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6 год – 57658,1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7 год – 66969,4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8 год – 66319,7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19 год – 66737,3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20 год – 66553,1 тыс. рублей;</w:t>
            </w:r>
          </w:p>
          <w:p>
            <w:pPr>
              <w:pStyle w:val="Style15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Arial" w:ascii="Arial" w:hAnsi="Arial"/>
              </w:rPr>
              <w:t>2021 год – 0,00 тыс.рублей.</w:t>
            </w:r>
          </w:p>
        </w:tc>
      </w:tr>
    </w:tbl>
    <w:p>
      <w:pPr>
        <w:pStyle w:val="Style16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1).</w:t>
      </w:r>
    </w:p>
    <w:p>
      <w:pPr>
        <w:pStyle w:val="Style16"/>
        <w:numPr>
          <w:ilvl w:val="0"/>
          <w:numId w:val="8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1338834,1 тыс. 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1098631,0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22103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22949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14348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11182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222574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по согласованию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редства местного бюджета – 240 200,1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425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5069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50335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47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49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0,0 тыс. рублей;</w:t>
            </w:r>
          </w:p>
        </w:tc>
      </w:tr>
    </w:tbl>
    <w:p>
      <w:pPr>
        <w:pStyle w:val="Style16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2).</w:t>
      </w:r>
    </w:p>
    <w:p>
      <w:pPr>
        <w:pStyle w:val="Style16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bookmarkStart w:id="0" w:name="sub_9991"/>
            <w:r>
              <w:rPr/>
              <w:t>Объемы и источники финансирования, в том числе по годам</w:t>
            </w:r>
            <w:bookmarkEnd w:id="0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lang w:eastAsia="ar-SA"/>
              </w:rPr>
              <w:t xml:space="preserve">68491,4 </w:t>
            </w:r>
            <w:r>
              <w:rPr>
                <w:rFonts w:cs="Arial" w:ascii="Arial" w:hAnsi="Arial"/>
              </w:rPr>
              <w:t>тыс. рублей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4071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944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326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924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88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994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64 419,7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6 год – 11883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7 год – 12858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13226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0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– 0,0 тыс. рублей</w:t>
            </w:r>
          </w:p>
        </w:tc>
      </w:tr>
    </w:tbl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3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spacing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5.2018 </w:t>
      </w:r>
      <w:r>
        <w:rPr>
          <w:rFonts w:cs="Arial" w:ascii="Arial" w:hAnsi="Arial"/>
        </w:rPr>
        <w:t>№ 5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90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126"/>
        <w:gridCol w:w="1701"/>
        <w:gridCol w:w="2126"/>
        <w:gridCol w:w="1984"/>
        <w:gridCol w:w="1276"/>
        <w:gridCol w:w="198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suppressAutoHyphens w:val="true"/>
              <w:autoSpaceDE w:val="false"/>
              <w:ind w:left="-100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9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43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79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43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suppressAutoHyphens w:val="true"/>
              <w:autoSpaceDE w:val="false"/>
              <w:ind w:left="-100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-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-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2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6535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6999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72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6535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6809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6999,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укреплению материально-технической ба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9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0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00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20 – 2000,0</w:t>
            </w:r>
            <w:r>
              <w:rPr>
                <w:rFonts w:cs="Arial" w:ascii="Arial" w:hAnsi="Arial"/>
              </w:rPr>
              <w:t xml:space="preserve"> 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6159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0,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8 – 200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9 – 200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20 – 200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6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4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046,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8 –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4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4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240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434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8 –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9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8 –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3 620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68744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8137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63874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58159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64704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4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 888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11086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20674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97554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91421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- 98151,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 237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65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9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63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6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6553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–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5.2018 </w:t>
      </w:r>
      <w:r>
        <w:rPr>
          <w:rFonts w:cs="Arial" w:ascii="Arial" w:hAnsi="Arial"/>
        </w:rPr>
        <w:t>№ 5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90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59"/>
        <w:gridCol w:w="2126"/>
        <w:gridCol w:w="992"/>
        <w:gridCol w:w="2302"/>
        <w:gridCol w:w="1985"/>
        <w:gridCol w:w="709"/>
        <w:gridCol w:w="198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20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38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162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95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87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 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 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3938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58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999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7608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18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004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39383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58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999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7608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18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004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-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-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6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145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– 30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 3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— 60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-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-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- по соглас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03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0,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8 – 3000,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– 3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5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12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892,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5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12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90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7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6 –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-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-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- по соглас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0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– 0,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-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-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- 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9. Финансовое обеспечение дополнительного образования детей в муниципальных общеобразовательных организациях (ФЗ "Об образовании"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2467,9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2021 - 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– 2467,9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2021 - 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83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6353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8018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6468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5851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7190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631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2103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949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14348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21118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257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9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250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06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0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7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9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9072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5.2018 </w:t>
      </w:r>
      <w:r>
        <w:rPr>
          <w:rFonts w:cs="Arial" w:ascii="Arial" w:hAnsi="Arial"/>
        </w:rPr>
        <w:t>№ 50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9072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907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907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firstLine="709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2126"/>
        <w:gridCol w:w="1134"/>
        <w:gridCol w:w="1843"/>
        <w:gridCol w:w="1984"/>
        <w:gridCol w:w="1276"/>
        <w:gridCol w:w="2126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right="-1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983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2447,0 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6 - 5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419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right="-1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07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8 - 924,7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- 88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07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8 - 924,7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- 88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4" w:right="-1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491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2827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3185,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4150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106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4220,9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71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944,8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924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880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64 419,7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sectPr>
      <w:type w:val="nextPage"/>
      <w:pgSz w:orient="landscape" w:w="16838" w:h="11906"/>
      <w:pgMar w:left="1134" w:right="1103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7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5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6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4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7:00Z</dcterms:created>
  <dc:creator>UU</dc:creator>
  <dc:description/>
  <dc:language>en-US</dc:language>
  <cp:lastModifiedBy>kornushin</cp:lastModifiedBy>
  <cp:lastPrinted>2018-05-03T14:52:00Z</cp:lastPrinted>
  <dcterms:modified xsi:type="dcterms:W3CDTF">2018-05-15T13:07:00Z</dcterms:modified>
  <cp:revision>2</cp:revision>
  <dc:subject/>
  <dc:title/>
</cp:coreProperties>
</file>