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оложения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удовым кодексом Российской Федерации, Федеральным законом от 03.07.2016 № 347-ФЗ «О внесении изменений в Трудовой кодекс Российской Федерации»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твердить Положение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муниципального образования Кимовский район от 19.04.2018 № 438 «Об утверждении Положения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  <w:gridCol w:w="439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Э.Л.Фро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7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  <w:gridCol w:w="439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им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Э.Л.Фро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 № 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об условиях оплаты тру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словиях оплаты труда работников государственных учреждений Тульской области, осуществляющих деятельность в сфере государственной молодежной политики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(окладов) по профессиональным квалификационным группам (далее - ПК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к должностным окладам (оклад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муниципального учреждения, его заместителей и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и условия осуществления выплат компенсационного характер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компенсационного характера в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и условия осуществления выплат стимулирующего характер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- локальный акт учреждения, учред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плата труда работников учреждения, не предусмотренных настоящим Положением, </w:t>
      </w:r>
      <w:r>
        <w:rPr>
          <w:rFonts w:cs="Times New Roman" w:ascii="Times New Roman" w:hAnsi="Times New Roman"/>
          <w:sz w:val="24"/>
          <w:szCs w:val="24"/>
        </w:rPr>
        <w:t>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, установленно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2. Порядок и условия оплаты труда работников учреждения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тнесенных к профессиональным квалификационным группа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должностей работников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1. Размеры окладов работников Учреждений, отнесенных к ПКГ должностей работников образования, устанавливаются на основе отнесения занимаемых ими должностей к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ПКГ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5 мая 2008 г. N216н "Об утверждении профессиональных квалификационных групп должностей работников образования"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8"/>
        <w:gridCol w:w="1800"/>
      </w:tblGrid>
      <w:tr>
        <w:trPr>
          <w:trHeight w:val="226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должностей педагогических работник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6386 рублей</w:t>
            </w:r>
          </w:p>
        </w:tc>
      </w:tr>
      <w:tr>
        <w:trPr>
          <w:trHeight w:val="226" w:hRule="atLeast"/>
        </w:trPr>
        <w:tc>
          <w:tcPr>
            <w:tcW w:w="6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должностей руководителей структурных подразд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7372 руб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Работникам Учреждения вышеуказанных ПКГ устанавливаются повышающие коэффициенты к окла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вышающий коэффициент к окладу по занимаемой долж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ерсональный повышающий коэффициент к окла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вышающий коэффициент к окладу за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вышающий коэффициент к окладу за квалификационную категор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3. Повышающий коэффициент к окладу по занимаемой должности устанавливается работнику Учреждения в зависимости от отнесения должности к квалификационному уровню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ПКГ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Размеры повышающего коэффициента по квалификационным уровня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ПКГ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800"/>
      </w:tblGrid>
      <w:tr>
        <w:trPr>
          <w:trHeight w:val="226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textAlignment w:val="baseline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должностей педагогических работников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0,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. Персональный повышающий коэффициент к окладу может быть установлен работнику Учреждения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азмер повышающего коэффициента - до 3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 Повышающий коэффициент к окладу за выслугу лет устанавливается работникам Учреждений, за исключением руководителей Учреждений, осуществляющим деятельность в сфере государственной молодежной политики, в зависимости от стажа работы в учреждениях молодежной сф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азмеры повышающего коэффициента к окладу за выслугу лет составля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выслуге лет от 1 года до 3 лет - 0,0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выслуге лет от 3 лет до 5 лет - 0,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выслуге лет от 5 лет до 10 лет - 0,1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выслуге лет от 10 лет до 15 лет - 0,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выслуге лет свыше 15 лет - 0,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вышающий коэффициент к окладу за квалификационную категорию устанавливается работникам Учреждения с целью стимулирования работников к 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азмеры повышающего коэффициента к окладу за квалификационную категор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наличии высшей квалификационной категории - 0,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наличии первой квалификационной категории - 0,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наличии второй квалификационной категории - 0,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7. С учетом условий труда работникам Учреждений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230"</w:instrText>
      </w:r>
      <w:r>
        <w:rPr>
          <w:rStyle w:val="InternetLink"/>
          <w:sz w:val="24"/>
          <w:spacing w:val="2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  <w:u w:val="none"/>
        </w:rPr>
        <w:t xml:space="preserve">разделом </w:t>
      </w:r>
      <w:r>
        <w:rPr>
          <w:rStyle w:val="InternetLink"/>
          <w:sz w:val="24"/>
          <w:spacing w:val="2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8. Работникам Учреждений выплачиваются стимулирующие выплаты, предусмотренные 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../../D:%5C%D0%9C%D0%9E%D0%98%20%D0%94%D0%9E%D0%9A%D0%A3%D0%9C%D0%95%D0%9D%D0%A2%D0%AB%5C%D0%9F%D0%9C%D0%A6%5C%D0%9D%D0%9E%D0%A0%D0%9C%D0%90%D0%A2%D0%98%D0%92%D0%9D%D0%AB%D0%95%20%D0%94%D0%9E%D0%9A%D0%A3%D0%9C%D0%95%D0%9D%D0%A2%D0%AB%5C%D0%9F%D0%9E%20%D0%97%D0%90%D0%A0%D0%9F%D0%9B%D0%90%D0%A2%D0%95%5C2018%20%D0%9F%D0%BE%D1%81%D1%82%D0%B0%D0%BD%D0%BE%D0%B2%D0%BB%D0%B5%D0%BD%D0%B8%D0%B5%20%D0%BF%D0%BE%20%D0%B7%D0%B0%D1%80%D0%BF%D0%BB%D0%B0%D1%82%D0%B5%20%D0%9F%D0%9C%D0%A6.doc" \l "P243"</w:instrText>
      </w:r>
      <w:r>
        <w:rPr>
          <w:rStyle w:val="InternetLink"/>
          <w:sz w:val="24"/>
          <w:spacing w:val="2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  <w:u w:val="none"/>
        </w:rPr>
        <w:t xml:space="preserve">разделом </w:t>
      </w:r>
      <w:r>
        <w:rPr>
          <w:rStyle w:val="InternetLink"/>
          <w:sz w:val="24"/>
          <w:spacing w:val="2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9. Продолжительность рабочего времени для педагогических работников (норма часов педагогической работы за ставку заработной платы) устанавливается исходя из сокращенной продолжительности рабочего времени и составляет для педагогов-психологов, методистов (старших методистов) 36 часов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Размеры должностных окладов (окладов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змеры должностных окладов (окладов) работников, замещающих должности служащих, устанавливаются на основе отнесения занимаемых ими должностей к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о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перв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втор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четверт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работников, занимающих должности служащих, не включе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28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ы должностных окладов (окладов) работников учреждения, осуществляющих деятельность по профессиям рабочих, устанавливаются на основе отнесения профессий к квалификационным уровня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ботникам учреждений устанавливаются следующие повышающие коэффициенты к должностным окладам (оклад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к должностному окладу (окладу) за выслугу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должностному окладу (окла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14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 года до 3 лет включительно - 0,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свыше 3 лет до 5 лет включительно - 0,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свыше 5 лет до 10 лет включительно - 0,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свыше 10 лет - 0,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, опыт и знания работы в которых необходимы для выполнения должностных обязанностей по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создаетс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</w:t>
      </w:r>
      <w:hyperlink w:anchor="Par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  <w:sz w:val="24"/>
          <w:szCs w:val="24"/>
        </w:rPr>
        <w:t>15. Персональный повышающий коэффициент к должностному окладу (окладу) устанавливается работнику учреждения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, принятым по согласованию с учредителем и представительным органом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С учетом условий труда работникам устанавливаются выплаты компенсационного характера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 учетом условий труда работникам устанавливаются выплаты стимулирующего характера, предусмотренные </w:t>
      </w:r>
      <w:hyperlink w:anchor="Par2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4. Порядок и условия оплаты труда руководителя учреждения,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его заместителя и главного бухгалтера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8. Заработная плата руководителя учреждения, его заместителя, главного бухгалтера состоит из должностного оклада (оклада) и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9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 основному персоналу относятся: специалист по работе с молодежью, специалист по социальной работе с молодежью, психолог, социол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 кратности должностного оклада руководителя, его заместителя, главного бухгалтера учреждения к средней заработной плате работников, порядок и критерии его определения утверждаются учредителем.</w:t>
      </w:r>
    </w:p>
    <w:p>
      <w:pPr>
        <w:pStyle w:val="ConsPlusNormal"/>
        <w:ind w:firstLine="709"/>
        <w:jc w:val="both"/>
        <w:rPr/>
      </w:pPr>
      <w:bookmarkStart w:id="4" w:name="Par174"/>
      <w:bookmarkEnd w:id="4"/>
      <w:r>
        <w:rPr>
          <w:rFonts w:cs="Times New Roman" w:ascii="Times New Roman" w:hAnsi="Times New Roman"/>
          <w:sz w:val="24"/>
          <w:szCs w:val="24"/>
        </w:rPr>
        <w:t>22. Предельное соотношение среднемесячной заработной платы руководителя учреждения, его заместителя, главного бухгалтера и среднемесячной заработной платы работников учреждений (без учета заработной платы руководителя, заместителя руководителя, главного бухгалтера) устанавливается в кратности от 1 до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змеры должностных окладов заместителя руководителя учреждения, главного бухгалтера устанавливаются на 20 - 30 процентов ниже должностного оклад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С учетом условий труда руководителю учреждения, его заместителю, главному бухгалтеру устанавливаются выплаты компенсационного характера в соответствии с </w:t>
      </w:r>
      <w:hyperlink w:anchor="Par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Заместителю руководителя, главному бухгалтеру учреждения устанавливаются выплаты стимулирующего характера, предусмотренные </w:t>
      </w:r>
      <w:hyperlink w:anchor="Par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5" w:name="Par181"/>
      <w:bookmarkEnd w:id="5"/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установления выпла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ботникам учреждения в определенном законодательством Российской Федерации порядке устанавливается размер выплат компенсацио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Оплата сверхурочной работы осуществляетс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200"/>
      <w:bookmarkEnd w:id="6"/>
      <w:r>
        <w:rPr>
          <w:rFonts w:cs="Times New Roman" w:ascii="Times New Roman" w:hAnsi="Times New Roman"/>
          <w:b/>
          <w:sz w:val="24"/>
          <w:szCs w:val="24"/>
        </w:rPr>
        <w:t>6. Размеры и условия осуществления выпла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 целях поощрения работников за выполненную работу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, напряжен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высокое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ыплаты за интенсивность, напряженность и высокие результаты работы устанавливаются работникам по итогам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следует учит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по итогам месяца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м и добросовестном исполнении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следует учит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олноту подготовки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не имеют обяз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ыплаты стимулирующего характера устанавлив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- руководителем учреждения с учетом показателей эффективности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ыплаты осуществляется с учетом показателей эффективности и не имеют обяз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 ухудшении показателей выплаты отменяются полностью или снижается их разме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Другие вопросы оплаты труд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аботникам учреждений, направленным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Руководитель, заместитель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ов учреждения (за исключением педагогических работников), заместителя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ульской области от 03.03.2016 N 84 "Об утверждении размера, порядка и условий осуществления единовременной выплаты при предоставлении ежегодного оплачиваемого отпуск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учреждения - органом исполнительной власти муниципального образования Кимовский район, проводящим на территории муниципального образования государственную политику в сфере молодежной политики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муниципального учреждения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Председатель комитета по социальным вопросам                        Витютнева С.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 труда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чреждений Туль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в сфер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молодежной полити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56"/>
      <w:bookmarkEnd w:id="7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числении стажа работы для установления повышающ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к должностному окладу (окладу) за выслугу ле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ж работы, дающий право на установление повышающего коэффициента к должностному окладу (окладу) за выслугу лет (далее - стаж работы), вклю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 работы в учреждении и прочих организациях по занимаемой профессии или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ремя службы в Вооруженных Силах согласно Федеральном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мая 1998 года N 76-ФЗ "О статусе военнослужащи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ми, подтверждающими стаж работ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лицом, стаж которого устанавл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70"/>
      <w:bookmarkEnd w:id="8"/>
      <w:r>
        <w:rPr>
          <w:rFonts w:cs="Times New Roman" w:ascii="Times New Roman" w:hAnsi="Times New Roman"/>
          <w:sz w:val="24"/>
          <w:szCs w:val="24"/>
        </w:rPr>
        <w:t>4. Для решения вопроса о включении работнику в стаж работы иных периодов работы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лжностной инструкции по занимаемой должности (профе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трудовой кни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чие документы, подтверждающие стаж работы (при отсутствии вышеперечисленны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и порядок ее работы утверждается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в течение 10 календарных дней рассматривает документы, указанные в </w:t>
      </w:r>
      <w:hyperlink w:anchor="Par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готовит по ним решения, оформляет эти решения протоколом и передает их ответственному лицу за кадровую работу для подготовки проекта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результатах рассмотрения заявителю сообщается в течение 5 календарных дней со дня вынесения реше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Председатель комитета по социальным вопросам                        Витютнева С.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4F705E60D174A5AAE022DA7B0D23DE2B1AC40EF59165D6FEC5A84D4B0B760CA312B7430270C1DA481E4TCWDM" TargetMode="External"/><Relationship Id="rId3" Type="http://schemas.openxmlformats.org/officeDocument/2006/relationships/hyperlink" Target="consultantplus://offline/ref=F8A4F705E60D174A5AAE022DA7B0D23DE2B1AC40EF59165D6FEC5A84D4B0B760CA312B7430270C1DA481E4TCW7M" TargetMode="External"/><Relationship Id="rId4" Type="http://schemas.openxmlformats.org/officeDocument/2006/relationships/hyperlink" Target="consultantplus://offline/ref=229E76B9A7EB026C8F09BDC4329844051F59F7DB99712498034D760DE8B13DAC3F84FC9722E52E30X1o8M" TargetMode="External"/><Relationship Id="rId5" Type="http://schemas.openxmlformats.org/officeDocument/2006/relationships/hyperlink" Target="consultantplus://offline/ref=229E76B9A7EB026C8F09BDC4329844051F59F7DB99712498034D760DE8B13DAC3F84FC9722E52E31X1o8M" TargetMode="External"/><Relationship Id="rId6" Type="http://schemas.openxmlformats.org/officeDocument/2006/relationships/hyperlink" Target="consultantplus://offline/ref=229E76B9A7EB026C8F09BDC4329844051F59F7DB99712498034D760DE8B13DAC3F84FC9722E52E32X1o9M" TargetMode="External"/><Relationship Id="rId7" Type="http://schemas.openxmlformats.org/officeDocument/2006/relationships/hyperlink" Target="consultantplus://offline/ref=229E76B9A7EB026C8F09BDC4329844051F59F7DB99712498034D760DE8B13DAC3F84FC9722E52E30X1o8M" TargetMode="External"/><Relationship Id="rId8" Type="http://schemas.openxmlformats.org/officeDocument/2006/relationships/hyperlink" Target="consultantplus://offline/ref=229E76B9A7EB026C8F09BDC4329844051F59F7DB99712498034D760DE8B13DAC3F84FC9722E52E30X1o8M" TargetMode="External"/><Relationship Id="rId9" Type="http://schemas.openxmlformats.org/officeDocument/2006/relationships/hyperlink" Target="consultantplus://offline/ref=229E76B9A7EB026C8F09BDC4329844051F59F7DB99712498034D760DE8B13DAC3F84FC9722E52E31X1o8M" TargetMode="External"/><Relationship Id="rId10" Type="http://schemas.openxmlformats.org/officeDocument/2006/relationships/hyperlink" Target="consultantplus://offline/ref=F8A4F705E60D174A5AAE1C20B1DC8C36EDBEF34BEE5546083EEA0DDB84B6E2208A377E37742A0DT1W4M" TargetMode="External"/><Relationship Id="rId11" Type="http://schemas.openxmlformats.org/officeDocument/2006/relationships/hyperlink" Target="consultantplus://offline/ref=F8A4F705E60D174A5AAE1C20B1DC8C36EDBEF34BEE5546083EEA0DDB84B6E2208A377E37742A0CT1WDM" TargetMode="External"/><Relationship Id="rId12" Type="http://schemas.openxmlformats.org/officeDocument/2006/relationships/hyperlink" Target="consultantplus://offline/ref=F8A4F705E60D174A5AAE1C20B1DC8C36EDBEF34BEE5546083EEA0DDB84B6E2208A377E37742A0CT1W9M" TargetMode="External"/><Relationship Id="rId13" Type="http://schemas.openxmlformats.org/officeDocument/2006/relationships/hyperlink" Target="consultantplus://offline/ref=F8A4F705E60D174A5AAE1C20B1DC8C36EDBEF34BEE5546083EEA0DDB84B6E2208A377E37742A0FT1WCM" TargetMode="External"/><Relationship Id="rId14" Type="http://schemas.openxmlformats.org/officeDocument/2006/relationships/hyperlink" Target="consultantplus://offline/ref=F8A4F705E60D174A5AAE1C20B1DC8C36EDBEF34BEE5546083EEA0DDB84B6E2208A377E37742A0FT1W5M" TargetMode="External"/><Relationship Id="rId15" Type="http://schemas.openxmlformats.org/officeDocument/2006/relationships/hyperlink" Target="consultantplus://offline/ref=F8A4F705E60D174A5AAE1C20B1DC8C36EDBEF34BEE5546083EEA0DDB84B6E2208A377E37742A0DT1W4M" TargetMode="External"/><Relationship Id="rId16" Type="http://schemas.openxmlformats.org/officeDocument/2006/relationships/hyperlink" Target="consultantplus://offline/ref=F8A4F705E60D174A5AAE1C20B1DC8C36E2B3F74AEA5546083EEA0DDB84B6E2208A377E37742A0DT1W4M" TargetMode="External"/><Relationship Id="rId17" Type="http://schemas.openxmlformats.org/officeDocument/2006/relationships/hyperlink" Target="consultantplus://offline/ref=F8A4F705E60D174A5AAE1C20B1DC8C36E2B3F74AEA5546083EEA0DDB84B6E2208A377E37742A0CT1WDM" TargetMode="External"/><Relationship Id="rId18" Type="http://schemas.openxmlformats.org/officeDocument/2006/relationships/hyperlink" Target="consultantplus://offline/ref=F8A4F705E60D174A5AAE1C20B1DC8C36E2B3F74AEA5546083EEA0DDB84B6E2208A377E37742A0CT1W9M" TargetMode="External"/><Relationship Id="rId19" Type="http://schemas.openxmlformats.org/officeDocument/2006/relationships/hyperlink" Target="consultantplus://offline/ref=F8A4F705E60D174A5AAE1C20B1DC8C36E7B2F54CEA5D1B0236B301D983B9BD378D7E72367428081FTAW3M" TargetMode="External"/><Relationship Id="rId20" Type="http://schemas.openxmlformats.org/officeDocument/2006/relationships/hyperlink" Target="consultantplus://offline/ref=F8A4F705E60D174A5AAE1C20B1DC8C36E7B2F54CEA5D1B0236B301D983B9BD378D7E723075T2W8M" TargetMode="External"/><Relationship Id="rId21" Type="http://schemas.openxmlformats.org/officeDocument/2006/relationships/hyperlink" Target="consultantplus://offline/ref=F8A4F705E60D174A5AAE1C20B1DC8C36E7B2F54CEA5D1B0236B301D983B9BD378D7E723075T2WFM" TargetMode="External"/><Relationship Id="rId22" Type="http://schemas.openxmlformats.org/officeDocument/2006/relationships/hyperlink" Target="consultantplus://offline/ref=F8A4F705E60D174A5AAE022DA7B0D23DE2B1AC40EF59165D6FEC5A84D4B0B760CA312B7430270C1DA481E4TCW7M" TargetMode="External"/><Relationship Id="rId23" Type="http://schemas.openxmlformats.org/officeDocument/2006/relationships/hyperlink" Target="consultantplus://offline/ref=F8A4F705E60D174A5AAE022DA7B0D23DE2B1AC40ED5C18556DEC5A84D4B0B760TCWAM" TargetMode="External"/><Relationship Id="rId24" Type="http://schemas.openxmlformats.org/officeDocument/2006/relationships/hyperlink" Target="consultantplus://offline/ref=F8A4F705E60D174A5AAE1C20B1DC8C36E7BBFB4CE85A1B0236B301D983TBW9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Admin</cp:lastModifiedBy>
  <dcterms:modified xsi:type="dcterms:W3CDTF">2019-08-16T11:51:00Z</dcterms:modified>
  <cp:revision>26</cp:revision>
  <dc:subject/>
  <dc:title/>
</cp:coreProperties>
</file>