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</w:t>
            </w:r>
          </w:p>
        </w:tc>
      </w:tr>
    </w:tbl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остановлением правительства Тульской области </w:t>
        <w:br/>
        <w:t>от 08.08.2019 № 349 «О внесении изменений в отдельные нормативные правовые акты Тульской области в сфере образования», распоряжением правительства Тульской области от 18.04.2019 № 237-р «Об индексации заработной платы работников государственных учреждений (организаций) Тульской области»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е к постановлению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Таблицу  пункта 10 подраздела 2.1.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жности по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«Учебно-вспомогательный персонал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68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«Учебно-вспомогательный персонал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26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57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«Педагогические работ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688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172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463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bookmarkStart w:id="0" w:name="sub_13004"/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 квалификационный уровень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65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«Руководители структурных подразд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271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834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173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пункта 19 подраздела 2.2.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  <w:t>Должности по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ПКГ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68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3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ПКГ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6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57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892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204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8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ПКГ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94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394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841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28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73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ПКГ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73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271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80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20 подраздела 2.2. раздел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ы должностных окладов работников, занимающих должности служащих, не включенные в ПК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едующий библиотекой, читальным залом, 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0736,0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стемный администратор, специалист по охране труда, специалист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946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4. В абзаце 1 пункта 23 подраздела 2.2. раздела 2 текст «может быть установлен» заменить словом «устанавливае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Пункт 27 подраздела 2.3 раздел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ы окладов работников Организации, осуществляющих деятельность по профессиям рабочих, устанавливаются на основе отнесения профессий к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508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firstLine="709"/>
              <w:rPr/>
            </w:pP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Cs w:val="false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89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02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firstLine="709"/>
              <w:rPr/>
            </w:pP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Cs w:val="false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21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6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9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39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6. В абзаце 1 пункта 30 подраздела 2.3. раздела 2 текст «может быть установлен» заменить словом «устанавливаетс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7.</w:t>
        <w:tab/>
        <w:t>В абзаце 2 пункта 34 раздела 3 слово «учредителем» заменить текстом «органом исполнительной власти, осуществляющим функции и полномочия учредителя Организации (далее - учредитель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8.</w:t>
        <w:tab/>
        <w:t>В абзаце 2 пункта 36 раздела 3 текст «может быть установлен» заменить словом «устанавливаетс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9. В абзаце 1 пункта 59 раздела 7 текст «может быть оказана» заменить словом «оказываетс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пункта 1 приложения № 1 к Положению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 изложить в новой редакци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ющий коэффици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слугу лет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 лет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до 5 лет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 лет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 лет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обнародования и распространяется на правоотношения, возникшие с 1 октября 2019 года. 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Э.Л.Фро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  <w:sz w:val="24"/>
    </w:rPr>
  </w:style>
  <w:style w:type="character" w:styleId="WW8Num9z2">
    <w:name w:val="WW8Num9z2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yperlink" Target="garantf1://93459.1100" TargetMode="External"/><Relationship Id="rId7" Type="http://schemas.openxmlformats.org/officeDocument/2006/relationships/hyperlink" Target="garantf1://93459.1200" TargetMode="External"/><Relationship Id="rId8" Type="http://schemas.openxmlformats.org/officeDocument/2006/relationships/hyperlink" Target="garantf1://93459.1300" TargetMode="External"/><Relationship Id="rId9" Type="http://schemas.openxmlformats.org/officeDocument/2006/relationships/hyperlink" Target="garantf1://93459.1400" TargetMode="External"/><Relationship Id="rId10" Type="http://schemas.openxmlformats.org/officeDocument/2006/relationships/hyperlink" Target="garantf1://93507.1100" TargetMode="External"/><Relationship Id="rId11" Type="http://schemas.openxmlformats.org/officeDocument/2006/relationships/hyperlink" Target="garantf1://93507.12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6:00Z</dcterms:created>
  <dc:creator>UU</dc:creator>
  <dc:description/>
  <cp:keywords/>
  <dc:language>en-US</dc:language>
  <cp:lastModifiedBy>UU</cp:lastModifiedBy>
  <cp:lastPrinted>2017-12-12T10:00:00Z</cp:lastPrinted>
  <dcterms:modified xsi:type="dcterms:W3CDTF">2019-08-19T06:36:00Z</dcterms:modified>
  <cp:revision>5</cp:revision>
  <dc:subject/>
  <dc:title/>
</cp:coreProperties>
</file>