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 29 июня 2021 г.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2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я в постановление администрации муниципального образования Кимовский район от 12.07.2013 №1406 «Об утверждении муниципальной программы «Развитие сельского хозяйства Кимовского района на 2019 – 2024 годы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муниципального образования Кимовский район от 08.11.2018 №1430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Кимовский район от 12.07.2013 № 1406 «Об утверждении муниципальной программы «Развитие сельского хозяйства Кимовского района на 2019-2024 годы» следующее измен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 Контроль за выполнением настоящего постановления возложить на заместителя главы администрации Ларионову Т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58"/>
        <w:gridCol w:w="267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В. Захаров</w:t>
            </w:r>
          </w:p>
        </w:tc>
      </w:tr>
    </w:tbl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Кимовский район</w:t>
      </w:r>
    </w:p>
    <w:p>
      <w:pPr>
        <w:pStyle w:val="Normal"/>
        <w:spacing w:lineRule="auto" w:line="240" w:before="0" w:after="0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6.2021 № 623</w:t>
      </w:r>
    </w:p>
    <w:p>
      <w:pPr>
        <w:pStyle w:val="Normal"/>
        <w:spacing w:lineRule="auto" w:line="240" w:before="0" w:after="0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Кимовский район</w:t>
      </w:r>
    </w:p>
    <w:p>
      <w:pPr>
        <w:pStyle w:val="Normal"/>
        <w:spacing w:lineRule="auto" w:line="240" w:before="0" w:after="0"/>
        <w:ind w:left="3969" w:firstLine="709"/>
        <w:jc w:val="right"/>
        <w:rPr/>
      </w:pPr>
      <w:r>
        <w:rPr>
          <w:rFonts w:cs="Arial" w:ascii="Arial" w:hAnsi="Arial"/>
          <w:sz w:val="24"/>
          <w:szCs w:val="24"/>
        </w:rPr>
        <w:t>от 12.07.2013 №1406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сельского хозяйства Кимовского района на 2019 -2024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71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 Кимовского района на 2019 -2024 годы»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хозяйственные организации, крестьянские (фермерские) хозяйства, личные подсобные хозяйства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ь Программы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звитие агропромышленного потенциала муниципального образования Кимовский район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Повышение эффективности отраслей растениеводства и животноводства Кимовс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Поддержка малых форм хозяйств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Создание условий для эффективного использования земель сельскохозяйственного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беспечение эффективной деятельности администрации муниципального образования Кимовский район в сфере развития сельского хозяйства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показателями реализаци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декс производства продукции сельского хозяйства в хозяйствах всех категорий (в сопоставимых ценах к предыдущему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Индекс производства продукции растениеводства в хозяйствах всех категорий (в сопоставимых ценах, процентов к предыдущему год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декс производства продукции животноводства в хозяйствах всех категорий (в сопоставимых ценах, процентов к предыдущему год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 Индекс производства в хозяйствах всех категорий зерновых и зернобобовых культ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 Индекс производства в хозяйствах всех категорий картоф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Индекс производства скота и птицы на убой в хозяйствах всех категорий (в живом вес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Индекс производства молока в хозяйствах все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 Рентабельность сельскохозяйственных организаций (с учетом субсид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. Среднемесячная заработанная плата в сельском хозяйстве (по сельскохозяйственным организациям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охранение существующих и создание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 Увеличение природно-ресурсного потенциала сельхозугодий за счет вовлечения в сельскохозяйственный оборот неиспользуемых сельскохозяйственных угодий, уменьшения степени кислотности почв путем проведения известкования и фосфорит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Индекс физического объема инвестиций в основной капитал сель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Количество крестьянских (фермерских) хозяйств, начинающих фермеров, осуществивших развитие своих хозяйств с помощью государственной поддерж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Количество построенных или реконструированных семейных животноводческих фе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Площадь земельных участков, оформленных в собственность крестьянскими (фермерскими) хозя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Количество внесенных минеральных удобрений в действующем веществе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еализуется в один этап с 2019 по 2024 год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, тысяч рублей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7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 средства бюджета муниципального образования Кимовский район 7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30 тысяч рублей. 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Arial" w:ascii="Arial" w:hAnsi="Arial"/>
              </w:rPr>
              <w:t>1. Увеличение производства сельскохозяйственной продукции.</w:t>
            </w:r>
          </w:p>
          <w:p>
            <w:pPr>
              <w:pStyle w:val="Formattext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занятости сельского населения, повышение уровня его жизни и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лучшение качества продукции сельского хозяйства, производимой в хозяйствах всех категор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ижение результатов будет обеспечено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Роста индекса производства продукции сельского хозяйства в хозяйствах всех категорий (в сопоставимых ценах) к предыдущему году до 103,2 процен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 Роста индекса производства продукции растениеводства в хозяйствах всех категорий (в сопоставимых ценах) к предыдущему году до 104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 Роста индекса производства продукции животноводства в хозяйствах всех категорий (в сопоставимых ценах) к предыдущему году до 101 проц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я валового сбора зерновых и зернобобовых культур до 110 тысяч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Увеличения валового сбора картофеля в хозяйствах всех категорий до 55 тысяч тон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 Увеличения производства скота и птицы на убой в хозяйствах всех категорий (в живом весе) до 2,2 тысяч тон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Увеличения производства молока в хозяйствах всех категорий до 3,5 тысяч тон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Повышения рентабельности сельскохозяйственных организаций до 40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. Роста среднемесячной зарплаты по сельскохозяйственным организациям до 3235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Сохранения существующих и создание новых рабочих мест ежегодно 5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 Вовлечения в сельскохозяйственный оборот 4 тысячи гектаров неиспользуемых сельскохозяйственных угодий за 2019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Роста индекса физического объема инвестиций к предыдущему году до 105 проц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Количества крестьянских (фермерских)хозяйств, начинающих фермеров, осуществивших развитие своих хозяйств с помощью государственной поддержки 1 единица.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Количества построенных или реконструированных семейных животноводческих ферм 1 един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Площади земельных участков, оформленных в собственность крестьянскими (фермерскими) хозяйствами 1,8 тысяч гектаров за 2019-2024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Увеличения количества внесенных минеральных удобрений в действующем веществе до 3,5 тысяч тонн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Характеристика текущего состояния, основные показатели, основные проблемы сельского хозяйства Ким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реализации муниципальной программы за 2013-2018 годы был обеспечен рост продукции сельского хозяйства на 4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ериод с 2013 года по 2018 год в хозяйствах всех категорий в среднем в год производилось 93,2 тысячи тонн зерновых и зернобобовых культур в весе после доработки, 49,7 тысяч тонн картофеля, 11,9 тысяч тонн овощей, 3, 877 тысяч тонн молока, 5,094 тысячи тонн скота и птицы на убой (в живом весе). Динамика производства основных видов сельскохозяйственной продукции на территории Кимовского района отражена в таблиц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аграрном секторе Кимовского района осуществляют деятельность 10 сельскохозяйственных организаций, крестьянских (фермерских) хозяйств, 4373 личных подсобных хозяйств, 4 предприятия пищевой и перерабатывающей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щадь сельскохозяйственных угодий составляет 78,9 тысяч гектаров, в том числе пашни – 67,1 тысяча гектаров, из которой на долю площади посевов сельскохозяйственных культур приходится более 70 проц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долю растениеводческой продукции в общем объеме производства приходится более 85 процентов, животноводческой – около 1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роизводства основных видов сельскохозяйственной продук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882"/>
        <w:gridCol w:w="882"/>
        <w:gridCol w:w="928"/>
        <w:gridCol w:w="882"/>
        <w:gridCol w:w="928"/>
        <w:gridCol w:w="928"/>
        <w:gridCol w:w="1619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реднем 2014-20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рно (в весе после доработки), тысяч 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, тысяч 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тысяч 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, тысяч 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8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от и птица на убой (в живом весе), тысяч тон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о, тысяч шту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головья животных (в хозяйствах всех категорий) отражена в таблице 2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головья животных ( в хозяйствах всех категорий ) на конец года, голов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951"/>
        <w:gridCol w:w="951"/>
        <w:gridCol w:w="951"/>
        <w:gridCol w:w="951"/>
        <w:gridCol w:w="1084"/>
        <w:gridCol w:w="951"/>
      </w:tblGrid>
      <w:tr>
        <w:trPr/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животных</w:t>
            </w:r>
          </w:p>
        </w:tc>
        <w:tc>
          <w:tcPr>
            <w:tcW w:w="5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оловье, тысяч голов</w:t>
            </w:r>
          </w:p>
        </w:tc>
      </w:tr>
      <w:tr>
        <w:trPr/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ный рогатый ско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3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9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8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9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коров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41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ь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6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5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цы и коз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1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89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тиц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6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34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2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,9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0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7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кое снижение поголовья свиней обусловлено тем, что в ООО «Свиноводческий племрепродуктор «Кораблино» была введена процедура банкротства, поголовье свиней на конец 2018 года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бственное производство скота и птицы на убой в убойном весе в 2017 году составило 1206 тонн или 32 килограмма на душу населения. Производство молока на душу населения в 2018 году составило 61 кил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мотря на определенную положительную динамику производства сельскохозяйственной продукции (в натуральном выражении) экономическая ситуация в сельском хозяйстве остается слож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проблемам сельского хозяйства района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притока инвестиций в сельскохозяйственное производ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е закупочные цены на сельскохозяйственную продук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сокие цены на горюче-смазочные материалы и энергонос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к высокопроизводительной сельскохозяйственной техники и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яжелое финансовое положение предприятий, отсутствие оборотных средств на проведение модернизации 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фицит в кадрах массовых профессий и специалистов на селе, низкая заработная пл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лабая социальная развитость сел и деревень, которые являются основными мотиваторами развития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ля наращивания объемов производства и повышения конкурентоспособности отечественной молочной продукции необходимо вести работу по таким направлениям, как развитие инфраструктуры переработки, кооперации и выстраивания эффективного взаимодействия между производителями, в том числе малыми формами хозяйствования и переработчиками мол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Цель и задачи, прогноз развития сельского хозяйства Кимовского района, прогноз конечных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агропромышленного потенциала муниципального образования Кимов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указанной цели обеспечивается за сч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отраслей растениеводства и животноводства Ким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малых форм хозяйств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эффективной деятельности администрации муниципального образования Кимовский район в сфере развития сельск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Увеличение производства сельскохозяйственной продук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Обеспечение занятости сельского населения, повышение уровня его жизни и квалиф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лучшение качества продукции сельского хозяйства, производимой в хозяйствах всех катег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результатов будет обеспечено за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Роста индекса производства продукции сельского хозяйства в хозяйствах всех категорий (в сопоставимых ценах) к предыдущему году до 103,2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оста индекса производства продукции растениеводства в хозяйствах всех категорий (в сопоставимых ценах) к предыдущему году до 104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оста индекса производства продукции животноводства в хозяйствах всех категорий (в сопоставимых ценах) к предыдущему году до 101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величения валового сбора зерновых и зернобобовых культур до 110 тысяч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Увеличения валового сбора картофеля в хозяйствах всех категорий до 55 тысяч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Увеличения производства скота и птицы на убой в хозяйствах всех категорий (в живом весе) до 2,2 тысяч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Увеличения производства молока в хозяйствах всех категорий до 3,5 тысяч то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овышения рентабельности сельскохозяйственных организаций до 4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Роста среднемесячной зарплаты по сельскохозяйственным организациям до 3235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хранения существующих и создание новых рабочих мест ежегодно 5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овлечения в сельскохозяйственный оборот 4 тысячи гектаров неиспользуемых сельскохозяйственных угодий за 2019-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оста индекса физического объема инвестиций к предыдущему году до 10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Количества крестьянских (фермерских) хозяйств, начинающих фермеров, осуществивших развитие своих хозяйств с помощью государственной поддержки 1 еди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Количества построенных или реконструированных семейных животноводческих ферм 1 един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лощади земельных участков, оформленных в собственность крестьянскими (фермерскими) хозяйствами 1,8 тысяч гектаров за 2019-2024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Увеличения количества внесенных минеральных удобрений в действующем веществе до 3,5 тысяч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Этапы и сроки реализации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с 2019 по 2024 год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4. Перечень основных мероприятий муниципальной 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2411"/>
        <w:gridCol w:w="2551"/>
        <w:gridCol w:w="2127"/>
        <w:gridCol w:w="2126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из средств бюджета муниципального образования Кимовский район, тысяч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с целевыми показателями (индикаторами) программ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сельскохозяйственных производителей на территории Ким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экономического развития, предпринимательства и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держка малых форм хозяйствования на с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величение производства сельскохозяйств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№ 10-11, № 13-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ежегодного мероприятия, связанного с подведением итогов работы сельскохозяйственных организаций, предприятий переработки и крестьянских фермерских хозяй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 2024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экономического развития, предпринимательства и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пуляризация сельскохозяйственного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анятости сельского населения, повышение уровня его жизни 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№ 2-7, № 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реализации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024 год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экономического развития, предпринимательства и сель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онкурентоспособности производимой сельскохозяйственной продукции и эффективности функционирования внутреннего рынка сельскохозяйственной продукции, сырья и продоволь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качества продукции сельского хозяйства, производимой в хозяйствах всех катег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и № 1, № 8-9, №12</w:t>
            </w:r>
          </w:p>
        </w:tc>
      </w:tr>
    </w:tbl>
    <w:p>
      <w:pPr>
        <w:sectPr>
          <w:type w:val="nextPage"/>
          <w:pgSz w:orient="landscape" w:w="16838" w:h="11906"/>
          <w:pgMar w:left="1134" w:right="993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инятие муниципальных правовых актов, внесение изменений в действующие муниципальные правовые акт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показателей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84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казателей, обеспечивающих выполнение целей и задач программы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по годам реализации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Индекс производства продукции сельского хозяйства в хозяйствах всех категорий в сопоставимых ценах, процентов к предыдущему год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декс производства продукции растениеводства в хозяйствах всех категорий в сопоставимых ценах, процентов к предыдущему году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Индекс производства продукции животноводства в хозяйствах всех категорий в сопоставимых ценах, процентов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Производство в хозяйствах всех категорий зерновых и зернобобовых культур, тысяч то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Производство в хозяйствах всех категорий картофеля, тысяч то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Производство скота и птицы на убой в хозяйствах всех категорий (в живом весе) тысяч то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Производство молока в хозяйствах всех категорий, тысяч то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Рентабельность сельскохозяйственных организаций (с учетом субсидий), процен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Среднемесячная заработанная плата в сельском хозяйстве, руб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Сохранение существующих и создание новых рабочих мест, чел/ме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Площадь вовлеченных в сельскохозяйственный оборот неиспользуемых сельскохозяйственных угодий, тысяч гекта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Индекс физического объема инвестиций в основной капитал сельского хозяйства, процентов к предыдущему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Количество крестьянских (фермерских) хозяйств, начинающих фермеров, осуществивших развитие своих хозяйств с помощью государственной поддержки, един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Количество построенных или реконструированных семейных животноводческих ферм, един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 Площадь земельных участков, оформленных в собственность крестьянскими (фермерскими) хозяйствами, тысяч гектар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 Количество внесенных минеральных удобрений в действующем веществе, тысяч тон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Ресурсное обеспечение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муниципальной программы из средств бюджета муниципального образования Кимовский район 70 тысяч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9 год – 2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0 год – 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1 год – 2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2 год – 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023 год – 0 тысяч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0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Финансирование мероприятий муниципальной программы «Развитие сельского хозяйства Кимовского района на 2019 – 2024 годы» из средств бюджета муниципального образования Кимовский райо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1276"/>
        <w:gridCol w:w="850"/>
        <w:gridCol w:w="851"/>
        <w:gridCol w:w="850"/>
        <w:gridCol w:w="851"/>
        <w:gridCol w:w="776"/>
        <w:gridCol w:w="85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ресурсного обеспечения, тысяч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и проведение ежегодного мероприятия, связанного с подведением итогов работы сельскохозяйственных организаций, предприятий переработки и крестьянских фермерских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экономического развития, предпринимательства 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-2024 ежегодно октябрь-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 Ким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sz w:val="24"/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и задачи программы способствуют решению многих проблем в развитии сельскохозяйственной отрас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оцессе реализации Программы могут быть определенные риски. Описание рисков муниципальной программы представлено в таблиц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34"/>
        <w:gridCol w:w="2268"/>
        <w:gridCol w:w="2006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исков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управления риска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ровня влияния риск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иродно-климатические рис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оциальные рис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достаток квалифицированных специалистов в сфере А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привлечению к работе молодых специалистов и профессионал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ные рис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федерального и регионального законодательства в связи с внесением изменений в нормативные и правовые 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еративное реагирование на изменения законодательств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правленческие (внутренние) риск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эффективное управление реализацией муниципальной программы, недостаточный контроль за реализацией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ниторинг выполнения мероприятий муниципальной программы ответственными исполнителями (2 раза в год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зк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минимизации рисков в процессе реализации муниципальной программы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гибкой и эффективной системы управления на основе четкого распределения функций, полномочий и ответственности основных исполни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ниторинг выполнения мероприятий муниципальной программы, анализ, при необходимости ежегодная корректировка показателей 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0:00Z</dcterms:created>
  <dc:creator>Медведева Валентина Григорьевна</dc:creator>
  <dc:description/>
  <cp:keywords/>
  <dc:language>en-US</dc:language>
  <cp:lastModifiedBy>Ермолаева Наталья Витальевна</cp:lastModifiedBy>
  <cp:lastPrinted>2021-06-29T10:51:00Z</cp:lastPrinted>
  <dcterms:modified xsi:type="dcterms:W3CDTF">2021-07-02T11:28:00Z</dcterms:modified>
  <cp:revision>27</cp:revision>
  <dc:subject/>
  <dc:title/>
</cp:coreProperties>
</file>